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24 марта 2009 года № 130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главы администрации города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т 27 октября 2008 года № 1312 «О выдаче ООО «Авто-маркет-С»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разрешения на право организации специализированного рынка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«Городской авторынок» (с изменениями на 28 ноября 2008 год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заявления общества с ограниченной ответственностью ООО «Авто-маркет-С» о продлении срока действия разрешения на право организации розничного рынка с учетом изменений сроков аренды имуществ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изменение в постановление главы администрации города от 27 октября 2008 года № 1312 «О выдаче ООО «Авто-маркет-С» разрешения на право организации специализированного рынка «Городской авторынок», изложив пункт 2 в следующей редакции:</w:t>
      </w:r>
    </w:p>
    <w:p>
      <w:pPr>
        <w:pStyle w:val="Heading1"/>
        <w:ind w:firstLine="720"/>
        <w:jc w:val="both"/>
        <w:rPr/>
      </w:pPr>
      <w:r>
        <w:rPr>
          <w:b w:val="false"/>
          <w:bCs/>
        </w:rPr>
        <w:t>«2. Определить обществу с ограниченной ответственностью                 «Авто-маркет-С» срок действия разрешения на право организации специализированного рынка по адресу: г. Саратов, Усть-Курдюмское шоссе, 16Б по 31 декабря 2009 год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 Выдать ООО «Авто-маркет-С» (Гозенко А.Е.) разрешение на право организации розничного специализированного рынка с 1 мая 2009 года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</w:rPr>
        <w:t>3. К</w:t>
      </w:r>
      <w:r>
        <w:rPr>
          <w:b w:val="false"/>
        </w:rPr>
        <w:t>омитету по общественным отношениям, анализу и информации администрации города опубликовать данное постановление в средствах массовой информации в 15-дневный срок с момента принятия настоящего постановлени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возложить на заместителя главы администрации города муниципального образования «Город Саратов» по экономике Хомутову Т.В.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Heading2"/>
        <w:rPr/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ab/>
        <w:t xml:space="preserve">  В.Л. Со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7:00Z</dcterms:created>
  <dc:creator>*</dc:creator>
  <dc:description/>
  <cp:keywords/>
  <dc:language>en-US</dc:language>
  <cp:lastModifiedBy>Presss</cp:lastModifiedBy>
  <cp:lastPrinted>2009-03-04T11:56:00Z</cp:lastPrinted>
  <dcterms:modified xsi:type="dcterms:W3CDTF">2009-05-26T15:07:00Z</dcterms:modified>
  <cp:revision>2</cp:revision>
  <dc:subject/>
  <dc:title>ПРОЕКТ</dc:title>
</cp:coreProperties>
</file>