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6 августа 2009 года  № 132-р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1"/>
        <w:rPr/>
      </w:pPr>
      <w:r>
        <w:rPr>
          <w:sz w:val="28"/>
          <w:szCs w:val="28"/>
        </w:rPr>
        <w:t xml:space="preserve">«Город Саратов» от 29 апреля 2009 года № 69-р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(с изменениями от 8 июля 2009 года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«Город Саратов» от 21 августа 2009 года  № 552 «О внесении изменений в постановление администрации города от 18 февраля 2009 года № 72»: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«Город Саратов» от 29 апреля 2009 года № 69-р                           «О распределении средств, полученных от государственной корпорации – Фонд содействия реформированию жилищно-коммунального хозяйства и предусмотренных в областном бюджете и бюджете города на проведение капитального ремонта многоквартирных домов в 2009 году» (с изменениями от 8 июля 2009 года) изменения, изложив приложение к распоряжению в новой редакции (приложение).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распоряжение в средствах массовой информации.</w:t>
      </w:r>
    </w:p>
    <w:p>
      <w:pPr>
        <w:pStyle w:val="Normal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1"/>
        <w:jc w:val="left"/>
        <w:rPr/>
      </w:pPr>
      <w:r>
        <w:rPr>
          <w:sz w:val="28"/>
          <w:szCs w:val="28"/>
        </w:rPr>
        <w:t xml:space="preserve">образования «Город Саратов»                                                              В.Л. Сомов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Название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uto" w:line="24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3:00Z</dcterms:created>
  <dc:creator>Komp</dc:creator>
  <dc:description/>
  <cp:keywords/>
  <dc:language>en-US</dc:language>
  <cp:lastModifiedBy>Халилова</cp:lastModifiedBy>
  <cp:lastPrinted>2009-07-31T15:22:00Z</cp:lastPrinted>
  <dcterms:modified xsi:type="dcterms:W3CDTF">2009-08-27T07:43:00Z</dcterms:modified>
  <cp:revision>2</cp:revision>
  <dc:subject/>
  <dc:title/>
</cp:coreProperties>
</file>