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0 года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28 февраля 2020 года № 8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992"/>
        <w:gridCol w:w="2268"/>
        <w:gridCol w:w="453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облада-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Зиброва В.И.</w:t>
            </w:r>
          </w:p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64:48:040730:184,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>
                <w:spacing w:val="-4"/>
              </w:rPr>
              <w:t>1-й Зеленогорский</w:t>
            </w:r>
            <w:r>
              <w:rPr/>
              <w:t xml:space="preserve"> тупик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yellow"/>
              </w:rPr>
            </w:pPr>
            <w:r>
              <w:rPr/>
              <w:t>индивидуальный садов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отступ от лицевой границы земельного участка - 3 метра (по Правилам - 5 ме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highlight w:val="yellow"/>
              </w:rPr>
            </w:pPr>
            <w:r>
              <w:rPr/>
              <w:t>собствен-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-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</w:t>
            </w:r>
            <w:r>
              <w:rPr/>
              <w:t>она застройки индивидуаль-ными домами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Клыч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64:48:050392:240,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с. Первомайский,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2-й проезд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д жилую и административную застрой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отступ от лицевой границы земельного участка - 0 метров (по Правилам -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5 метров), от других границ земельных участков - 1 метр (по Правилам - 3 ме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highlight w:val="yellow"/>
              </w:rPr>
            </w:pPr>
            <w:r>
              <w:rPr/>
              <w:t>собствен-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-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</w:t>
            </w:r>
            <w:r>
              <w:rPr/>
              <w:t>она застройки индивидуаль-ными домами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992"/>
        <w:gridCol w:w="2977"/>
        <w:gridCol w:w="3260"/>
        <w:gridCol w:w="1559"/>
        <w:gridCol w:w="2126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авооблада-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/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апрашиваемый 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ООО специализиро-ванный застройщик</w:t>
            </w:r>
          </w:p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«Стройресу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Саратовская область,  г. Саратов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ул. Миллеровская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д. № 25, 25а, 25б, 27, 27а, СарГРЭС,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64:48:020266:7</w:t>
            </w:r>
          </w:p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 xml:space="preserve">55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мещение многоквартирных домов этажностью девять этажей и выше, в т.ч. со встроенными и (или) встроенно-пристроенными нежилыми помещениями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highlight w:val="yellow"/>
              </w:rPr>
            </w:pPr>
            <w:r>
              <w:rPr/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2</w:t>
            </w:r>
          </w:p>
          <w:p>
            <w:pPr>
              <w:pStyle w:val="Normal"/>
              <w:autoSpaceDE w:val="false"/>
              <w:rPr/>
            </w:pPr>
            <w:r>
              <w:rPr/>
              <w:t>зона застройки среднеэтажными многоквартир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ыми домами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8 февраля 2020 год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3:00Z</dcterms:created>
  <dc:creator>227-1</dc:creator>
  <dc:description/>
  <dc:language>en-US</dc:language>
  <cp:lastModifiedBy>дело_313</cp:lastModifiedBy>
  <cp:lastPrinted>2020-02-28T15:17:00Z</cp:lastPrinted>
  <dcterms:modified xsi:type="dcterms:W3CDTF">2020-03-02T06:23:00Z</dcterms:modified>
  <cp:revision>2</cp:revision>
  <dc:subject/>
  <dc:title/>
</cp:coreProperties>
</file>