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сентября 2022 года № 3802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изменений в проект межевания территории,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ной ул. 2-й Степной, проездом без названия, ул. Стахановской,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3-й Степной и ул. Буровой в Ленинском районе города Саратова,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главы муниципального образования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от 25 июля 2019 года № 48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3, 45, 46 Градостроительного кодекса Российской Федерации, постановлением Правительства Российской Федерации от 2 апреля 2022 г.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постановлением Правительства Саратовской области от 17 мая 2022 года № 377-П «Об особенностях осуществления градостроительной деятельности в Саратовской области»</w:t>
      </w:r>
    </w:p>
    <w:p>
      <w:pPr>
        <w:pStyle w:val="Normal"/>
        <w:spacing w:lineRule="auto" w:line="216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kern w:val="2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 изменений в проект межевания территории, ограниченной ул. 2-й Степной, проездом без названия, ул. Стахановской,                ул. 3-й Степной и ул. Буровой в Ленинском районе города Саратова, утвержденный постановлением главы муниципального образования «Город Саратов» от 25 июля 2019 года № 48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и утвержденный проект в средствах массовой информации в порядке, установленном для официального опубликования муниципальных правовых актов, в течение семи дней со дня его издания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на первого заместителя главы администрации муниципального образования «Город Саратов»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Л.М. Мокроу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character" w:styleId="Style17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false"/>
      <w:autoSpaceDE w:val="false"/>
      <w:spacing w:lineRule="auto" w:line="240" w:before="240" w:after="60"/>
      <w:ind w:firstLine="720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19">
    <w:name w:val="Абзац списка"/>
    <w:basedOn w:val="13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15">
    <w:name w:val="Абзац списка1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11:00Z</dcterms:created>
  <dc:creator>user</dc:creator>
  <dc:description/>
  <dc:language>en-US</dc:language>
  <cp:lastModifiedBy>дело_313</cp:lastModifiedBy>
  <cp:lastPrinted>2022-09-16T10:52:00Z</cp:lastPrinted>
  <dcterms:modified xsi:type="dcterms:W3CDTF">2022-09-19T07:11:00Z</dcterms:modified>
  <cp:revision>2</cp:revision>
  <dc:subject/>
  <dc:title>ПРОЕКТ</dc:title>
</cp:coreProperties>
</file>