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25 года № 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6 ноября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4065 «Об утверждении муниципальной программы «Инженерная защита территории муниципального образования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негативных воздействий и обеспечение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гидротехнических сооружений» на 2025-2027 годы»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6 ноября 2024 года № 4065 «Об утверждении муниципальной программы «Инженерная защита территории муниципального образования «Город Саратов» от негативных воздействий           и обеспечение безопасности гидротехнических сооружений» на                        2025-2027 годы» следующие изменения:</w:t>
      </w:r>
    </w:p>
    <w:p>
      <w:pPr>
        <w:pStyle w:val="Style24"/>
        <w:tabs>
          <w:tab w:val="clear" w:pos="708"/>
          <w:tab w:val="left" w:pos="1276" w:leader="none"/>
          <w:tab w:val="left" w:pos="1418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в паспорте муниципальной программы:</w:t>
      </w:r>
    </w:p>
    <w:p>
      <w:pPr>
        <w:pStyle w:val="Style24"/>
        <w:tabs>
          <w:tab w:val="clear" w:pos="708"/>
          <w:tab w:val="left" w:pos="1276" w:leader="none"/>
          <w:tab w:val="left" w:pos="1418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Start w:id="0" w:name="_Hlk188955206"/>
      <w:r>
        <w:rPr>
          <w:rFonts w:cs="Times New Roman" w:ascii="Times New Roman" w:hAnsi="Times New Roman"/>
          <w:sz w:val="28"/>
          <w:szCs w:val="28"/>
        </w:rPr>
        <w:t>В таблице раздела 1 строку «Объемы финансового обеспечения муниципальной программы» изложить в новой редакции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28"/>
        <w:gridCol w:w="5502"/>
        <w:gridCol w:w="46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 по муниципальной программе -</w:t>
            </w:r>
          </w:p>
          <w:p>
            <w:pPr>
              <w:pStyle w:val="ConsPlusNormal"/>
              <w:widowControl/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2442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rmal"/>
              <w:widowControl/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5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6411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widowControl/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 204906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widowControl/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- 209264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4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Таблицу раздела 3 изложить в ново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1276"/>
        <w:gridCol w:w="1418"/>
        <w:gridCol w:w="1275"/>
        <w:gridCol w:w="426"/>
      </w:tblGrid>
      <w:tr>
        <w:trPr>
          <w:trHeight w:val="1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-ния, всего, </w:t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программы, </w:t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2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4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9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264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8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4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2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3139,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highlight w:val="green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3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highlight w:val="cy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color w:val="00B050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9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064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По государственной программе Саратовской области «Охрана окружающей среды, воспроизводство и рациональное использование природных ресурсов Сара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9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64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Бюджеты государственных внебюджетных фондов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1 к муниципальной программе в паспорте муниципального проекта в целях выполнения задач регионального прое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инфраструктуры Саратовской области</w:t>
      </w:r>
      <w:r>
        <w:rPr>
          <w:rFonts w:cs="Times New Roman" w:ascii="Times New Roman" w:hAnsi="Times New Roman"/>
          <w:sz w:val="28"/>
          <w:szCs w:val="28"/>
        </w:rPr>
        <w:t>» таблицу раздела 3 изложить в ново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10"/>
        <w:gridCol w:w="1883"/>
        <w:gridCol w:w="1343"/>
        <w:gridCol w:w="1212"/>
        <w:gridCol w:w="1212"/>
        <w:gridCol w:w="1086"/>
        <w:gridCol w:w="923"/>
      </w:tblGrid>
      <w:tr>
        <w:trPr>
          <w:trHeight w:val="501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структурному элеме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 по исполнителям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-рования, всего, </w:t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, тыс. руб.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проект в целях выполнения задач регионального про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73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1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85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146"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064,7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305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91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1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20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8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45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064,7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оительству и инженерной защи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73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1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85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146"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064,7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288" w:hRule="atLeast"/>
        </w:trPr>
        <w:tc>
          <w:tcPr>
            <w:tcW w:w="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305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91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1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20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8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45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064,7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2 к муниципальной программе в паспорте муниципального проек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ной защиты</w:t>
      </w:r>
      <w:r>
        <w:rPr>
          <w:rFonts w:cs="Times New Roman" w:ascii="Times New Roman" w:hAnsi="Times New Roman"/>
          <w:sz w:val="28"/>
          <w:szCs w:val="28"/>
        </w:rPr>
        <w:t xml:space="preserve">» в таблице раздела 3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74838,2» заменить цифрами «72048,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таблице п</w:t>
      </w:r>
      <w:r>
        <w:rPr>
          <w:rFonts w:cs="Times New Roman" w:ascii="Times New Roman" w:hAnsi="Times New Roman"/>
          <w:sz w:val="28"/>
          <w:szCs w:val="28"/>
        </w:rPr>
        <w:t>риложения № 4 к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разделе «2025 год» цифры «690116,9», «1300,0» заменить цифрами «693026,9», «4210,0»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Раздел «2026 год» изложить в новой редакции:</w:t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80"/>
        <w:gridCol w:w="1825"/>
        <w:gridCol w:w="1842"/>
        <w:gridCol w:w="1276"/>
        <w:gridCol w:w="1276"/>
        <w:gridCol w:w="1134"/>
        <w:gridCol w:w="992"/>
        <w:gridCol w:w="472"/>
      </w:tblGrid>
      <w:tr>
        <w:trPr>
          <w:trHeight w:val="270" w:hRule="atLeast"/>
        </w:trPr>
        <w:tc>
          <w:tcPr>
            <w:tcW w:w="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549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проект в целях выполнения задач регион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йствие развитию инфраструктуры Саратовской области»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оительству и инженерной защите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строительству и инженерной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чистные сооружения ливневого коллектора Глебучева овра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на заместителя главы администрации муниципального образования </w:t>
        <w:br/>
        <w:t>«Город Саратов» по стро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   М.А. Исаев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00" w:h="11906"/>
      <w:pgMar w:left="1134" w:right="1134" w:gutter="0" w:header="720" w:top="170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kovaya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lor21">
    <w:name w:val="color_2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бычный (веб)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</w:rPr>
  </w:style>
  <w:style w:type="character" w:styleId="Eselname">
    <w:name w:val="es-el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Интернет)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 1"/>
    <w:basedOn w:val="Style27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/>
    <w:rPr>
      <w:rFonts w:ascii="Times New Roman" w:hAnsi="Times New Roman" w:cs="Times New Roman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51" w:before="0" w:after="0"/>
    </w:pPr>
    <w:rPr>
      <w:rFonts w:ascii="Bruskovaya;Cambria" w:hAnsi="Bruskovaya;Cambria" w:eastAsia="Times New Roman" w:cs="Bruskovaya;Cambria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12:00Z</dcterms:created>
  <dc:creator>User</dc:creator>
  <dc:description/>
  <dc:language>en-US</dc:language>
  <cp:lastModifiedBy>Мартасова</cp:lastModifiedBy>
  <cp:lastPrinted>2025-10-15T16:41:00Z</cp:lastPrinted>
  <dcterms:modified xsi:type="dcterms:W3CDTF">2025-10-17T11:12:00Z</dcterms:modified>
  <cp:revision>2</cp:revision>
  <dc:subject/>
  <dc:title/>
</cp:coreProperties>
</file>