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8 года № 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 ограниченной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ей экспериментального плодово-овощного и тепличного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ФГБОУ ВО Саратовский ГАУ имени Н.И. Вавилова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ом гаражно-строительного кооператива «Сириус»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ездом без названия в Заводском районе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атова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 публичных слушаниях                            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                                 от 2 октября 2017 года № 2773 «О подготовке проекта межевания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 ограниченной территорией экспериментального плодово-овощного                            и тепличного хозяйства ФГБОУ ВО Саратовский ГАУ имени Н.И. Вавилова, участком гаражно-строительного кооператива «Сириус» и проездом                       без названия в Завод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 xml:space="preserve">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24 апреля 2018 год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территорией экспериментального плодово-овощного и тепличного хозяйства                            ФГБОУ ВО Саратовский ГАУ имени Н.И. Вавилова, участком гаражно-строительного кооператива «Сириус» и проездом без названия в Завод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й проект межевания территории           в течение семи дней со дня утверждения проекта межевания территории           на официальном сайте администрации муниципального образования          «Город Саратов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user</dc:creator>
  <dc:description/>
  <dc:language>en-US</dc:language>
  <cp:lastModifiedBy>дело_313</cp:lastModifiedBy>
  <cp:lastPrinted>2018-06-19T10:04:00Z</cp:lastPrinted>
  <dcterms:modified xsi:type="dcterms:W3CDTF">2018-06-25T07:51:00Z</dcterms:modified>
  <cp:revision>2</cp:revision>
  <dc:subject/>
  <dc:title>ПРОЕКТ</dc:title>
</cp:coreProperties>
</file>