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декабря 2009 года № 1763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платы за содержание и ремонт жилого помещ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обственников помещений в многоквартирных домах и нанимателей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фон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56 Жилищного кодекса Российской Федерации, решением Саратовской городской Думы от 28.02.2008 № 25-245 «О наделении полномочиями по установлению размера платы за содержание и ремонт жилого помещения для нанимателей жилых помещений государственного и муниципального жилищного фон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ремонт жилого помещения для собственников помещений в многоквартирных домах и нанимателей жилых помещений по договорам социального найма и договорам найма жилых помещений муниципального жилищного фонда, проживающих в многоквартирных домах, где управление осуществляется управляющей организацией, выбранной по результатам открытого конкурса (приложения № 1, 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главы администрации города от 25 августа              2008 года № 1116 «Об установлении размера платы за содержание и ремонт жилого помещения для нанимателей жилых помещений муниципального жилищного фонда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главы администрации города от                       27 октября 2008 года № 1317 «Об установлении размера платы за содержание и ремонт жилого помещения для нанимателей жилых помещений муниципального жилищного фонда», изложив приложение к постановлению в новой редакции (приложение № 3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постановление главы администрации города от 30 апреля 2008 года № 501 «Об установлении размера платы за содержание и ремонт жилого помещения для нанимателей жилых помещений государственного и муниципального жилищного фонда», изложив приложение № 3 к постановлению в новой редакции (приложение № 4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постановление главы администрации города              от 1 июля 2008 года № 927 «Об установлении размера платы за содержание и ремонт жилого помещения для нанимателей жилых помещений государственного и муниципального жилищного фонда», исключив в приложении № 1 пункты 8, 9, 12, 20, 25, 30, 38, 41, 44, 51, 54, 61, 65, 72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общественным отношениям, анализу и информации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постановления возложить на  заместителя главы администрации муниципального образования «Город Саратов» по жилищно-коммунальному комплексу  Васильева В.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В.Л. Сомов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09 года № 17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 для собственников помещений в многоквартирных домах и нанимателей жилых помещений по договорам социального найма и договорам найма жилых помещений муниципального жилищного фонда по Кировскому району г. Са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9"/>
        <w:gridCol w:w="2933"/>
        <w:gridCol w:w="3260"/>
        <w:gridCol w:w="2693"/>
      </w:tblGrid>
      <w:tr>
        <w:trPr>
          <w:trHeight w:val="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 за содержание и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содержание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агнитный пр., 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ежовражный пр., 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угачевский пос., 6-я Линия, 145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лейная, 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ткарская, 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2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357/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кая, 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кая, 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ная, 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ная, 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ная, 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голя Н.В., 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иселева, 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иселева, 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иселева, 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хова В.Г., 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апаева В.И., 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апаева В.И., 235 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апаева В.И., 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ядная, 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ядная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ядная, 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ядная,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мбирская, 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ская, 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жилищно-коммунальному хозяйств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ab/>
        <w:tab/>
        <w:t xml:space="preserve">          </w:t>
        <w:tab/>
        <w:t>А.В. Куликов</w:t>
      </w:r>
      <w:r>
        <w:br w:type="page"/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9 года № 17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 для собственников помещений в многоквартирных домах и нанимателей жилых помещений по договорам социального найма и договорам найма жилых помещений муниципального жилищного фонда по Волжскому району г. Са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9"/>
        <w:gridCol w:w="2933"/>
        <w:gridCol w:w="3260"/>
        <w:gridCol w:w="2693"/>
      </w:tblGrid>
      <w:tr>
        <w:trPr>
          <w:trHeight w:val="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 за содержание и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содержание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льское займище, б/н А, А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ный туп., 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цкий туп.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ковский пер.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Комбайн», 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Комбайн», 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Комбайн», 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122 А, 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146 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154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168 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ловая, 63 А, 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ловая, 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10 А, Г, 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ебучев овраг, 7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рького А.М., 78 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арубина В.С., 5 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рмонтова М.Ю., 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, 79 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, 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маева, 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Хвесина Т.Е., 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2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64 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69 А, С, 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вая, 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чная, 52 А, Б, В, 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Горная, 13 А, В, 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Соляная, 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Соляная, 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84 А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авелецкая, 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172 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173 А, Б, 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47 А, 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76/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гильская, 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гильская, 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Якутская, 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жилищно-коммунальному хозяйств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ab/>
        <w:tab/>
        <w:t xml:space="preserve">          </w:t>
        <w:tab/>
        <w:t>А.В. Куликов</w:t>
      </w:r>
      <w:r>
        <w:br w:type="page"/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ировскому району г. Са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9"/>
        <w:gridCol w:w="2933"/>
        <w:gridCol w:w="3260"/>
        <w:gridCol w:w="2693"/>
      </w:tblGrid>
      <w:tr>
        <w:trPr>
          <w:trHeight w:val="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 за содержание и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содержание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Садовая, 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Казачья,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рького А.М., 83 лит.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люскинцев, 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арубина В.С., 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угачевский пос. В-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3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жилищно-коммунальному хозя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ab/>
        <w:tab/>
        <w:t xml:space="preserve">          </w:t>
        <w:tab/>
        <w:t>А.В. Куликов</w:t>
      </w:r>
      <w:r>
        <w:br w:type="page"/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9 года № 17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лжскому району г. Са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73"/>
        <w:gridCol w:w="2700"/>
        <w:gridCol w:w="2731"/>
        <w:gridCol w:w="2693"/>
      </w:tblGrid>
      <w:tr>
        <w:trPr>
          <w:trHeight w:val="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платы за содержание и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содержание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ремонт жилого помещения, </w:t>
              <w:br/>
              <w:t xml:space="preserve">(руб. за 1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)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89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5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Глебучев пр., 5 А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89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5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Глебучев пр., 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89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5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Радищевский пр., 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рный туп., 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учный пер., 1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учный пер., 15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учный пер., 22 А, 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ский пер., 29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ковский пер.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 163 А, В, Б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2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29 В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47/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71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1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24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48 А, Б, В, Г,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32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34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46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48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55 А, Г, Д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58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60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66 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71 А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75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85; 85 Б,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8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92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98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дочная,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11 Б,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56 А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65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7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17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21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елая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10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16 А,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22 А,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24 А, Б,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33 А, Б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3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4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57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58 А, 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 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20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22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25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26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27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30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3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3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3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5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7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4 А, Б, В, Г,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6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рмонтова М.Ю., 19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рмонтова М.Ю., 43 АЕ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рмонтова М.Ю., 65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рмонтова М.Ю.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Мичурина И.В., 157 А, Б, В, Д,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 53 А,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37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43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44 А, Б,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46 А, Ж, 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4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51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52 А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55 АА 1, 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56 А, ББ 1,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66 А, Б, Г, Д,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80 А, 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0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12 А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19 В,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21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23 А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25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40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44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46 А, Б, В,  Г,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48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150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7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88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9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,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огожина В.А., 10 А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огожина В.А.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огожина В.А., 18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огожина В.А.,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22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3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166 В, А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168 А, А 1, Б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178 А, Б, ВК,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180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184 А, Б, Г, 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18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л. им. Чернышевского Н.Г., 201 А, А 1, Б, В, В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209 А 1, Г, В, А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144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48 А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50 А, Е, И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51 Д,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53 А, Б,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55 А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64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69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7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8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14 А1 А2 А3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27 А, Б, В, Г, Д, 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39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5 АА, Б, ВВ1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Горная,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Горная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Горн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Затонск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Затонская,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Солян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Соляная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Соляная,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19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21 А, Г, З,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23 А, Б,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25 А, Б, В, Г, В 1, ДД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4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4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49 А, Б,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51 А, Б, В, Г, Д, Е, 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1 А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12 А, Б, Б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1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18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22 Г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3 А, Б,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3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35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37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38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47 А, 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49 А; 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5 А, В,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6 АА 1, 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ясницкая,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1 А, Б, Г, Д, 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3 А, Б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6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6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72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91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18 Г, ДЕ, 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26 А, Б, Г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3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25 А, Б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2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28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40 А, В, Г, 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5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8 Б, Б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верная, 5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верная, 7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134 А/100, 13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13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коловая, 15 А, 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150, 150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172, 172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177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18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185 "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59 "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69 ББ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74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85 А, Б, В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роицкий взвоз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лупн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лупная, 10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лупная, 11 А 1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лупная, 22 А, Б, В, В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лупная, 3 А,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ильтровая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жилищно-коммунальному хозяйств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ab/>
        <w:tab/>
        <w:t xml:space="preserve">          </w:t>
        <w:tab/>
        <w:t>А.В. Куликов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2:00Z</dcterms:created>
  <dc:creator>User</dc:creator>
  <dc:description/>
  <cp:keywords/>
  <dc:language>en-US</dc:language>
  <cp:lastModifiedBy>ob_usr</cp:lastModifiedBy>
  <cp:lastPrinted>2009-12-28T10:41:00Z</cp:lastPrinted>
  <dcterms:modified xsi:type="dcterms:W3CDTF">2009-12-28T12:20:00Z</dcterms:modified>
  <cp:revision>5</cp:revision>
  <dc:subject/>
  <dc:title>   ПРОЕКТ</dc:title>
</cp:coreProperties>
</file>