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вгуста 2016 года № 2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раздничных мероприятий,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посвященных 426-й годовщине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со дня основания города Саратов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массового отдыха жителей города Саратова</w:t>
      </w:r>
    </w:p>
    <w:p>
      <w:pPr>
        <w:pStyle w:val="Normal"/>
        <w:spacing w:lineRule="auto" w:line="26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6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Провести с 3 по 11 сентября 2016 года праздничные мероприятия, посвященные 426-й годовщине со дня основания города Саратов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1. Должностной состав организационного комитета по подготовке и проведению праздничных мероприятий, посвященных 426-й годовщине со дня основания города Саратова (приложение № 1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2. План организационных мероприятий по подготовке и проведению праздничных мероприятий, посвященных 426-й годовщине со дня основания города Саратова (приложение № 2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3. План праздничных мероприятий, посвященных 426-й годовщине со дня основания города Саратова (приложение № 3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правлению МВД России по городу Саратову обеспечить охрану общественного порядка в местах проведения праздничных мероприятий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«Город Саратов» от 14 августа 2015 года                № 2118 «Об организации и проведении праздничных мероприятий, посвященных 425-й годовщине со дня основания города Саратова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5. Комитету по общественным отношениям, анализу и информации администрации муниципального образования «Город Саратов» опубликовать план праздничных мероприятий, посвященных 426-й годовщине со дня основания города Саратова, в средствах массовой информации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23"/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В.Н. Сарае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4 августа 2016 года № 228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Должностной с</w:t>
      </w:r>
      <w:r>
        <w:rPr>
          <w:rFonts w:cs="Times New Roman" w:ascii="Times New Roman" w:hAnsi="Times New Roman"/>
          <w:i w:val="false"/>
        </w:rPr>
        <w:t>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го комитета </w:t>
      </w:r>
      <w:r>
        <w:rPr>
          <w:b/>
          <w:sz w:val="28"/>
          <w:szCs w:val="28"/>
        </w:rPr>
        <w:t xml:space="preserve">по подготовке и пр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здничных мероприятий, посвященных 426-й годовщ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дня основания города Сар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40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муниципального образования «Город Саратов»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40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«Город Саратов» по социальной сфере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40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41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- заместитель начальника управления по культуре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40" w:after="96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городскому хозяйству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«Город Саратов» по экономическим вопросам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градостроительству и архитектуре</w:t>
            </w:r>
          </w:p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общественным и межнациональным отношениям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«Город Саратов», руководитель аппарата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Волж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Завод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иров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енин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ктябрь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Фрунзен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31"/>
              <w:snapToGrid w:val="false"/>
              <w:spacing w:before="40" w:after="96"/>
              <w:ind w:left="35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40" w:after="40"/>
              <w:ind w:left="175" w:hanging="175"/>
              <w:rPr/>
            </w:pPr>
            <w:r>
              <w:rPr>
                <w:sz w:val="28"/>
                <w:szCs w:val="28"/>
              </w:rPr>
              <w:t>- председатель комитета правового обеспечения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нансам  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31"/>
              <w:snapToGrid w:val="false"/>
              <w:spacing w:before="40" w:after="96"/>
              <w:ind w:left="35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40" w:after="40"/>
              <w:ind w:left="175" w:hanging="175"/>
              <w:rPr/>
            </w:pPr>
            <w:r>
              <w:rPr>
                <w:sz w:val="28"/>
                <w:szCs w:val="28"/>
              </w:rPr>
              <w:t>- председатель к</w:t>
            </w:r>
            <w:r>
              <w:rPr>
                <w:sz w:val="28"/>
              </w:rPr>
              <w:t>омитета дорожного хозяйства, благоустройства и транспорта администрации муниципального образования «Город Саратов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/>
            </w:pPr>
            <w:r>
              <w:rPr>
                <w:sz w:val="28"/>
                <w:szCs w:val="28"/>
              </w:rPr>
              <w:t>- председатель комитета по образованию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труду и социальному развитию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31"/>
              <w:snapToGrid w:val="false"/>
              <w:spacing w:before="40" w:after="96"/>
              <w:ind w:left="35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40" w:after="40"/>
              <w:ind w:left="175" w:hanging="175"/>
              <w:rPr>
                <w:color w:val="FF0000"/>
                <w:szCs w:val="28"/>
              </w:rPr>
            </w:pPr>
            <w:r>
              <w:rPr>
                <w:szCs w:val="28"/>
              </w:rPr>
              <w:t>- начальник управления по культуре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31"/>
              <w:snapToGrid w:val="false"/>
              <w:spacing w:before="40" w:after="96"/>
              <w:ind w:left="355" w:hanging="7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40" w:after="40"/>
              <w:ind w:left="175" w:hanging="175"/>
              <w:rPr>
                <w:szCs w:val="28"/>
              </w:rPr>
            </w:pPr>
            <w:r>
              <w:rPr>
                <w:szCs w:val="28"/>
              </w:rPr>
              <w:t>- начальник управления по физической культуре и спорту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защиты населения и территорий города от чрезвычайных ситуаций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spacing w:before="40" w:after="96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/>
            </w:pPr>
            <w:r>
              <w:rPr>
                <w:sz w:val="28"/>
                <w:szCs w:val="28"/>
              </w:rPr>
              <w:t>- начальник управления Министерства внутренних дел Российской Федерации по городу Саратову (по согласованию)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Транспортное управление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  предприятия «Саргорсвет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/>
            </w:pPr>
            <w:r>
              <w:rPr>
                <w:sz w:val="28"/>
                <w:szCs w:val="28"/>
              </w:rPr>
              <w:t>- генеральный директор закрытого акционерного общества «Саратовское предприятие городских электрических сетей» (по согласованию)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нитарного   предприятия «Городской центр размещения рекламы»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муниципального унитарного производственного предприятия «Саратовгорэлектротранс»</w:t>
            </w:r>
          </w:p>
        </w:tc>
      </w:tr>
    </w:tbl>
    <w:p>
      <w:pPr>
        <w:pStyle w:val="23"/>
        <w:spacing w:lineRule="auto" w:line="240" w:before="0" w:after="0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0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bCs/>
          <w:sz w:val="28"/>
          <w:szCs w:val="28"/>
        </w:rPr>
        <w:t>И.о. начальника управления по культуре</w:t>
      </w:r>
    </w:p>
    <w:p>
      <w:pPr>
        <w:pStyle w:val="23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Город Саратов» </w:t>
        <w:tab/>
        <w:tab/>
        <w:tab/>
        <w:tab/>
        <w:tab/>
        <w:tab/>
        <w:t>Н.В. Михина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                                                          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4 августа 2016 года № 2288</w:t>
      </w:r>
    </w:p>
    <w:p>
      <w:pPr>
        <w:pStyle w:val="Heading"/>
        <w:rPr>
          <w:caps/>
          <w:szCs w:val="28"/>
        </w:rPr>
      </w:pPr>
      <w:r>
        <w:rPr>
          <w:szCs w:val="28"/>
        </w:rPr>
        <w:t>Пла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рганизационных мероприятий по подготовке и проведению праздничных мероприятий, </w:t>
      </w:r>
    </w:p>
    <w:p>
      <w:pPr>
        <w:pStyle w:val="Heading"/>
        <w:rPr>
          <w:szCs w:val="28"/>
        </w:rPr>
      </w:pPr>
      <w:r>
        <w:rPr>
          <w:szCs w:val="28"/>
        </w:rPr>
        <w:t>посвященных 426-й годовщине со дня основания города Саратова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6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  <w:gridCol w:w="6027"/>
        <w:gridCol w:w="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42" w:hanging="0"/>
              <w:rPr/>
            </w:pPr>
            <w:r>
              <w:rPr>
                <w:sz w:val="28"/>
                <w:szCs w:val="28"/>
              </w:rPr>
              <w:t xml:space="preserve">Проведение заседаний организационного комитета по подготовке и проведению праздничных мероприятий, посвященных 426-й годовщине со дня основания города Сарат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«Город Саратов» по социальной сфере, отдел организационно-контрольной работы администрации муниципального образования «Город Саратов», </w:t>
            </w:r>
          </w:p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42" w:hanging="0"/>
              <w:rPr/>
            </w:pPr>
            <w:r>
              <w:rPr>
                <w:sz w:val="28"/>
                <w:szCs w:val="28"/>
              </w:rPr>
              <w:t xml:space="preserve">Праздничное оформление города: изготовление и размещение баннеров, баннерных аншлагов, информационных растяжек, оформление остановочных павильо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муниципального образования «Город Саратов»,</w:t>
            </w:r>
          </w:p>
          <w:p>
            <w:pPr>
              <w:pStyle w:val="23"/>
              <w:spacing w:lineRule="auto" w:line="240" w:before="0" w:after="0"/>
              <w:ind w:left="-31" w:hanging="0"/>
              <w:rPr/>
            </w:pPr>
            <w:r>
              <w:rPr>
                <w:sz w:val="28"/>
                <w:szCs w:val="28"/>
              </w:rPr>
              <w:t xml:space="preserve">управление по наружной рекламе и художественному оформлению администрации муниципального образования «Город Саратов», </w:t>
            </w:r>
          </w:p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одской центр размещения рекламы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готовления и размещения афиш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, МУП «Городской центр размещения рекламы», управление по наружной рекламе и художественному оформлению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Театральной площади (изготовление и установка тематического баннера, размещение фла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о 4 сентябр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, 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автовышек для оформления Театральн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аргорсв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электроэнергии звукоусилительной  и звуковоспроизводящей аппаратуры во время проведения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аргорсв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орговли в местах проведения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я потребительского рынка и защиты прав потребителей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ов и приглашение гостей на празднич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33"/>
              <w:jc w:val="center"/>
              <w:rPr/>
            </w:pPr>
            <w:r>
              <w:rPr>
                <w:sz w:val="28"/>
                <w:szCs w:val="28"/>
              </w:rPr>
              <w:t>до 3 сентября</w:t>
            </w:r>
          </w:p>
          <w:p>
            <w:pPr>
              <w:pStyle w:val="23"/>
              <w:spacing w:lineRule="auto" w:line="240" w:before="0" w:after="0"/>
              <w:ind w:left="0" w:firstLine="33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4" w:hanging="0"/>
              <w:rPr/>
            </w:pPr>
            <w:r>
              <w:rPr>
                <w:sz w:val="28"/>
                <w:szCs w:val="28"/>
              </w:rPr>
              <w:t xml:space="preserve">отдел организационно-контрольной работы администрации муниципального образования «Город Саратов», управление по культуре администрации муниципального образования «Город Саратов»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Обеспечение изготовления фотографий граждан, стеклопакетов для оформления городской Доски почета и свидетельств для граждан, занесенных на городскую Доску по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33"/>
              <w:jc w:val="center"/>
              <w:rPr/>
            </w:pPr>
            <w:r>
              <w:rPr>
                <w:sz w:val="28"/>
                <w:szCs w:val="28"/>
              </w:rPr>
              <w:t>до 5 сентября</w:t>
            </w:r>
          </w:p>
          <w:p>
            <w:pPr>
              <w:pStyle w:val="23"/>
              <w:spacing w:lineRule="auto" w:line="240" w:before="0" w:after="0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Приобретение букетов цветов и памятных подарков для вручения гражданам, занесенным на городскую Доску по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труду и социальному развитию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Изготовление дипломов, удостоверений и памятных лент почетным гражданам города Сар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 и социальному развитию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Приглашение граждан, занесенных на городскую Доску почета, на торжественную церемонию открытия городской Доски по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до 5 сентября</w:t>
            </w:r>
          </w:p>
          <w:p>
            <w:pPr>
              <w:pStyle w:val="23"/>
              <w:spacing w:lineRule="auto" w:line="240" w:before="0" w:after="0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34"/>
              <w:rPr/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, отдел организационно-контрольной работы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е представителей трудовых коллективов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готовка схемы размещения участников торжественной церемонии открытия городской Доски по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до 5 сентября</w:t>
            </w:r>
          </w:p>
          <w:p>
            <w:pPr>
              <w:pStyle w:val="23"/>
              <w:spacing w:lineRule="auto" w:line="240" w:before="0" w:after="0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34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«Город Саратов», руководитель аппарата, отдел организационно-контрольной работы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атральной площади и площадки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ородской Доски по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до 5 сентября</w:t>
            </w:r>
          </w:p>
          <w:p>
            <w:pPr>
              <w:pStyle w:val="23"/>
              <w:spacing w:lineRule="auto" w:line="240" w:before="0" w:after="0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, комитет дорожного хозяйства, благоустройства  и транспорта администрации муниципального образования «Город Саратов»,</w:t>
            </w:r>
          </w:p>
          <w:p>
            <w:pPr>
              <w:pStyle w:val="23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аргорсвет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42" w:hanging="0"/>
              <w:rPr/>
            </w:pPr>
            <w:r>
              <w:rPr>
                <w:sz w:val="28"/>
                <w:szCs w:val="28"/>
              </w:rPr>
              <w:t xml:space="preserve">Обеспечение благоустройства и соблюдение санитарных норм в местах проведения праздничных мероприятий на территории горо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одготовки и проведения мероприятий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муниципального образования «Город Саратов», комитет  дорожного хозяйства, благоустройства  и транспорта администрации муниципального образования «Город Саратов»,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лужба благоустройства города», </w:t>
              <w:br/>
              <w:t>МУП «Саргорсв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Транспортное обслуживание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/>
            </w:pPr>
            <w:r>
              <w:rPr>
                <w:sz w:val="28"/>
                <w:szCs w:val="28"/>
              </w:rPr>
              <w:t>комитет дорожного хозяйства, благоустройства  и транспорта администрации муниципального образования «Город Саратов»,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Транспортное управление», 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П «Саратовгорэлектротранс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дежурной смены МКУ «Саратовская городская служба спасения» во время проведения праздничных мероприят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защиты населения 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города от чрезвычайных ситуаций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дико-санитарного обслуживания участников праздничных мероприятий, дежурства бригад скорой медицинск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СО «Управление по организации оказания медицинской помощи по г. Саратову» 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храны общественного порядка во время проведения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sz w:val="28"/>
                <w:szCs w:val="28"/>
              </w:rPr>
              <w:t xml:space="preserve">управление МВД России по городу Саратову 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8"/>
                <w:szCs w:val="28"/>
              </w:rPr>
              <w:t xml:space="preserve">(по согласованию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обслуживание биотуалетов и мусорных контейнеров в местах проведения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города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ценарных планов празднич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о 5 сентябр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хода подготовки и проведения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щественным отношениям, анализу и информации администрации муниципального образования «Город Саратов»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567" w:hanging="0"/>
        <w:jc w:val="both"/>
        <w:rPr/>
      </w:pPr>
      <w:r>
        <w:rPr>
          <w:b w:val="false"/>
        </w:rPr>
        <w:t>И.о. начальника управления по культуре</w:t>
      </w:r>
    </w:p>
    <w:p>
      <w:pPr>
        <w:pStyle w:val="Heading"/>
        <w:ind w:left="-567" w:hanging="0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</w:t>
      </w:r>
    </w:p>
    <w:p>
      <w:pPr>
        <w:pStyle w:val="Heading"/>
        <w:ind w:left="-567" w:hanging="0"/>
        <w:jc w:val="both"/>
        <w:rPr>
          <w:b w:val="false"/>
          <w:b w:val="false"/>
        </w:rPr>
      </w:pPr>
      <w:r>
        <w:rPr>
          <w:b w:val="false"/>
        </w:rPr>
        <w:t>образования «Город Саратов»                                                                                                                                       Н.В. Михина</w:t>
      </w:r>
      <w:r>
        <w:br w:type="page"/>
      </w:r>
    </w:p>
    <w:p>
      <w:pPr>
        <w:pStyle w:val="Heading"/>
        <w:ind w:left="1063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Heading"/>
        <w:ind w:left="10632" w:hanging="1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муниципального образования </w:t>
      </w:r>
    </w:p>
    <w:p>
      <w:pPr>
        <w:pStyle w:val="Heading"/>
        <w:ind w:left="10632" w:hanging="1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7920" w:leader="none"/>
          <w:tab w:val="left" w:pos="8880" w:leader="none"/>
        </w:tabs>
        <w:ind w:left="10632" w:hanging="0"/>
        <w:rPr>
          <w:bCs/>
          <w:sz w:val="28"/>
          <w:szCs w:val="28"/>
        </w:rPr>
      </w:pPr>
      <w:r>
        <w:rPr>
          <w:sz w:val="28"/>
          <w:szCs w:val="28"/>
        </w:rPr>
        <w:t>от 4 августа 2016 года № 2288</w:t>
      </w:r>
    </w:p>
    <w:p>
      <w:pPr>
        <w:pStyle w:val="Normal"/>
        <w:tabs>
          <w:tab w:val="clear" w:pos="708"/>
          <w:tab w:val="left" w:pos="7920" w:leader="none"/>
          <w:tab w:val="left" w:pos="8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аздничных мероприятий, посвященных 426-й годовщ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дня основания города Саратов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48"/>
        <w:gridCol w:w="3348"/>
        <w:gridCol w:w="2245"/>
        <w:gridCol w:w="4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врем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ровед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Живи, родник!» - городская волонтерская экологическая акци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 «Кумысная полян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«Мой любимый уголок      Саратова» - фотоконкурс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О «Центр дополнительного образования для детей» Октябрьского района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сентября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днем рождения, мой город!» - конкурс рисунков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О «Центр дополнительного образования для детей» Октябрьского района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сентября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«Письмо знаменитому    саратовцу» - конкурс сочинений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Октябрь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сентября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176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 «Саратовский калач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Победы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коловой гор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 года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ому городу 426!» - тематические выставки рисунков, стенгазет, фотограф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учреждения Ленинского район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5 сентября </w:t>
              <w:br/>
              <w:t>2016 год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днем рождения, мой город!» - конкурс рисун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«Городской дом культуры «Звезд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5 сентября </w:t>
              <w:br/>
              <w:t>2016 год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лассные часы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Ленин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  <w:br/>
              <w:t>2016 год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, в котором я живу» - конкурс сочинений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Ленин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«Мой любимый уголок         Саратова» - фотоконкурс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54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имый город» -  конкурс декоративно-прикладного творчеств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редняя общеобразовательная школа № 9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.М. Расково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шь ли ты свой город» - викторины, конкурс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Октябрь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сентября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 «Город Саратов»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етской Доски поче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го района муниципального образования «Город Саратов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 среди школьни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хматный павильон в сквере Дружбы наро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-фестиваль - «Песок». Выступление группы «Пицц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Динам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«Один день из жизни средневекового города «Увек» -                  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фестиваль исторической реконструк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кское городищ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общественным отношениям, анализу и информации администрации муниципального образования «Город Саратов», 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ая наша сила!» - культурно-спортивный празд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Волг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йонное соревнование по блиц- шахмат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ДОД «Детско-юношеская спортивная школа № 7 Октябрьского района города Саратов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48"/>
        <w:gridCol w:w="3348"/>
        <w:gridCol w:w="2245"/>
        <w:gridCol w:w="4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ный турнир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хматный павильон в сквере Дружбы наро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частливый Саратов» - молодежный фестиваль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лощад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«Путешествие по родному  городу» - конкурс-виктори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лощадка </w:t>
            </w:r>
          </w:p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>по адресу: ул. Шелковичная, д. № 2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емли моей минувшие   страницы» - конкурс творческих проектов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Основная общеобразовательная школа № 17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аратов наш город родной» - спортивно-музыкальный праздник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лощадка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 xml:space="preserve">по адресу: ул. Свинцовая, </w:t>
              <w:br/>
              <w:t>д. № 10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стеров» - празд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Дружбы наро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мена героев в улицах  Саратова» - спортивно-краеведческая игр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№ 86» Ленинского района города Сарат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Этот город - самый лучший город на Земле» - конкурс волонтерских акций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48"/>
        <w:gridCol w:w="3348"/>
        <w:gridCol w:w="2245"/>
        <w:gridCol w:w="4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«Есть чем Саратову гордиться» -   фото-гостина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Cs w:val="28"/>
              </w:rPr>
            </w:pPr>
            <w:r>
              <w:rPr>
                <w:szCs w:val="28"/>
              </w:rPr>
              <w:t>МОУ «Основная общеобразовательная школа № 14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 сентября</w:t>
            </w:r>
          </w:p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</w:t>
            </w:r>
          </w:p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Город, в котором хочется жить» - виртуальный квест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24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ая семья-2016» - этап городского конкурс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редняя общеобразовательная школа № 9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.М. Расково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моего города» - единый классный час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Октябрь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ешь ли ты Саратов?» - культурно-познавательный праздник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лощадка Детского пар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  <w:br/>
              <w:t>10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на вод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при МОУ «Средняя общеобразовательная школа № 97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билею района – наши рекорды!» - спортивный праздник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орпед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103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билейный шар»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стиваль-презентаци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сновная общеобразовательная школа № 17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48"/>
        <w:gridCol w:w="3348"/>
        <w:gridCol w:w="2245"/>
        <w:gridCol w:w="4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и хлебов спелых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ер-фестиваль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над вольною Волгой» - конкурс стихов и песен авторского сочинени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54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ой Саратов» -  интеллектуально-познавательная программ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24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, посвященный 80-летию Заводского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администрации Заводского района муниципального образования «Город Саратов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лимпийский день бега» - финальные соревновани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Космонав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юбилеем, заводчане!» -районный праздник. Фейервер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Дружбы наро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 «Город Саратов», управление по культуре администрации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48"/>
        <w:gridCol w:w="3348"/>
        <w:gridCol w:w="2245"/>
        <w:gridCol w:w="4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льные, смелые, ловкие…» - единый день спорта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Волж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по городу идем, любимый город узнаем» - развлечение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лощадка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по адресу: ул. им. Слонова И.А., д. № 37/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  <w:br/>
              <w:t>10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«Люблю тебя, Саратов мой» - музыкально-литературное развлеч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лощадка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по адресу: ул. им. Сакко и Ванцетти, д. № 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чет река Волга» - театрализованное представление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открытая площадка по адресу: ул. им. Сакко и Ванцетти, д. № 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ратов вчера, сегодня, завтра» - архитектурный флешмоб</w:t>
            </w:r>
          </w:p>
          <w:p>
            <w:pPr>
              <w:pStyle w:val="Normal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лощадка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по адресу: ул. им. Мичурина И.В., д. № 2/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месте» - культурно-спортивный празд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по адресу: ул. им.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Рахова В.Г., д. № 1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80 лет нашему району» - интеллектуальная игр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К химиков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 «Город Саратов», 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Заводского района по плавани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Заводско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32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 город на матушке Волге» -  концертная программ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редняя общеобразовательная школа № 67 имени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Янковског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есь родины моей начало» - праздники улиц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Киров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Мы - будущее страны!» -праздничная программ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сквер Дружбы наро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 «Город Саратов», 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Мы в Саратове живем» -  интеллектуальная литературно-музыкальная викторин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70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ый быстрый!» - спортивный праздник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сквер возле ДК «Рубин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ресторан города 2016» - конкурсная програм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лощадка по адресу: проспект </w:t>
            </w:r>
          </w:p>
          <w:p>
            <w:pPr>
              <w:pStyle w:val="Normal"/>
              <w:spacing w:lineRule="auto" w:line="232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Кирова С.М., д. №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spacing w:lineRule="auto" w:line="23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жественная встреча главы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32"/>
              <w:ind w:right="-2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почетными гражданами города Саратов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 муниципального образования «Город Саратов»,</w:t>
            </w:r>
          </w:p>
          <w:p>
            <w:pPr>
              <w:pStyle w:val="Normal"/>
              <w:spacing w:lineRule="auto" w:line="232"/>
              <w:ind w:right="-29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кабинет 30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труду и социальному развитию администрации муниципального образования «Город Саратов», 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жественное открытие городской Доски поче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атральная площад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8.3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бе, мой город, посвящаю…» - гала-концерт творческого конкурса среди воспитанников дошкольных образовательных учреждений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овый зал администрации Волжского района муниципального образования «Город Саратов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днем рождения, любимый город!» - культурно-спортивный праздник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орпед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аратов – город мой родной» - спартакиада для дошкольников и их родителей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крытая площадка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по адресу: ул. им.</w:t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а Е.И.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д. № 1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сентября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Торжественная церемония вручения свидетельств о занесении на Доску почета Фрунзенского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открытая площадка по адресу: ул. им.</w:t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ого Ф.Э.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д. № 13/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боры мэра города Детства» - конкурсное мероприятие для детей в возрасте от 8 до 13 лет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«Саратов - это город, в котором хочется жить!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лощадки Детского пар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, Саратов, и любимый Фрунзенский район!» - культурно-спортивный празд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крытая спортивная площадка по адресу: ул. им. Разина С.Т., д. № 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48"/>
        <w:gridCol w:w="3348"/>
        <w:gridCol w:w="2245"/>
        <w:gridCol w:w="4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 у нас во дворе» - праздничный концерт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лощадка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по адресу: ул. им. Мичурина И.В., д. № 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ретро-автомоби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атральная площад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аратов в сердце моем» -творческий конкурс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</w:t>
            </w:r>
            <w:r>
              <w:rPr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color w:val="000000"/>
                <w:sz w:val="28"/>
                <w:szCs w:val="28"/>
              </w:rPr>
              <w:t>№ 56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сент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Галереи почета Волжского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«Липк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льется над Саратовом» - концертная програм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лощадка по адресу: Мирный пер.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д. № 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ратов. Знаю. Любл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жусь» - флеш-серпантин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51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ратов на старых открытках» - викторина-презентац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71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– дружная семья» – праздник. Открытие Доски почета «Лучшие семьи Заводского район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Дружбы наро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 «Город Саратов», управление по культуре администрации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48"/>
        <w:gridCol w:w="3348"/>
        <w:gridCol w:w="2245"/>
        <w:gridCol w:w="4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8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я</w:t>
            </w:r>
            <w:r>
              <w:rPr>
                <w:rFonts w:eastAsia="Calibri"/>
                <w:sz w:val="28"/>
                <w:szCs w:val="28"/>
              </w:rPr>
              <w:t xml:space="preserve"> торжественная церемония вручения премии  главы администрации муниципального образования «Город Саратов» «Юные дарования Саратов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ФГБОУВО «Саратовская государственная консерватор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мени Л.В. Собинова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о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</w:rPr>
              <w:t xml:space="preserve"> сен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льм, фильм, фильм…» - уличный фестиваль хорошего настроени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«Липк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спартакиады Кировского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редняя общеобразовательная школа № 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П.А. Столыпин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ней так много золотых»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МУК «Клуб «Солнечны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енство по силовому троеборь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Ц «Атлант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9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о-краеведческое мероприят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ысная поляна</w:t>
            </w:r>
          </w:p>
          <w:p>
            <w:pPr>
              <w:pStyle w:val="Normal"/>
              <w:snapToGrid w:val="false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сентября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город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луб «Солнечны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а, папа, я – дружная семья!» - семейный праздник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К «Юбилейны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48"/>
        <w:gridCol w:w="3348"/>
        <w:gridCol w:w="2245"/>
        <w:gridCol w:w="4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сти и процветай, Саратов!» -   концертная программ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Солнечны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сентября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ты Саратовских надежд» - спортивные соревновани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овая набережн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С праздником, любимый    город!» - концертная программ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Территория детства</w:t>
            </w:r>
          </w:p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сентября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город влюблен, в котором родился» - концертн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вер им. </w:t>
            </w:r>
          </w:p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ова К.В.</w:t>
            </w:r>
          </w:p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сентября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город, мы с тобой!» - флешмо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50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авься, мой город, процветай, мой район!» - арт-галере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возле ДК «Рубин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атов – это…» - виктори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«Городской дом культуры «Звезд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ю тебе, мой Фрунзенский район» - праздничное мероприят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 xml:space="preserve">открытая площадка по адресу: ул. Шелковичная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д. № 1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«Саратовские страдания» - фестиваль песен о Саратове с интерактивной фольклорной программо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лощадка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по адресу: ул. Большая Казачья, д. № 1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  <w:br/>
              <w:t>14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32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тим признаться городу в любви» - праздничная программ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сквер возле ДК «Рубин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Мы помним! Мы гордимся!» - митинг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амятник-танк Т-34 «Мать-Родин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Спортивный Саратов» - турнир по шашкам, шахматам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ентр детского творчества» Кировского района города Сарат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настольному теннису, посвященный Дню гор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50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азднично-р</w:t>
            </w:r>
            <w:r>
              <w:rPr>
                <w:rFonts w:eastAsia="Calibri"/>
                <w:sz w:val="28"/>
                <w:szCs w:val="28"/>
              </w:rPr>
              <w:t xml:space="preserve">азвлекательная программа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бережная Космонавтов </w:t>
            </w:r>
          </w:p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rFonts w:eastAsia="Calibri"/>
                <w:sz w:val="28"/>
                <w:szCs w:val="28"/>
              </w:rPr>
              <w:t xml:space="preserve"> сентября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вящение любимому городу» - концертная программа в исполнении духового оркестра Саратовской государственной консерватории им. Л.В. Собинов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spacing w:lineRule="auto" w:line="232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Кирова С.М., 1</w:t>
            </w:r>
          </w:p>
          <w:p>
            <w:pPr>
              <w:pStyle w:val="Normal"/>
              <w:spacing w:lineRule="auto" w:line="232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кон здани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spacing w:lineRule="auto" w:line="23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Родному Саратову - 426» - концертная програм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перед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ородской дом культуры «Звезд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чная программа «Лучший город на земле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лощадь возле</w:t>
            </w:r>
          </w:p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Заводского </w:t>
            </w:r>
            <w:r>
              <w:rPr>
                <w:rFonts w:eastAsia="Calibri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«Город Саратов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сентября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48"/>
        <w:gridCol w:w="3348"/>
        <w:gridCol w:w="2245"/>
        <w:gridCol w:w="4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рт-ночь» - фестиваль молодежного творчества </w:t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лощадка Детского пар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 «Саратов в сердце моем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Побе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сентября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«Ночь культуры» - зрелищно-развлекательное мероприят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. Кирова С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rFonts w:eastAsia="Calibri"/>
                <w:sz w:val="28"/>
                <w:szCs w:val="28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кубка г. Саратова по маунтинбайку (кросс-кантри)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 «Кумысная полян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физической культуре и спорту 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ний чемпионат г. Саратова по легкой атлетике среди ветеран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Динам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й спортивный празд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Космонав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физической культуре и спорту 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турнир среди учащихся Ленинского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остковый клуб «Юный десантни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сентября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Фрунзенского района по спортивному ориентировани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 «Кумысная полян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48"/>
        <w:gridCol w:w="3348"/>
        <w:gridCol w:w="2245"/>
        <w:gridCol w:w="4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 xml:space="preserve">Открытое первенство района по мини-футболу «Матч-426» </w:t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«Молодость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бе, любимый город и славный мой район!» - фестиваль здорового образа жизн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лощадки Детского пар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люблю тебя, Саратов!» - праздничный концерт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парк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отдыха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М. Горьк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«Научно-занимательный   Саратов» - культурно-познавательная програм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лощадка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по адресу: просп. им. Кирова С.М., 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«Наш район – Фрунзенский!</w:t>
            </w:r>
            <w:bookmarkStart w:id="0" w:name="_GoBack"/>
            <w:bookmarkEnd w:id="0"/>
            <w:r>
              <w:rPr>
                <w:sz w:val="28"/>
                <w:szCs w:val="28"/>
              </w:rPr>
              <w:t>» - культурно-развлекательная программа, посвященная 80-летию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елковичная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д. № 186</w:t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11 сентября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хматный турнир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ахматный павильон в сквере Дружбы наро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ратов – знакомый и неизвестный» - экскур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щихс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 Сарат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МУК «Клуб «Уве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48"/>
        <w:gridCol w:w="3348"/>
        <w:gridCol w:w="2245"/>
        <w:gridCol w:w="4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 днем рождения, Саратов!» - концертная программа с участием творческих коллективов и исполнителей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еатральная площад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сентябр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здничный фейерверк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еатральная площад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сентябр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2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г. Саратова по летним экстремальным видам спор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ая набережн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ана успешных» - арт-микс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 31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далекое и близкое» - музейный квест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426" w:hanging="0"/>
        <w:jc w:val="both"/>
        <w:rPr/>
      </w:pPr>
      <w:r>
        <w:rPr>
          <w:b w:val="false"/>
          <w:szCs w:val="28"/>
        </w:rPr>
        <w:t>И.о. начальника управления по культуре</w:t>
      </w:r>
    </w:p>
    <w:p>
      <w:pPr>
        <w:pStyle w:val="Heading"/>
        <w:ind w:left="-42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муниципального </w:t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702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ind w:left="-42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ния «Город Саратов»                                                                                                                                       Н.В. Михина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45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cs="Times New Roman"/>
      <w:b/>
      <w:sz w:val="24"/>
    </w:rPr>
  </w:style>
  <w:style w:type="character" w:styleId="Style12">
    <w:name w:val="Верхний колонтитул Знак"/>
    <w:basedOn w:val="Style11"/>
    <w:qFormat/>
    <w:rPr>
      <w:rFonts w:cs="Times New Roman"/>
      <w:sz w:val="28"/>
    </w:rPr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5">
    <w:name w:val="Название Знак"/>
    <w:basedOn w:val="Style11"/>
    <w:qFormat/>
    <w:rPr>
      <w:rFonts w:cs="Times New Roman"/>
      <w:b/>
      <w:sz w:val="28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7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22">
    <w:name w:val="Основной текст 2 Знак"/>
    <w:basedOn w:val="Style11"/>
    <w:qFormat/>
    <w:rPr>
      <w:rFonts w:cs="Times New Roman"/>
      <w:sz w:val="24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Tahoma" w:cs="Tahoma"/>
      <w:color w:val="000000"/>
      <w:kern w:val="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4">
    <w:name w:val="Цитата"/>
    <w:basedOn w:val="Normal"/>
    <w:qFormat/>
    <w:pPr>
      <w:ind w:left="-851" w:right="-766" w:firstLine="851"/>
    </w:pPr>
    <w:rPr>
      <w:sz w:val="28"/>
      <w:szCs w:val="20"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2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6:00Z</dcterms:created>
  <dc:creator>User</dc:creator>
  <dc:description/>
  <dc:language>en-US</dc:language>
  <cp:lastModifiedBy>Мартасова</cp:lastModifiedBy>
  <cp:lastPrinted>2016-08-02T09:48:00Z</cp:lastPrinted>
  <dcterms:modified xsi:type="dcterms:W3CDTF">2016-08-04T08:36:00Z</dcterms:modified>
  <cp:revision>2</cp:revision>
  <dc:subject/>
  <dc:title/>
</cp:coreProperties>
</file>