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17 года № 2853</w:t>
      </w:r>
    </w:p>
    <w:p>
      <w:pPr>
        <w:pStyle w:val="Style22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16"/>
        <w:ind w:right="-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иске элементов нематериального </w:t>
      </w:r>
    </w:p>
    <w:p>
      <w:pPr>
        <w:pStyle w:val="Style22"/>
        <w:spacing w:lineRule="auto" w:line="216"/>
        <w:ind w:right="-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ного наследия, имеющегося </w:t>
      </w:r>
    </w:p>
    <w:p>
      <w:pPr>
        <w:pStyle w:val="Style22"/>
        <w:spacing w:lineRule="auto" w:line="216"/>
        <w:ind w:right="-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муниципального </w:t>
      </w:r>
    </w:p>
    <w:p>
      <w:pPr>
        <w:pStyle w:val="Style22"/>
        <w:spacing w:lineRule="auto" w:line="216"/>
        <w:ind w:right="-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ями 43, 44.1 Устава муниципального образования «Город Саратов», в целях формирования списка элементов нематериального культурного наследия, имеющегося на территории муниципального образования «Город Саратов», и принятия мер, направленных на их охрану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1. Утвердить Положение о списке элементов нематериального культурного наследия, имеющегося на территории муниципального образования «Город Саратов» (приложение № 1).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проведения отбора элементов нематериального культурного наследия, подлежащих включению                            в список элементов нематериального культурного наследия, имеющегося                 на территории муниципального образования «Город Саратов»                       (приложение № 2).        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ой состав комиссии по отбору элементов нематериального культурного наследия, подлежащих включению                            в список элементов нематериального культурного наследия, имеющегося                на территории муниципального образования «Город Саратов»            (приложение № 3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С.В. Пилипенк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октября 2017 года № 285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списке элементов нематериального культурного наследия, имеющегося на территории муниципального образования «Город Саратов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ведения списка элементов нематериального культурного наследия, имеющегося на территории муниципального образования «Город Саратов» (далее – список), состав объектов и содержание информационного фонда, источники его формирования и функции организаций, участвующих в формировании и ведении С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исок представляет собой единый банк данных об элементах нематериального культурного наследия, имеющегося на территор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списка осуществляется управлением по культур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отраженная в списке, является общедоступной, подлежит размещению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писок формируется в цел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и популяризации элементов нематериального культурного наследия, имеющегося на территории муниципального образования «Город Саратов»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воспитания уважения к нематериальному культурному наследию, имеющемуся на территории муниципального образования «Город Саратов», в том числе со стороны молодеж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работки и принятия соответствующих мер по изучению и активному использованию информации об элементах  нематериального культурного наследия, имеющегося на территории муниципального образования «Город Саратов», в том числе в процессе установления и развития межнациональных культурных связе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здания условий для сохранения информации об элементах нематериального культурного наследи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еспечения доступа к информации об элементах нематериального культурного наследия неограниченного круга лиц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исок формируется из информации об элементах нематериального культурного наследия, представляемой физическими или юридическими лицами, в рамках отбора элементов нематериального культурного наследия, подлежащих включению в список, проводимого в порядке, установленном постановлением администрации муниципального образования «Город Сара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писке элементы нематериального культурного наследия, имеющегося на территории муниципального образования «Город Саратов», группируются по пяти жанров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ные традиции и формы выражения (поговорки, пословицы, сказы, былины и проч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е искусства (песенное, песенно-танцевальное, инструментальный жанр, народный театр, хореограф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ычаи, обряды, праздн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я и обычаи, относящиеся к природе и вселенной (народные приметы, сельскохозяйственный календарь и проче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ния и навыки, связанные с традиционными ремеслами (декоративно-прикладное народное художественное творчество, традиционный костюм, традиционная кух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М.В. Данилов</w:t>
      </w:r>
      <w:r>
        <w:br w:type="page"/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октября 2017 года № 2853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тбора элементов нематериального культурного наследия, подлежащих включению в список элементов нематериального культурного наследия, имеющегося на территории муниципального образования «Город Саратов»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Cs/>
          <w:sz w:val="28"/>
          <w:szCs w:val="28"/>
        </w:rPr>
        <w:t>1. Общие положения</w:t>
      </w:r>
      <w:bookmarkStart w:id="0" w:name="label1"/>
      <w:bookmarkEnd w:id="0"/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оведения отбора элементов нематериального культурного наследия, имеющегося на территории муниципального образования «Город Саратов», в целях выявления соответствующих элементов культурного наследия и формирования информационного фонда (списка), подлежащего дальнейшему исполь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изаторы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управление по культуре администрации муниципального образования «Город Саратов» -</w:t>
      </w:r>
      <w:r>
        <w:rPr>
          <w:color w:val="000000"/>
          <w:sz w:val="28"/>
          <w:szCs w:val="28"/>
        </w:rPr>
        <w:t xml:space="preserve"> организует проведение отбора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итет по общественным отношениям, анализу и информации администрации муниципального образования «Город Саратов» -</w:t>
      </w:r>
      <w:r>
        <w:rPr>
          <w:color w:val="000000"/>
          <w:sz w:val="28"/>
          <w:szCs w:val="28"/>
        </w:rPr>
        <w:t xml:space="preserve"> размещает информацию о порядке и условиях участия в отборе, а также о результатах проведения отбора в средствах массовой информации и на официальном сайте администрации муниципального образования «Город Саратов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 является открытым и проводится ежегодно в соответствии         с настоящим Положением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тбо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лементов нематериального культурного наследия, имеющегося на территории муниципального образования «Город Саратов» и формирование их с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нтерактивной выставки, посвященной элементам нематериального культурного наследия, имеющегося на территории муниципального образования «Город Саратов», в ГУК «Саратовский областной музей крае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тены с изображениями элементов нематериального культурного наследия, имеющегося на территории муниципального образования «Город Саратов», на Набережной Космонав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и отбо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миджевой привлекательности и узнаваемости                     муниципального образования «Город Сар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чувства патриотизма у жителей муниципального образования «Город Сара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формационному продвижению уникальных саратовских туристических объектов, привлечение инвестиций в указанную сф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и порядок проведения отбор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бор проводится путем интернет-голосования на сайте администрации муниципального образования «Город Саратов» ежегодн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2017 году – с 9 по 30 октябр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чиная с 2018 года – с 1 февраля по 1 м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писок подлежат включению элементы нематериального культурного наследия, набравшие наибольшее количество голосов по итогам интернет-голо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включении соответствующих элементов в список принимается комиссией по отбору элементов нематериального культурного наследия, подлежащих включению в список элементов нематериального культурного наследия, имеющегося на территории муниципального образования «Город Саратов», должностной состав которой утверждается постановлением администрации муниципального образования «Город Саратов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М.В. Данилов</w:t>
      </w:r>
      <w:r>
        <w:br w:type="page"/>
      </w:r>
    </w:p>
    <w:p>
      <w:pPr>
        <w:pStyle w:val="Normal"/>
        <w:spacing w:lineRule="auto" w:line="228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right="57" w:firstLine="5103"/>
        <w:rPr>
          <w:sz w:val="28"/>
          <w:szCs w:val="28"/>
        </w:rPr>
      </w:pPr>
      <w:r>
        <w:rPr>
          <w:sz w:val="28"/>
          <w:szCs w:val="28"/>
        </w:rPr>
        <w:t>от 9 октября 2017 года № 2853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элементов нематериального культурного наследия, подлежащих включению в список элементов нематериального культурного наследия, имеющегося на территории муниципального образования «Город Саратов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sz w:val="28"/>
                <w:szCs w:val="28"/>
                <w:lang w:eastAsia="en-US"/>
              </w:rPr>
              <w:t>Заместители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 Саратов» по общественным и межнациональным отношениям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Город Саратов» по градостроительству и архитектур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сектора по обеспечению деятельности главы муниципального образования «Город Саратов» и заместителей главы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управления по куль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градостроительной политике, архитектуре и капитальному строительству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комитета по образованию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Общественной палаты муниципального образования «Город Саратов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тавитель министерства молодежной политики, спорта и туризма Саратов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едседатель Общественной палаты Саратов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28" w:before="40" w:after="40"/>
              <w:ind w:left="176" w:hanging="142"/>
              <w:rPr/>
            </w:pPr>
            <w:r>
              <w:rPr>
                <w:sz w:val="28"/>
                <w:szCs w:val="28"/>
                <w:lang w:eastAsia="en-US"/>
              </w:rPr>
              <w:t>- директор ГУК «Саратовский областной        музей краеведения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, анализу 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 М.В. Дан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pacing w:val="-2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9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23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0:00Z</dcterms:created>
  <dc:creator>Кулиева</dc:creator>
  <dc:description/>
  <dc:language>en-US</dc:language>
  <cp:lastModifiedBy>дело_313</cp:lastModifiedBy>
  <cp:lastPrinted>2017-10-06T15:28:00Z</cp:lastPrinted>
  <dcterms:modified xsi:type="dcterms:W3CDTF">2017-10-09T06:50:00Z</dcterms:modified>
  <cp:revision>2</cp:revision>
  <dc:subject/>
  <dc:title/>
</cp:coreProperties>
</file>