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марта 2018 года № 8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оекта межевания территории, ограниченной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. им. Зыбина П.М., ул. им. Мысникова Ю.А., ул. им. Батавина П.Ф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ульваром им. Мюфке К.Л. в Кировском районе города Саратова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В соответствии со статьями 43, 45, 46 Градостроительного                кодекса Российской Федерации, Положением о публичных слушаниях в муниципальном образовании «Город Саратов», утвержденным решением Саратовской городской Думы от 16.11.2005 № 65-633, постановлением администрации муниципального образования «Город Саратов» от 27 ноября 2017 года № 3692 «О подготовке проекта межевания территории, ограниченной ул. им. Зыбина П.М., ул. им. Мысникова Ю.А.,                              ул. им. Батавина П.Ф. и бульваром им. Мюфке К.Л. в Кировском районе города Саратова», с учетом протокола публичных слушаний и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заключения           о результатах публичных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лушаний, состоявшихся 24 января 2018 го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kern w:val="2"/>
          <w:sz w:val="28"/>
          <w:szCs w:val="28"/>
        </w:rPr>
        <w:t>постановляю: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b/>
          <w:b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kern w:val="2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ект межевания территории, ограниченной ул. им. Зыбина П.М., ул. им. Мысникова Ю.А., ул. им. Батавина П.Ф. и бульваром им. Мюфке К.Л. в Кировском районе города Саратова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и утвержденный проект межевания территории                в средствах массовой информации в течение семи дней со дня утверждения проекта межевания территории и разместить на официальном сайте администрации муниципального образования «Город Саратов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муниципального образования «Город Саратов» по градостроительству и архитектур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ород Саратов»                                                                                     М.А. Исае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11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/>
      <w:sz w:val="28"/>
      <w:szCs w:val="28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sz w:val="24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  <w:sz w:val="24"/>
    </w:rPr>
  </w:style>
  <w:style w:type="paragraph" w:styleId="Style18">
    <w:name w:val="Абзац списка"/>
    <w:basedOn w:val="13"/>
    <w:qFormat/>
    <w:pPr>
      <w:suppressAutoHyphens w:val="true"/>
      <w:spacing w:before="0" w:after="0"/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6:53:00Z</dcterms:created>
  <dc:creator>user</dc:creator>
  <dc:description/>
  <dc:language>en-US</dc:language>
  <cp:lastModifiedBy>Мартасова</cp:lastModifiedBy>
  <cp:lastPrinted>2018-03-07T08:31:00Z</cp:lastPrinted>
  <dcterms:modified xsi:type="dcterms:W3CDTF">2018-03-20T06:53:00Z</dcterms:modified>
  <cp:revision>2</cp:revision>
  <dc:subject/>
  <dc:title>ПРОЕКТ</dc:title>
</cp:coreProperties>
</file>