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августа 2025 года № 3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ООШ № 7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Основная общеобразовательная школа № 78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27 июня 2024 года № 3063 «О тарифах на платные образовательные услуги, оказываемые МОУ «ООШ № 78».</w:t>
      </w:r>
    </w:p>
    <w:p>
      <w:pPr>
        <w:pStyle w:val="Style16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5. Контроль за исполнением настоящего постановления возложить 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Style16"/>
        <w:ind w:left="8441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Heading3"/>
        <w:ind w:left="8441" w:hanging="8441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8441" w:hanging="8441"/>
        <w:rPr/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5103" w:hanging="0"/>
        <w:rPr/>
      </w:pPr>
      <w:r>
        <w:rPr/>
        <w:t>от 11 августа 2025 года № 3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сновная общеобразовательная школа № 78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4"/>
        <w:gridCol w:w="1843"/>
        <w:gridCol w:w="1701"/>
        <w:gridCol w:w="166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в груп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Адаптация детей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 литератур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секции «Бор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секции «Общая физическая по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студии 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6:00Z</dcterms:created>
  <dc:creator>***</dc:creator>
  <dc:description/>
  <dc:language>en-US</dc:language>
  <cp:lastModifiedBy>Мартасова</cp:lastModifiedBy>
  <cp:lastPrinted>2025-08-12T11:44:00Z</cp:lastPrinted>
  <dcterms:modified xsi:type="dcterms:W3CDTF">2025-08-12T12:26:00Z</dcterms:modified>
  <cp:revision>2</cp:revision>
  <dc:subject/>
  <dc:title>Проект</dc:title>
</cp:coreProperties>
</file>