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октября 2022 года № 407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30 декабря 2021 года № 4274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 образования, на 2022 год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76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30 декабря 2021 года № 4274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2 год»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дополнить дефисом 9 следующего содержани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строкой 15 следующего содержания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9"/>
        <w:gridCol w:w="2409"/>
        <w:gridCol w:w="5070"/>
        <w:gridCol w:w="850"/>
        <w:gridCol w:w="45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военного комиссари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 «Об объявлении частичной мобилизаци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                       21 сен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yperlink" Target="consultantplus://offline/ref=8B18397B909C879E824875FE1619D75FC72A70C6737E9B6F0431DCD45B4EA841975F478CB02C70FADC8A72F6A79BC0A814a5vCO" TargetMode="External"/><Relationship Id="rId5" Type="http://schemas.openxmlformats.org/officeDocument/2006/relationships/hyperlink" Target="consultantplus://offline/ref=8B18397B909C879E824875FE1619D75FC72A70C6737E9B6F0431DCD45B4EA841975F478CA22C28F6DD8C6CF6AB8E96F9520B7ACB7C9CB1E5C14CDEA4aFv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User</dc:creator>
  <dc:description/>
  <dc:language>en-US</dc:language>
  <cp:lastModifiedBy>дело_313</cp:lastModifiedBy>
  <cp:lastPrinted>2022-10-10T17:18:00Z</cp:lastPrinted>
  <dcterms:modified xsi:type="dcterms:W3CDTF">2022-10-11T07:05:00Z</dcterms:modified>
  <cp:revision>2</cp:revision>
  <dc:subject/>
  <dc:title/>
</cp:coreProperties>
</file>