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февраля 2023 года № 42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екта межевания территории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раниченной ул. 4-й Нагорной, 1-м Огородным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здом, 4-м Нагорным проездом, ул. Прессовой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одском районе города Саратова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с учетом протокола общественных обсуждений и заключения о результатах общественных обсуждений, проведенных с 30 ноября по 30 декабря 2022 го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межевания территории, ограниченной                       ул. 4-й Нагорной, 1-м Огородным проездом, 4-м Нагорным проездом,                    ул. Прессовой в Заводском районе города Саратов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1:00Z</dcterms:created>
  <dc:creator>user</dc:creator>
  <dc:description/>
  <dc:language>en-US</dc:language>
  <cp:lastModifiedBy>Мартасова</cp:lastModifiedBy>
  <cp:lastPrinted>2023-01-13T16:57:00Z</cp:lastPrinted>
  <dcterms:modified xsi:type="dcterms:W3CDTF">2023-02-07T11:21:00Z</dcterms:modified>
  <cp:revision>2</cp:revision>
  <dc:subject/>
  <dc:title>ПРОЕКТ</dc:title>
</cp:coreProperties>
</file>