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января 2025 года № 4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жилого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для собственников помещений в многоквартирных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мах и нанимателей жилых помещений государственного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ого жилищного фонда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от                     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Con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 председателя комитета по жилищно-коммунальному хозяйству.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9 января 2025 года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78"/>
        <w:gridCol w:w="3260"/>
      </w:tblGrid>
      <w:tr>
        <w:trPr>
          <w:trHeight w:val="2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ер платы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кв. м в месяц, руб.) без учета коммунальных ресурсов на содержание общего имуществ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electabletext1"/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пос. Водник, ул. Сарат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д.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6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пос. Дубки, ул. Волжская, д. № 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7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пос. Дубки, ул. Рахова, д. №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6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пос. Дубки, ул. Рахова, д. №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,0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electabletext1"/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пос. Зоринский, ул. Доро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д.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7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пос. Зоринский, ул. Станционная, д.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9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пос. Тепличный,                              ул. Комсомольская, д.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,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electabletext1"/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пос. Тепличный, ул. Марк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д. №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пос. Тепличный, ул. Новая, д. № 4</w:t>
            </w:r>
          </w:p>
          <w:p>
            <w:pPr>
              <w:pStyle w:val="Normal"/>
              <w:rPr>
                <w:rStyle w:val="Selectabletext1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99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electabletext1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electabletext1"/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пос. Теплич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ул. Перспективная, д. № 13 (общ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4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electabletext1"/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пос. Тепличный, </w:t>
            </w:r>
          </w:p>
          <w:p>
            <w:pPr>
              <w:pStyle w:val="Normal"/>
              <w:rPr/>
            </w:pPr>
            <w:r>
              <w:rPr>
                <w:rStyle w:val="Selectabletext1"/>
                <w:sz w:val="28"/>
                <w:szCs w:val="28"/>
              </w:rPr>
              <w:t>ул. Перспективная, д. №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,3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р.п. Соколовый, ул. ДОС, д.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р.п. Соколовый, ул. ДОС, д.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,2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р.п. Соколовый, ул. ДОС, д.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,3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р.п. Соколовый, ул. ДОС, д. № 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3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before="0" w:after="0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р.п. Соколовый, ул. ДОС, д.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9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before="0" w:after="0"/>
              <w:rPr/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р.п. Соколовый, ул. ДОС, д. №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,1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before="0" w:after="0"/>
              <w:rPr/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с. Багаевка, 1-й Школьный проезд, д.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9,3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с. Клещевка, ул. Советская, д.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,2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с. Клещевка, ул. Советская, д.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,6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electabletext1"/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с. Михайловка, ул. Цент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д. № 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1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electabletext1"/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с. Михайловка, ул. Цент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д. № 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6</w:t>
            </w:r>
          </w:p>
        </w:tc>
      </w:tr>
    </w:tbl>
    <w:p>
      <w:pPr>
        <w:pStyle w:val="Normal"/>
        <w:suppressAutoHyphens w:val="false"/>
        <w:ind w:left="-567"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8:00Z</dcterms:created>
  <dc:creator>ДЕПО</dc:creator>
  <dc:description/>
  <dc:language>en-US</dc:language>
  <cp:lastModifiedBy>дело_313</cp:lastModifiedBy>
  <cp:lastPrinted>2024-12-30T15:54:00Z</cp:lastPrinted>
  <dcterms:modified xsi:type="dcterms:W3CDTF">2025-01-10T12:58:00Z</dcterms:modified>
  <cp:revision>2</cp:revision>
  <dc:subject/>
  <dc:title>Проект</dc:title>
</cp:coreProperties>
</file>