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ня 2022 года № 25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апреля 2016 года № 1038 «Об определении перечней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администрации муниципального образования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, уполномоченных составлять протоколы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»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аратовской области от 4 мая 2009 года               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статьями 43, 44.1 Устава муниципального образования «Город Саратов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Город Саратов» от 25 апреля 2016 года № 1038 «Об определении перечней должностных лиц администрации муниципального образования «Город Саратов», уполномоченных составлять протоколы об административных правонарушениях» следующие изменения: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1 постановления цифры «1.10» заменить цифрами «1.12». 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к постановлению изложить в новой редакции (приложение).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              за собой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ConsPlusNormal"/>
        <w:numPr>
          <w:ilvl w:val="0"/>
          <w:numId w:val="0"/>
        </w:numPr>
        <w:ind w:left="1077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ConsPlusNormal"/>
        <w:ind w:firstLine="107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ня 2022 года № 251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администрации муниципального образования «Город Саратов», уполномоченных составлять протоколы об административных правонарушениях, предусмотренных статьями 1.1-1.12, 2.1-2.3, 2.5, 4.1-4.4, 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 (часть 2), 7.1, 7.5, 7.7, 8.2, 8.3, 8.5, 9.2 Закона Саратовской области от 29 июля 2009 года № 104-ЗСО 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административных правонарушениях на территории Саратовской области»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77"/>
        <w:gridCol w:w="7654"/>
        <w:gridCol w:w="401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ое подразделение администрации муниципального образования 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полномочены составлять протоколы об административных правонарушениях по стать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олжского района муниципального образования 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благоустройства и дорожного хозяйства; консультант отдела благоустройства и дорожного хозяйства; консультант отдела торговли, бытового обслуживания и наружной реклам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-1.12, 2.1-2.3, 2.5, 7.1, 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 (часть 2), 8.2, 8.3, 8.5, 9.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Заводского района муниципального образования 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торговли, бытового обслуживания и наружной рекламы; главный специалист отдела торговли, бытового обслуживания и наружной рекламы; главный специалист отдела экономического развития; консультант отдела благоустройства и дорожного хозяйства; главный специалист отдела благоустройства и дорожного хозяйств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1-1.12, 2.1-2.3, 2.5, 7.1, </w:t>
            </w:r>
          </w:p>
          <w:p>
            <w:pPr>
              <w:pStyle w:val="ConsPlu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7 (часть 2), 8.2, 8.3, 8.5, 9.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муниципального образования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торговли, бытового обслуживания и наружной рекламы; консультант отдела торговли, бытового обслуживания и наружной рекламы; главный специалист отдела торговли, бытового обслуживания и наружной рекламы; начальник отдела благоустройства и дорожного хозяйства; консультант отдела благоустройства и дорожного хозяйства; главный специалист отдела благоустройства и дорожного хозяйства; консультант отдела жилищно-коммунального хозяйств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-1.12, 2.1-2.3, 2.5, 7.1, 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 (часть 2), 8.2, 8.3, 8.5, 9.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тябрьского района муниципального образования 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торговли, бытового обслуживания и наружной рекламы; главный специалист отдела благоустройства и дорожного хозяйства; главный специалист отдела жилищно-коммунального хозяйств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-1.12, 2.1-2.3, 2.5, 7.1, 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 (часть 2), 8.2, 8.3, 8.5, 9.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енинского района муниципального образования 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торговли, бытового обслуживания и наружной рекламы; ведущий специалист отдела торговли, бытового обслуживания и наружной рекламы; главный специалист отдела торговли, бытового обслуживания и наружной рекламы; консультант отдела торговли, бытового обслуживания и наружной рекламы; главный специалист отдела благоустройства и дорожного хозяйства; главный специалист отдела административной работы и технического обеспечения; ведущий специалист отдела административной работы и технического обеспече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-1.12, 2.1-2.3, 2.5, 7.1, 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 (часть 2), 8.2, 8.3, 8.5, 9.2</w:t>
            </w:r>
          </w:p>
        </w:tc>
      </w:tr>
    </w:tbl>
    <w:p>
      <w:pPr>
        <w:pStyle w:val="Normal"/>
        <w:spacing w:lineRule="auto" w:line="36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77"/>
        <w:gridCol w:w="7654"/>
        <w:gridCol w:w="401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Фрунзенского района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лагоустройства и дорожного хозяйства; консультант отдела торговли, бытового обслуживания и наружной реклам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-1.12, 2.1-2.3, 2.5, 7.1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 (часть 2), 8.2, 8.3, 8.5, 9.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муниципального контроля администрации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комитета; заместитель председателя комитета; начальник отдела мониторинга и планирования; заместитель начальника отдела мониторинга и планирования; консультант отдела мониторинга и планирования; начальник отдела муниципального контроля за благоустройством территории; заместитель начальника отдела муниципального контроля за благоустройством территории; консультант отдела муниципального контроля за благоустройством территории; главный специалист отдела муниципального контроля за благоустройством территории; начальник отдела муниципального контроля на транспорте и в дорожном хозяйстве; заместитель начальника отдела муниципального контроля на транспорте и в дорожном хозяйстве; консультант отдела муниципального контроля на транспорте и в дорожном хозяйстве; главный специалист отдела муниципального контроля на транспорте и в дорожном хозяйстве; начальник отдела муниципального земельного контроля; заместитель начальника отдела муниципального земельного контроля; консультант отдела муниципального земельного контроля; главный специалист отдела муниципального земельного контроля; начальник отдела анализа и сопровождения деятельности структурных подразделений администрации муниципального образования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2, 1.11, 1.12, 2.5, 4.1-4.4,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8 (часть 2), 8.2, 8.3, 8.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ород Саратов»; консультант отдела анализа и сопровождения деятельности структурных подразделений администрации муниципального образования «Город Саратов»; главный специалист отдела анализа и сопровождения деятельности структурных подразделений администрации муниципального образования «Город Саратов»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артамент Гагаринского административного  райо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нт отдела благоустройства и дорожного хозяйства; главный специалист отдела экономического развития и торговли; консультант отдела правового обеспечения правового управления; заведующий сектором по развитию сельских территорий территориального управления Багаевское; ведущий специалист территориального управления Александровское; заведующий сектором по развитию сельских территорий территориального управления Вольновское; главный специалист территориального управления Дубковское; заведующий сектором по развитию сельских территорий территориального управления Расковское; заведующий сектором по развитию территорий территориального управления Красный Октябрь; главный специалист территориального управления Усть-Курдюмское; ведущий специалист территориального управления Соколовское; заведующий сектором по развитию сельских территорий территориального управления Синеньское; заведующий сектором по развитию сельских территорий территориального управления Рыбушанское; заведующий сектором по развитию сельских территорий территориального управления Михайловское; заведующий сектором по развитию сельских территорий территориального управления Красный Текстильщи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1-1.12, 2.1-2.3, 2.5, 7.1, </w:t>
            </w:r>
          </w:p>
          <w:p>
            <w:pPr>
              <w:pStyle w:val="ConsPlusTitl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7 (часть 2), 8.2, 8.3, 8.5, 9.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тета, начальник управления дорожного хозяйства; заместитель председателя комитета по безопасности дорожного движения, благоустройству и транспорту; начальник отдела по благоустройству и транспорту; консультант отдела по благоустройству и транспорту; главный специалист отдела по благоустройству и транспорту; начальник отдела контроля за сохранностью автомобильных дорог; консультант отдела контроля за сохранностью автомобильных дорог; главный специалист отдела контроля за сохранностью автомобильных доро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1-4.4, 4.8 (часть 2), 8.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тет по жилищно-коммунальному хозяйств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инспекционного отдела управления жилищного надзора, муниципального и лицензионного контроля; начальник отдела по созданию и сохранению зеленых насаждений управления по охране окружающей среды и зеленых насаждений; начальник территориального отдела по охране окружающей среды управления по охране окружающей среды и зеленых насаждений; начальник отдела по охране окружающей среды управления по охране окружающей среды и зеленых насаждений; начальник отдела развития городской среды управления жилищного хозяйства и развития городской среды; заместитель начальника инспекционного отдела управления жилищного надзора, муниципального и лицензионного контрол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 (части 2, 4, 5, 6, 6.1, 15, 16, 17), 8.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архитектур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нт отдела городского дизайна и монументально-декоративного оформления города; консультант отдела организационно-правовой работы и рассмотрения обращений граждан; консультант сектора судебно-правовой работ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7 (часть 1), 8.2 (часть 20), 8.3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77"/>
        <w:gridCol w:w="7654"/>
        <w:gridCol w:w="401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защиты населения и территорий города от чрезвычайных ситуац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защиты населения и территорий города от чрезвычайных ситуаций; заместитель начальника управления, начальник отдела предупреждения, прогнозирования, анализа и ликвидации чрезвычайных ситуаций; начальник отдела защиты населения и территорий; консультант отдела защиты населения и территорий; ведущий специалист отдела защиты населения и территорий; ведущий специалист отдела предупреждения, прогнозирования, анализа и ликвидации чрезвычайных ситуаци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, 1.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оординации антитеррористической деятельности и противодействию корруп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; заместитель начальника отдела; консультант отдела; главный специалист отдел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заимодействию с органами государств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ти и местного самоуправле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правового обеспечения                                                                                                                     М.Г. Леонов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678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41:00Z</dcterms:created>
  <dc:creator>Ивлева</dc:creator>
  <dc:description/>
  <dc:language>en-US</dc:language>
  <cp:lastModifiedBy>дело_313</cp:lastModifiedBy>
  <cp:lastPrinted>2022-06-17T10:21:00Z</cp:lastPrinted>
  <dcterms:modified xsi:type="dcterms:W3CDTF">2022-06-22T08:41:00Z</dcterms:modified>
  <cp:revision>2</cp:revision>
  <dc:subject/>
  <dc:title/>
</cp:coreProperties>
</file>