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5 года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4 февра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25 года № 65 «О предоставлении субсидий на возмещ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сти затрат по транспортировке поверхностных и дренажных вод, поступающих в систему водоотведения в границах территории муниципального образования «Город Сарат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городского округа «Город Саратов»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изменение в постановление администрации муниципального образования «Город Саратов» от 14 февраля 2025 года № 65 «О предоставлении субсидий на возмещение части затрат по транспортировке поверхностных и дренажных вод, поступающих в систему водоотведения в границах территории муниципального образования «Город Саратов», изложив абзац 1 пункта 4.1 приложения к постановлению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В целях осуществления контроля за использованием субсидии в соответствии с целями ее предоставления получатель субсидии при наличии технической возможности размещает в системе «Электронный бюджет», а в иных случаях направляет на бумажном носителе непосредственно в комитет по строительству отчеты по формам, определенным типовой формой соглашения о предоставлении субсидии, утвержденной финансовым органом муниципального образования «Город Саратов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«Город Саратов» по строительству.</w:t>
      </w:r>
      <w:bookmarkEnd w:id="1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М.А. Си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7:00Z</dcterms:created>
  <dc:creator>КДХ</dc:creator>
  <dc:description/>
  <dc:language>en-US</dc:language>
  <cp:lastModifiedBy>дело_313</cp:lastModifiedBy>
  <cp:lastPrinted>2025-04-21T17:49:00Z</cp:lastPrinted>
  <dcterms:modified xsi:type="dcterms:W3CDTF">2025-04-23T12:17:00Z</dcterms:modified>
  <cp:revision>2</cp:revision>
  <dc:subject/>
  <dc:title>О порядке финансирования расходов</dc:title>
</cp:coreProperties>
</file>