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1.07.2008  № 927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становлении размера платы за содержание и ремонт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жилого помещения для нанимателей жилых помещений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</w:rPr>
        <w:t xml:space="preserve">государственного и муниципального жилищного фонда 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156 Жилищного кодекса Российской Федерации, решением Саратовской городской Думы от 28.02.2008 № 25-245 «О наделении полномочиями по установлению размера платы за содержание и ремонт жилого помещения для нанимателей жилых помещений государственного и муниципального жилищного фонда»</w:t>
      </w:r>
    </w:p>
    <w:p>
      <w:pPr>
        <w:pStyle w:val="Con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июля 2008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, или, если такой конкурс в соответствии с законом признан несостоявшимся без проведения такого конкурса (приложения 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публикования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Л. Со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от 1 июля 2008 года  № 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государственного 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лжскому району г. Сар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93"/>
        <w:gridCol w:w="2847"/>
        <w:gridCol w:w="2880"/>
        <w:gridCol w:w="2682"/>
      </w:tblGrid>
      <w:tr>
        <w:trPr>
          <w:trHeight w:val="10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ind w:left="-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одержание и ремонт жилого помещения, </w:t>
            </w:r>
          </w:p>
          <w:p>
            <w:pPr>
              <w:pStyle w:val="Normal"/>
              <w:ind w:left="-3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2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жилого помещения,</w:t>
            </w:r>
          </w:p>
          <w:p>
            <w:pPr>
              <w:pStyle w:val="Normal"/>
              <w:ind w:left="-108" w:right="-1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монт </w:t>
            </w:r>
          </w:p>
          <w:p>
            <w:pPr>
              <w:pStyle w:val="Normal"/>
              <w:ind w:left="-81" w:right="-1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ого помещения, </w:t>
            </w:r>
          </w:p>
          <w:p>
            <w:pPr>
              <w:pStyle w:val="Normal"/>
              <w:ind w:left="-81" w:right="-1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едровый пр., 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едровый пр., 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едровый пр., 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горский пер., 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3/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trHeight w:val="14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Садовая, 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, 152А, В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, 154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, 168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шая Горная, 176О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лая, 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78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80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82А, В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86А, В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88А, Ж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90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92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Горького А.М., 94Б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ермонтова М.Ю., 4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екрасова Н.А., 100А, Б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екрасова Н.А., 67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екрасова Н.А., 71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Некрасова Н.А., 98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осадского, 9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осадского, 92П, У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адищева А.Н., 101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огожина В.А., 17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Рогожина В.А., 17В</w:t>
            </w:r>
          </w:p>
        </w:tc>
        <w:tc>
          <w:tcPr>
            <w:tcW w:w="2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ернышевского Н.Г., 21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мчатская, 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мчатская, 5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штановая, 5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штановая, 5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штановая, 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штановая, 5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штановая, 6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дровая, 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вая, 24А, ББ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вая, 3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Горная, 2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ясницкая, 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велецкая, 2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коловая, 164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5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5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5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5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6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7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8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8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ская, 8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шкентская, 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умейская, 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умейская, 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5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5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5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5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7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7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тская, 8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тета по жилищно-комму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у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  <w:t>от 1 июля 2008 года  № 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нинскому району г.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9"/>
        <w:gridCol w:w="3240"/>
        <w:gridCol w:w="3060"/>
        <w:gridCol w:w="306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за содержание и ремонт жилого помещения, </w:t>
            </w:r>
          </w:p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9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ого помещения, </w:t>
            </w:r>
          </w:p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монт </w:t>
            </w:r>
          </w:p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го помещения,</w:t>
            </w:r>
          </w:p>
          <w:p>
            <w:pPr>
              <w:pStyle w:val="Normal"/>
              <w:ind w:left="-89" w:right="-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за 1 кв. м в месяц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. Строителей, 3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. Строителей, 5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Телеграфный пр.,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Телеграфный пр.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Телеграфный пр.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Телеграфный пр.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Телеграфный пр.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Одесский пр.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Студеный пр.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Телеграфный пр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Телеграфный пр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Телеграфный пр.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Телеграфный пр.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Студеный пр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невый пр.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невый пр.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ский пер.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ский пер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ой пр.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.,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пр.,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р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шоссе, 2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овское шоссе, 26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им. 50 лет Октября, 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им. 50 лет Октября, 134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им. 50 лет Октября, 134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им. 50 лет Октября, 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27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29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29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. Строителей, 34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36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. Строителей, 38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. Строителей, 38Б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троителей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ный пр.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катная, 23/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6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есочн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4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Прокатн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Дачная, 2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Дачн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Дачн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зымян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зымянн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зымянн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жная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жная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жн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режная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ьварная, 14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ровая, 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ровая, 24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ровая, 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13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в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вардейская,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11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2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2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3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4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5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7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9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ркальная, 9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змайлова, 10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змайлова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змайлова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модемьянской З.А.,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кадемика О.К. Антонова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кадемика О.К. Антонова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Загороднева В.И.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Загороднева В.И.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модемьянской З.А.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модемьянской З.А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Космодемьянской З.А.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Ломоносова М.В., 1 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18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18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3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5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Ломоносова М.В., 8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Тулайкова Н.М.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Тулайкова Н.М., 2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Тулайкова Н.М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Тулайкова Н.М., 3 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калова В.И.,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калова В.И., 49 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калова В.И., 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Щорса Н.А.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опова А.С.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опова А.С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опова А.С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айковского П.И.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Чайковского П.И.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дюмская, 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дюмская, 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дюмская, 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дюмская, 92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ампов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ная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ная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ная, 23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ная, 23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1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20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20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4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4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йская, 6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лая Елшанская,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ждународная, 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ждународная, 26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ждународная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ждународн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лиораторов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лиораторов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торная,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торная,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4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десск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спективная, 10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13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15/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изводственная, 7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7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изводственная, 9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изводственная, 9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,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ижск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партака,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партака,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лей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уденая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верская, 3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верская, 31/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верская, 38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графная,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графная,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графная,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графная,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12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хническая,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14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хническая,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ниверсальная база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ниверсальная база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ниверсальная база, 3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, 1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кольная, 11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-382/33,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-382/33,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-382/33,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-382/33,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жилищно-комму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у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0:00Z</dcterms:created>
  <dc:creator>ДЕПО</dc:creator>
  <dc:description/>
  <cp:keywords/>
  <dc:language>en-US</dc:language>
  <cp:lastModifiedBy>Халилова</cp:lastModifiedBy>
  <cp:lastPrinted>2008-06-23T17:17:00Z</cp:lastPrinted>
  <dcterms:modified xsi:type="dcterms:W3CDTF">2008-07-10T05:33:00Z</dcterms:modified>
  <cp:revision>3</cp:revision>
  <dc:subject/>
  <dc:title>Проект</dc:title>
</cp:coreProperties>
</file>