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21 февраля 2013 года № 308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Об утверждении реестра маршрутов регулярны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</w:rPr>
        <w:t xml:space="preserve">перевозок </w:t>
      </w:r>
      <w:r>
        <w:rPr>
          <w:sz w:val="28"/>
          <w:szCs w:val="28"/>
        </w:rPr>
        <w:t xml:space="preserve">пассажиров и багажа автомобильным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  <w:szCs w:val="28"/>
        </w:rPr>
        <w:t xml:space="preserve">пассажирским транспортом </w:t>
      </w:r>
      <w:r>
        <w:rPr>
          <w:sz w:val="28"/>
        </w:rPr>
        <w:t xml:space="preserve">на территории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муниципального образования «Город Саратов» </w:t>
      </w:r>
    </w:p>
    <w:p>
      <w:pPr>
        <w:pStyle w:val="TextBody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б организации транспортного обслуживания населения автомобильным пассажирским транспортом на территории муниципального образования «Город Саратов», принятым решением Саратовской городской Думы от 24.09.2009 № 43-524, в связи с изменениями маршрутов регулярных перевозок пассажиров и багажа автомобильным пассажирским транспортом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 Утвердить реестр маршрутов регулярных перевозок пассажиров и багажа автомобильным пассажирским транспортом на территории муниципального образования «Город Саратов»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образования «Город Саратов» от 14 февраля 2011 года                 № 225 «Об утверждении реестра маршрутов регулярных перевозок пассажиров и багажа автомобильным пассажирским транспортом на территор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муниципального образования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«Город Саратов»</w:t>
        <w:tab/>
        <w:tab/>
        <w:tab/>
        <w:tab/>
        <w:tab/>
        <w:tab/>
        <w:tab/>
        <w:t xml:space="preserve">           А.Л. Прокопенко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sz w:val="26"/>
        </w:rPr>
      </w:pPr>
      <w:r>
        <w:rPr>
          <w:sz w:val="28"/>
        </w:rPr>
        <w:t>21 февраля 2013 года № 3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 пассажиров и багажа автомобильным пассажирски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6170"/>
        <w:gridCol w:w="776"/>
        <w:gridCol w:w="851"/>
        <w:gridCol w:w="1223"/>
        <w:gridCol w:w="1045"/>
        <w:gridCol w:w="665"/>
        <w:gridCol w:w="975"/>
        <w:gridCol w:w="1336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орота, ча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тип транспортных средств, ед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автобусов большого класс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класса</w:t>
            </w:r>
          </w:p>
        </w:tc>
      </w:tr>
      <w:tr>
        <w:trPr>
          <w:trHeight w:val="34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ви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движени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а или м/т вместимостью 16 и выше посадоч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маршрутных такси вместимостью до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осадочных мес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дищева А.Н. - 2-я Гуселка - кирпичный завод (сезон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ОО «Саратоворгсинтез» - ул. им. Посадск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оргсинтез» - пос. Юбилей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 - ДК «Техстекл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Волга» - станция «Князев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микрорайон - ул. им. Рогожина В.А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рибова П.И. - ул. Большая Садова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икрорайон 1 «А» Солнечный - СГТ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Музейная - пос. Солнеч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л. Грибова П.И. - ул. им. Пархоменко А.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ролетарский - стадион «Волга» -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ри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ущелье - Ц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лашниково - пос. Заплатин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осоколовогорский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л. им. Радищева А.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алашниково - пос. Елшан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адион «Волга» - пос. Лесопиль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т - ул. Большая Сад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адион «Волга» - пос. У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рынок - пос. Октябрь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 - МУЗ «Городская клиническая больница № 8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вокзал - пос. Зат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платиновка - пос. Комсомоль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больница № 3 СГМУ -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сная поляна (сезон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адион «Волга» - Кумысная поляна (сезон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ктябрьское ущелье - ул. им. Челюскинц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пос. Солнеч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 - завод «Стройма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ос. Затон - ГУЗ «Саратовская областная клиническая больниц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Музейная - ул. Техниче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Радищева А.Н.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дачи «Займище» (сезон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пос. Нефтя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адион «Волга» - пос. Новый У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пос. Жасми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пос. Дач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оргсинтез» - ул. Лес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адион «Волга» - пос. Вод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рынок - ТЦ «Хеппи Молл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л. Музейная - поликлиника СП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кр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агазин «Магистраль» - МУЗ «Городская клиническая больница № 9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ООО «Саратоворгсинтез» - дачи «Нитрон» (сезон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аратовская областная клиническая больница» - пл. Ильин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ктябрьское ущелье - пос. Юбилей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им. Ленина В.И. - пос. Поливанов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ское ущелье - ж.д. вокз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окурский тракт - сады (пос. Елшанка) (сезон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 - пос. Юбилей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ТЦ «Реал» - пос. Солнеч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вокзал - речной вокз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- ул. им. Рахова В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- пл. Привокзальн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 - ул. им. Грибова П.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ос. Заплатиновка - Мирный переул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 - Мирный переул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Динамовский проезд - ул. Артиллерий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овая - ул. Лунная - пл. им. Ленина В.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ТЦ «Сити Молл» - автовокз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ущелье - ж.д. вокз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Д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ктябрьское ущелье - Мирный переуло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 - аэро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дищева А.Н. - дачи «База УПТК» (сезон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вокзал - пос. Солнеч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МУЗ «Городская клиническая больница № 8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коловогорская - ж.д. вокза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shd w:fill="FFFFFF" w:val="clear"/>
              </w:rPr>
              <w:t>-й квартал - ул</w:t>
            </w:r>
            <w:r>
              <w:rPr>
                <w:sz w:val="28"/>
                <w:szCs w:val="28"/>
              </w:rPr>
              <w:t>. им. Радищева А.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л. им. Ленина В.И. - 6-й микрорайон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вокзал - ул. им. Благодарова К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аратовская областная клиническая больница» - пос. Жасми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рибова П.И. - ж.д. вокз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6170"/>
        <w:gridCol w:w="776"/>
        <w:gridCol w:w="851"/>
        <w:gridCol w:w="1223"/>
        <w:gridCol w:w="1045"/>
        <w:gridCol w:w="665"/>
        <w:gridCol w:w="975"/>
        <w:gridCol w:w="1336"/>
        <w:gridCol w:w="99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/>
            </w:pPr>
            <w:r>
              <w:rPr>
                <w:sz w:val="28"/>
                <w:szCs w:val="28"/>
              </w:rPr>
              <w:t>Ж.д. вокзал - 4-й жил.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ул. Овраж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ГУЗ «Саратовская областная клиническая больниц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Лермонтова М.Ю. - ж.д. вокз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.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ная психиатрическая больница им. Св. Софии - СГСЭ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пос. Елша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клуб «Сокол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ональный - ул. Ипподром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Юбилейный - пос. Крекинг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3.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 -1-я Дач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Завод «Строймаш» - пл. Славянск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 - крытый ры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021" w:leader="none"/>
              </w:tabs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ональный - пл. Славянская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лавянская - ДК «Техстекл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лавянская - крытый ры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 - ул. им. Куприянова А.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 - пос. Мир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/>
            </w:pPr>
            <w:r>
              <w:rPr>
                <w:sz w:val="28"/>
                <w:szCs w:val="28"/>
              </w:rPr>
              <w:t>С/з «Комбайн» - ул. им. Радищева А.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омсомольский - пл. Музейн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.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/>
            </w:pPr>
            <w:r>
              <w:rPr>
                <w:sz w:val="28"/>
                <w:szCs w:val="28"/>
              </w:rPr>
              <w:t>Пл. им. Ленина В.И. - Сторожовское кладби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жил. участок - пл. Театраль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.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/>
            </w:pPr>
            <w:r>
              <w:rPr>
                <w:sz w:val="28"/>
                <w:szCs w:val="28"/>
              </w:rPr>
              <w:t>Пос. Пролетарский - крытый ры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околовогорский - пл. им. Ленина В.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1.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окурский тракт - сады «Латухино» (сезонный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дорожного хозяй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устройства и транспорта администрации </w:t>
      </w:r>
    </w:p>
    <w:p>
      <w:pPr>
        <w:sectPr>
          <w:type w:val="nextPage"/>
          <w:pgSz w:orient="landscape" w:w="16838" w:h="11906"/>
          <w:pgMar w:left="1134" w:right="851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                                                                                                         В.Ю. Д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4:00Z</dcterms:created>
  <dc:creator>Житомирский Вячеслав</dc:creator>
  <dc:description/>
  <cp:keywords/>
  <dc:language>en-US</dc:language>
  <cp:lastModifiedBy>Аравина_ОС</cp:lastModifiedBy>
  <cp:lastPrinted>2013-02-19T17:07:00Z</cp:lastPrinted>
  <dcterms:modified xsi:type="dcterms:W3CDTF">2013-02-22T08:36:00Z</dcterms:modified>
  <cp:revision>44</cp:revision>
  <dc:subject/>
  <dc:title>Сведения</dc:title>
</cp:coreProperties>
</file>