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10 года №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и зада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по подготовке к осенне-зимнему </w:t>
      </w:r>
    </w:p>
    <w:p>
      <w:pPr>
        <w:pStyle w:val="Normal"/>
        <w:rPr/>
      </w:pPr>
      <w:r>
        <w:rPr>
          <w:sz w:val="28"/>
          <w:szCs w:val="28"/>
        </w:rPr>
        <w:t>периоду 2010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 xml:space="preserve">Заслушав информацию об итогах отопительного сезона 2009-2010 гг. и задачах  организаций по подготовке  жилищно-коммунального и топливно-энергетического комплексов к осенне-зимнему периоду 2010-2011 гг.,  отмечено, что отопительный сезон прошел без долгосрочных отключений тепла, соответствующими службами города проведена работа, позволившая решить вопросы обеспечения объектов города теп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й подготовки городского хозяйства к осенне-зимнему периоду 2010-2011 гг.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теплоснабжающих организаций и жилищно-коммунальных служб города в осенне-зимний период 2009-2010 гг. удовлетворительной.</w:t>
      </w:r>
    </w:p>
    <w:p>
      <w:pPr>
        <w:pStyle w:val="TextBody"/>
        <w:ind w:firstLine="709"/>
        <w:rPr/>
      </w:pPr>
      <w:r>
        <w:rPr/>
        <w:t>2. Утвердить мероприятия по подготовке к отопительному сезону               2010-2011 гг. (приложение № 1).</w:t>
      </w:r>
    </w:p>
    <w:p>
      <w:pPr>
        <w:pStyle w:val="TextBody"/>
        <w:ind w:firstLine="709"/>
        <w:rPr/>
      </w:pPr>
      <w:r>
        <w:rPr/>
        <w:t xml:space="preserve">3. Рекомендовать филиалу ОАО «Волжская ТГК» «Территориальное управление по теплоснабжению в г. Саратов», ОАО «Саратовгаз»                         до 1 октября 2010 года: </w:t>
      </w:r>
    </w:p>
    <w:p>
      <w:pPr>
        <w:pStyle w:val="TextBody"/>
        <w:ind w:firstLine="709"/>
        <w:rPr/>
      </w:pPr>
      <w:r>
        <w:rPr/>
        <w:t>- закончить реконструкцию и капитальный ремонт тепловых сетей, котельных, ЦТП и газопро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ить подготовку централизованных теплоисточников и газопроводов к осенне-зимнему периоду.</w:t>
      </w:r>
    </w:p>
    <w:p>
      <w:pPr>
        <w:pStyle w:val="TextBody"/>
        <w:ind w:firstLine="709"/>
        <w:rPr/>
      </w:pPr>
      <w:r>
        <w:rPr/>
        <w:t>4. Председателю комитета по промышленности, энергетике, транспорту, связи и топливу администрации муниципального образования «Город Саратов» до 1 октября 2010 года обеспечить контроль за подготовкой ведомственных котельных и ЦТП, снабжающих теплом жилые дома и объекты социальной сферы, к работе в зимних условиях.</w:t>
      </w:r>
    </w:p>
    <w:p>
      <w:pPr>
        <w:pStyle w:val="TextBody"/>
        <w:ind w:firstLine="708"/>
        <w:rPr/>
      </w:pPr>
      <w:r>
        <w:rPr/>
        <w:t>5. Утвердить графики подготовки многоквартирных жилых домов с долей муниципального образования «Город Саратов» к отопительному сезону 2010-2011 гг. (приложение № 2).</w:t>
      </w:r>
    </w:p>
    <w:p>
      <w:pPr>
        <w:pStyle w:val="TextBody"/>
        <w:ind w:firstLine="708"/>
        <w:rPr/>
      </w:pPr>
      <w:r>
        <w:rPr/>
        <w:t xml:space="preserve">Рекомендовать руководителям управляющих организаций обеспечить выполнение работ по подготовке многоквартирных жилых домов к отопительному сезону  2010-2011 гг. согласно графикам. </w:t>
      </w:r>
    </w:p>
    <w:p>
      <w:pPr>
        <w:pStyle w:val="TextBody"/>
        <w:ind w:firstLine="708"/>
        <w:rPr/>
      </w:pPr>
      <w:r>
        <w:rPr/>
        <w:t>Администрациям районов муниципального образования «Город Саратов» совместно с комитетом по жилищно-коммунальному хозяйству  администрации муниципального образования «Город Саратов» обеспечить контроль за ходом подготовки жилищного фонда к отопительному сезону 2010-2011 гг. в соответствии с графиками.</w:t>
      </w:r>
    </w:p>
    <w:p>
      <w:pPr>
        <w:pStyle w:val="TextBody"/>
        <w:ind w:firstLine="708"/>
        <w:rPr/>
      </w:pPr>
      <w:r>
        <w:rPr/>
        <w:t>6. Председателю комитета по образованию, председателю комитета зравоохранения администрации муниципального образования «Город Саратов»  до 25 мая 2010 года разработать и утвердить графики подготовки к отопительному сезону объектов социальной сферы 2010-2011 гг.</w:t>
      </w:r>
    </w:p>
    <w:p>
      <w:pPr>
        <w:pStyle w:val="TextBody"/>
        <w:ind w:firstLine="709"/>
        <w:rPr/>
      </w:pPr>
      <w:r>
        <w:rPr/>
        <w:t>7. Рекомендовать ЗАО «Саратовское предприятие городских электросетей», МУПП «Саратовводоканал» до 10 сентября 2010 года завершить выполнение мероприятий по подготовке энергокоммуникаций к отопительному сезону 2010-2011 гг.</w:t>
      </w:r>
    </w:p>
    <w:p>
      <w:pPr>
        <w:pStyle w:val="TextBody"/>
        <w:ind w:firstLine="709"/>
        <w:rPr/>
      </w:pPr>
      <w:r>
        <w:rPr/>
        <w:t xml:space="preserve">8. Комитету по общественным отношениям, анализу и информации администрации муниципального образования «Город Саратов»          опубликовать настоящее постановление в средствах массовой информации. </w:t>
      </w:r>
    </w:p>
    <w:p>
      <w:pPr>
        <w:pStyle w:val="TextBody"/>
        <w:ind w:firstLine="709"/>
        <w:rPr/>
      </w:pPr>
      <w:r>
        <w:rPr/>
        <w:t>9. Контроль за исполнением настоящего постановления возложить на   заместителя главы администрации муниципального образования «Город Саратов» по городскому хозяйс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А.Л.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  <w:szCs w:val="26"/>
    </w:rPr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3:00Z</dcterms:created>
  <dc:creator>1</dc:creator>
  <dc:description/>
  <cp:keywords/>
  <dc:language>en-US</dc:language>
  <cp:lastModifiedBy>Kiseleva</cp:lastModifiedBy>
  <cp:lastPrinted>2010-05-18T09:37:00Z</cp:lastPrinted>
  <dcterms:modified xsi:type="dcterms:W3CDTF">2010-05-20T13:42:00Z</dcterms:modified>
  <cp:revision>7</cp:revision>
  <dc:subject/>
  <dc:title>                                                                                                                            Пр</dc:title>
</cp:coreProperties>
</file>