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ноября 2023 года № 53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3 мая 2016 года № 1300 «О тарифах на услуги, </w:t>
      </w:r>
    </w:p>
    <w:p>
      <w:pPr>
        <w:pStyle w:val="Normal"/>
        <w:rPr/>
      </w:pPr>
      <w:r>
        <w:rPr>
          <w:sz w:val="28"/>
        </w:rPr>
        <w:t>оказываемые МУПП «СГЭ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Внести изменение в постановление администрации муниципального образования «Город Саратов» от 23 мая 2016 года № 1300 «О тарифах на услуги, оказываемые МУПП «СГЭТ», изложив пункт 3 приложения № 8            к постановлению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2268"/>
        <w:gridCol w:w="426"/>
      </w:tblGrid>
      <w:tr>
        <w:trPr>
          <w:trHeight w:val="44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на опоре контактной сети для размещения кабеля (оптического, телефонного, силовог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0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7" w:hanging="0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, но не ранее 1 января 2024 года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5:00Z</dcterms:created>
  <dc:creator>Сергей Боровиков</dc:creator>
  <dc:description/>
  <dc:language>en-US</dc:language>
  <cp:lastModifiedBy>дело_313</cp:lastModifiedBy>
  <cp:lastPrinted>2023-11-29T11:42:00Z</cp:lastPrinted>
  <dcterms:modified xsi:type="dcterms:W3CDTF">2023-11-30T07:35:00Z</dcterms:modified>
  <cp:revision>2</cp:revision>
  <dc:subject/>
  <dc:title>ПРОЕКТ</dc:title>
</cp:coreProperties>
</file>