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1 марта 2010 года № 118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Об утверждении тарифов на дополнительны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едицинские услуги, оказываемые </w:t>
      </w:r>
    </w:p>
    <w:p>
      <w:pPr>
        <w:pStyle w:val="Heading2"/>
        <w:rPr/>
      </w:pPr>
      <w:r>
        <w:rPr>
          <w:b w:val="false"/>
        </w:rPr>
        <w:t xml:space="preserve">МУЗ «Городская поликлиника № 11»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 w:val="false"/>
          <w:szCs w:val="28"/>
        </w:rPr>
        <w:t>В соответствии с постановлением Правительства Российской Федерации от 13 января 1996 г. № 27 «Об утверждении Правил предоставления платных медицинских услуг населению медицинскими учреждениями», постановлением правительства Саратовской области           от 25 декабря 2009 года № 647-П «О территориальной Программе государственных гарантий оказания бесплатной медицинской помощи в Саратовской области гражданам Российской Федерации на 2010 год», решениями городской Думы от 10.07.2009 № 42-493 «О Порядке установления тарифов на услуги муниципальных предприятий и учреждений» и от 14.06.2001 № 7-58 «О платных медицинских и сервисных услугах, оказываемых муниципальными медицинскими учреждениями                   г. Саратова»</w:t>
      </w:r>
    </w:p>
    <w:p>
      <w:pPr>
        <w:pStyle w:val="Heading2"/>
        <w:keepNext w:val="false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spacing w:val="20"/>
          <w:szCs w:val="28"/>
          <w:lang w:eastAsia="ru-RU"/>
        </w:rPr>
      </w:pPr>
      <w:r>
        <w:rPr>
          <w:spacing w:val="20"/>
          <w:szCs w:val="28"/>
          <w:lang w:eastAsia="ru-RU"/>
        </w:rPr>
      </w:r>
    </w:p>
    <w:p>
      <w:pPr>
        <w:pStyle w:val="Heading2"/>
        <w:keepNext w:val="false"/>
        <w:ind w:firstLine="709"/>
        <w:rPr/>
      </w:pPr>
      <w:r>
        <w:rPr>
          <w:b w:val="false"/>
          <w:szCs w:val="28"/>
        </w:rPr>
        <w:t>1. Утвердить тарифы на медицинские услуги, оказываемые муниципальным учреждением здравоохранения «Городская поликлиника    № 11» по договорам с гражданами или юридическими лицами дополнительно к услугам, предоставляемым в соответствии с программами государственных гарантий оказания гражданам Российской Федерации бесплатной медицинской помощи (приложение).</w:t>
      </w:r>
    </w:p>
    <w:p>
      <w:pPr>
        <w:pStyle w:val="Heading2"/>
        <w:keepNext w:val="false"/>
        <w:ind w:firstLine="709"/>
        <w:rPr/>
      </w:pPr>
      <w:r>
        <w:rPr>
          <w:b w:val="false"/>
          <w:szCs w:val="28"/>
        </w:rPr>
        <w:t xml:space="preserve">2. Признать утратившим силу постановление главы администрации города Саратова от 5 марта 2008 года № 221 «Об утверждении тарифов на дополнительные медицинские услуги, оказываемые МУЗ «Городская поликлиника № 11». </w:t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Heading2"/>
        <w:keepNext w:val="false"/>
        <w:ind w:firstLine="709"/>
        <w:rPr/>
      </w:pPr>
      <w:r>
        <w:rPr>
          <w:b w:val="false"/>
          <w:szCs w:val="28"/>
        </w:rPr>
        <w:t>4. Установить, что настоящее постановление вступает в силу с момента его опубликования.</w:t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 главы администрации муниципального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я «Город Саратов»</w:t>
        <w:tab/>
        <w:tab/>
        <w:tab/>
        <w:tab/>
        <w:tab/>
        <w:t xml:space="preserve">  А.Л. Прокопенко</w:t>
      </w:r>
      <w:r>
        <w:br w:type="page"/>
      </w:r>
    </w:p>
    <w:p>
      <w:pPr>
        <w:pStyle w:val="Heading2"/>
        <w:ind w:firstLine="510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2"/>
        <w:ind w:firstLine="5103"/>
        <w:rPr/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2"/>
        <w:ind w:firstLine="5103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Heading2"/>
        <w:ind w:firstLine="510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Heading2"/>
        <w:ind w:firstLine="5103"/>
        <w:rPr>
          <w:b w:val="false"/>
          <w:b w:val="false"/>
          <w:szCs w:val="28"/>
        </w:rPr>
      </w:pPr>
      <w:r>
        <w:rPr>
          <w:b w:val="false"/>
          <w:szCs w:val="28"/>
        </w:rPr>
        <w:t>от 31 марта 2010 года  № 1186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Тарифы на медицинские услуги,</w:t>
      </w:r>
    </w:p>
    <w:p>
      <w:pPr>
        <w:pStyle w:val="Heading2"/>
        <w:jc w:val="center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>оказываемые  МУЗ «Городская поликлиника № 11» по договорам с гражданами и юридическими лицами дополнительно к услугам,</w:t>
      </w:r>
    </w:p>
    <w:p>
      <w:pPr>
        <w:pStyle w:val="Heading2"/>
        <w:jc w:val="center"/>
        <w:rPr/>
      </w:pPr>
      <w:r>
        <w:rPr>
          <w:rFonts w:eastAsia="MS Mincho;ＭＳ 明朝"/>
          <w:b w:val="false"/>
          <w:szCs w:val="28"/>
        </w:rPr>
        <w:t>предоставляемым в соответствии с программами государственных</w:t>
      </w:r>
    </w:p>
    <w:p>
      <w:pPr>
        <w:pStyle w:val="Heading2"/>
        <w:jc w:val="center"/>
        <w:rPr/>
      </w:pPr>
      <w:r>
        <w:rPr>
          <w:rFonts w:eastAsia="MS Mincho;ＭＳ 明朝"/>
          <w:b w:val="false"/>
          <w:szCs w:val="28"/>
        </w:rPr>
        <w:t>гарантий оказания гражданам Российской Федерации бесплатной медицинской помощи</w:t>
      </w:r>
    </w:p>
    <w:tbl>
      <w:tblPr>
        <w:tblW w:w="9594" w:type="dxa"/>
        <w:jc w:val="left"/>
        <w:tblInd w:w="-3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7322"/>
        <w:gridCol w:w="1318"/>
      </w:tblGrid>
      <w:tr>
        <w:trPr>
          <w:trHeight w:val="6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MS Mincho;ＭＳ 明朝"/>
                <w:b w:val="false"/>
                <w:szCs w:val="28"/>
              </w:rPr>
              <w:t>№</w:t>
            </w:r>
            <w:r>
              <w:rPr>
                <w:rFonts w:eastAsia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п/п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 услуг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Ц</w:t>
            </w:r>
            <w:r>
              <w:rPr>
                <w:b w:val="false"/>
                <w:bCs/>
                <w:szCs w:val="28"/>
                <w:lang w:val="en-US"/>
              </w:rPr>
              <w:t>ена</w:t>
            </w:r>
          </w:p>
        </w:tc>
      </w:tr>
      <w:tr>
        <w:trPr>
          <w:trHeight w:val="135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агностические исследования, процедуры, манипуляции, консультации и курсы лечения, проводимые на дому больным (кроме лиц, которые по состоянию здоровья и характеру заболевания не могут посетить медицинское учреждение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нсультации врачами-специалистами взрослого населения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7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толаринг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фтальм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хирур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эндокрин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8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арди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ев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дерматовен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гастроэнт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нфекционис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вмат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н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6,00</w:t>
            </w:r>
          </w:p>
        </w:tc>
      </w:tr>
      <w:tr>
        <w:trPr>
          <w:trHeight w:val="298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физио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4,00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рачом ЛФК (лечебно-физкультурный комплекс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4,00</w:t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нсультации врачами-специалистами лиц моложе 18 лет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едиатр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356,00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толаринг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фтальм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7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хирур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ев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арди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эндокрин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8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еф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35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дерматовен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гастроэнт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нфекционис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вмат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физио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рачом ЛФК (лечебно-физкультурный комплекс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травматологом-ортопед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дицинские манипуляции: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-внутримышечные инъек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,00</w:t>
            </w:r>
          </w:p>
        </w:tc>
      </w:tr>
      <w:tr>
        <w:trPr>
          <w:trHeight w:val="19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-подкожные инъек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,00</w:t>
            </w:r>
          </w:p>
        </w:tc>
      </w:tr>
      <w:tr>
        <w:trPr>
          <w:trHeight w:val="3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-забор кала на бактериологический анализ на тифы 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 сальмонелл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,00</w:t>
            </w:r>
          </w:p>
        </w:tc>
      </w:tr>
      <w:tr>
        <w:trPr>
          <w:trHeight w:val="6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взятие крови из вен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ливание внутривенное струйно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ливание  внутривенное капельно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аутогемотерап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зятие крови из пальц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,00</w:t>
            </w:r>
          </w:p>
        </w:tc>
      </w:tr>
      <w:tr>
        <w:trPr>
          <w:trHeight w:val="17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нипуляции  врачом-отоларингологом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даление  серных проб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нипуляции  врачом- офтальмологом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змерение внутриглазного д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8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одбор очк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30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6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(1 сеанс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массаж верхних, нижних конечностей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массаж воротниковой зоны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голов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грудной клет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коленного, локтев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плечев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позвоночн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пояснично-крестцов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спины (от 7-го  шейного позвонка до 1-го поясничног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тазобедренн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8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шейно-грудного  отдела позвоночн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8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бщий масса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Cs w:val="28"/>
              </w:rPr>
              <w:t xml:space="preserve">Все виды медицинских услуг, оказываемых по договорам с юридическими лицами, а также лицам, не имеющим страховых полисов, при амбулаторно - поликлиническом лечени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Комплексные медицинские осмотры врачами-специалистами поликлиники согласно договорам с организациями, а также  по личному заявлению гражд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Осмотр работников, связанных с вредными условиями труд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7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нев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офтальм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7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отоларинг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6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у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8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хирур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7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эндокрин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карди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7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дерматовен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7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осмотр он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7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2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нсультации специалистами взрослого населения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19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толаринг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фтальм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хирур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эндокрин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арди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ев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дерматовен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гастроэнт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нфекционис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вмат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н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физио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рачом ЛФК (лечебно-физкультурный комплекс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экспертиза качества оказания медицинской помощи по медицинской документации (1 случай 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3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нсультации специалистами детского населения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едиатр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178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толаринг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фтальм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хирур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ев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8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арди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,00</w:t>
            </w:r>
          </w:p>
        </w:tc>
      </w:tr>
      <w:tr>
        <w:trPr>
          <w:trHeight w:val="29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эндокрин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9,00</w:t>
            </w:r>
          </w:p>
        </w:tc>
      </w:tr>
      <w:tr>
        <w:trPr>
          <w:trHeight w:val="18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еф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178,00</w:t>
            </w:r>
          </w:p>
        </w:tc>
      </w:tr>
      <w:tr>
        <w:trPr>
          <w:trHeight w:val="246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дерматовен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18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гастроэнт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нфекционис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,00</w:t>
            </w:r>
          </w:p>
        </w:tc>
      </w:tr>
      <w:tr>
        <w:trPr>
          <w:trHeight w:val="19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вмат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физио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,00</w:t>
            </w:r>
          </w:p>
        </w:tc>
      </w:tr>
      <w:tr>
        <w:trPr>
          <w:trHeight w:val="15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рачом ЛФК (лечебно-физкультурный комплекс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травматологом-ортопед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экспертиза качества оказания медицинской помощи по медицинской документации (1 случай 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,00</w:t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Лабораторная диагност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Исследования крови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анализ крови (3 показателя: гемоглобин, СОЭ, подсчет лейкоци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,00</w:t>
            </w:r>
          </w:p>
        </w:tc>
      </w:tr>
      <w:tr>
        <w:trPr>
          <w:trHeight w:val="5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бщий анализ крови (6 показателей: гемоглобин, СОЭ, подсчет лейкоцитов, эритроцитов, подсчет лейкоформулы, тромбоци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3,00</w:t>
            </w:r>
          </w:p>
        </w:tc>
      </w:tr>
      <w:tr>
        <w:trPr>
          <w:trHeight w:val="33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ретикулоци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,00</w:t>
            </w:r>
          </w:p>
        </w:tc>
      </w:tr>
      <w:tr>
        <w:trPr>
          <w:trHeight w:val="2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резус-факто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группы кров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0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2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Исследования мочи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бщий анализ моч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,00</w:t>
            </w:r>
          </w:p>
        </w:tc>
      </w:tr>
      <w:tr>
        <w:trPr>
          <w:trHeight w:val="238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ба по Нечипоренк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,00</w:t>
            </w:r>
          </w:p>
        </w:tc>
      </w:tr>
      <w:tr>
        <w:trPr>
          <w:trHeight w:val="13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ба Зимницко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,00</w:t>
            </w:r>
          </w:p>
        </w:tc>
      </w:tr>
      <w:tr>
        <w:trPr>
          <w:trHeight w:val="14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3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Исследование кал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сследования на я/глис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,00</w:t>
            </w:r>
          </w:p>
        </w:tc>
      </w:tr>
      <w:tr>
        <w:trPr>
          <w:trHeight w:val="156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опрограмм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0</w:t>
            </w:r>
          </w:p>
        </w:tc>
      </w:tr>
      <w:tr>
        <w:trPr>
          <w:trHeight w:val="23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сследование перианального соскоба на энтеробио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00</w:t>
            </w:r>
          </w:p>
        </w:tc>
      </w:tr>
      <w:tr>
        <w:trPr>
          <w:trHeight w:val="23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зятие баканализ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4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Исследования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исследование отделяемого мочеполовых органов на флору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147,00</w:t>
            </w:r>
          </w:p>
        </w:tc>
      </w:tr>
      <w:tr>
        <w:trPr>
          <w:trHeight w:val="156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сследование отделяемого мочеполовых органов на цитологи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2,00</w:t>
            </w:r>
          </w:p>
        </w:tc>
      </w:tr>
      <w:tr>
        <w:trPr>
          <w:trHeight w:val="23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5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сследование мокроты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бщий анали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7,00</w:t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6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ммуноферментный анализ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определение фолликулостимулирующего гормо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,00</w:t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определение лютеинизирующего гормо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221,00</w:t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определение пролакти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,00</w:t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определение кортизо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,00</w:t>
            </w:r>
          </w:p>
        </w:tc>
      </w:tr>
      <w:tr>
        <w:trPr>
          <w:trHeight w:val="5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определение тестостеро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,00</w:t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определение ракового эмбрионального антиге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,00</w:t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определение альфафетопротеи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,00</w:t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определение хорионического гонадотропи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,00</w:t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8"/>
              </w:rPr>
              <w:t>-определение ТТГ (тиреотропного гормон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,00</w:t>
            </w:r>
          </w:p>
        </w:tc>
      </w:tr>
      <w:tr>
        <w:trPr>
          <w:trHeight w:val="1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8"/>
              </w:rPr>
              <w:t>-определение Т4-свободный (тироксина свободног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,00</w:t>
            </w:r>
          </w:p>
        </w:tc>
      </w:tr>
      <w:tr>
        <w:trPr>
          <w:trHeight w:val="2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7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иохимическая лабораторная диагностик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определение общего белк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00</w:t>
            </w:r>
          </w:p>
        </w:tc>
      </w:tr>
      <w:tr>
        <w:trPr>
          <w:trHeight w:val="16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мочевин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,00</w:t>
            </w:r>
          </w:p>
        </w:tc>
      </w:tr>
      <w:tr>
        <w:trPr>
          <w:trHeight w:val="248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креатини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глюкоз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сахарной криво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00</w:t>
            </w:r>
          </w:p>
        </w:tc>
      </w:tr>
      <w:tr>
        <w:trPr>
          <w:trHeight w:val="29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холестери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,00</w:t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билирубина и его фракц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00</w:t>
            </w:r>
          </w:p>
        </w:tc>
      </w:tr>
      <w:tr>
        <w:trPr>
          <w:trHeight w:val="23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амилазы крови и моч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7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С-реактивного бел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аспартатаминотрансферазы (АСА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аланинаминотрансферазы (АЛА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желез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2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триглицери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щелочной фосфатаз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8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нструментальные методы исслед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Функциональная диагностик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велоэргометр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1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нятие ЭКГ (электрокардиография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нятие ЭКГ (электрокардиография) с ортостатической пробо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3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нятие ЭКГ (электрокардиография) с медикаментозной пробо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3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нятие ЭКГ (электрокардиография) с дополнительными отве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3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холтеровское мониторирова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7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сследование функции внешнего дыхания (спирография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5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сследование функции внешнего дыхания (спирография)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медикаментозной пробо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4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ритмограмм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4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энцефалограф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3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реовазограф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3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ардиомониторирование беременны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4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2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Ультразвуковые исследования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мплексное ультразвуковое исследование печени, желчного пузыря, поджелудочной железы, селезен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6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желчного пузыря с определением функ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6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селезен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поджелудочной желез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печени, желчного пузыр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почек, надпочечник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 предстательной железы, мочевого пузыря, с определением остаточной моч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2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мочевого пузыр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органов малого таза у женщи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242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 щитовидной желез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ультразвуковое исследование сердца, средостения, 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Эхо- кардиография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3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периферических органов, периферических сосу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6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молочных желе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льтразвуковое исследование мягких ткан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льтразвуковое исследование лимфатических узл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,00</w:t>
            </w:r>
          </w:p>
        </w:tc>
      </w:tr>
      <w:tr>
        <w:trPr>
          <w:trHeight w:val="6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3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нтгенологические исследования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ключение врача рентгено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7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легких обзорная в 1 проек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7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легких обзорная в 2 проекция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томография легких в 1 проек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томография легких в 2 проекция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7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томография гортан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,00</w:t>
            </w:r>
          </w:p>
        </w:tc>
      </w:tr>
      <w:tr>
        <w:trPr>
          <w:trHeight w:val="11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рентгенография крестцово-подвздошного сочленен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коленн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,00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рентгенография пояснично-крестцового отдела позвоночник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,00</w:t>
            </w:r>
          </w:p>
        </w:tc>
      </w:tr>
      <w:tr>
        <w:trPr>
          <w:trHeight w:val="156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шейного отдела позвоночн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7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пальцев стоп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пальцев ки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плечев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локтев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голеностопн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 костей таз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6,00</w:t>
            </w:r>
          </w:p>
        </w:tc>
      </w:tr>
      <w:tr>
        <w:trPr>
          <w:trHeight w:val="49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функциональные исследования позвоночника </w:t>
            </w:r>
          </w:p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(в положении разгибания и сгибания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0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черепа в прямой, боковой проекция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томография турецкого сед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рография обзорна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экскреторная урограф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томография костей и сустав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придаточных пазух нос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7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нижней челю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,00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тазобедренн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,00</w:t>
            </w:r>
          </w:p>
        </w:tc>
      </w:tr>
      <w:tr>
        <w:trPr>
          <w:trHeight w:val="31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височных костей в косой проек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6,00</w:t>
            </w:r>
          </w:p>
        </w:tc>
      </w:tr>
      <w:tr>
        <w:trPr>
          <w:trHeight w:val="348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грудного отдела позвоночн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ключиц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реб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6,00</w:t>
            </w:r>
          </w:p>
        </w:tc>
      </w:tr>
      <w:tr>
        <w:trPr>
          <w:trHeight w:val="13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рентгенография костей нос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7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4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Эндоскопические исследования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лоноскоп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лоноскопия с биопси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1,00</w:t>
            </w:r>
          </w:p>
        </w:tc>
      </w:tr>
      <w:tr>
        <w:trPr>
          <w:trHeight w:val="3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ректороманоскоп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ректороманоскопия с биопси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9,00</w:t>
            </w:r>
          </w:p>
        </w:tc>
      </w:tr>
      <w:tr>
        <w:trPr>
          <w:trHeight w:val="19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фиброэзофагогастродуоденоскопия диагностическа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3,00</w:t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фиброэзофагогастродуоденоскопия диагностическая с биопси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1,00</w:t>
            </w:r>
          </w:p>
        </w:tc>
      </w:tr>
      <w:tr>
        <w:trPr>
          <w:trHeight w:val="6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4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дицинские манипуляции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нутримышечные инъек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>
          <w:trHeight w:val="168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одкожные инъек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бор кала на баканализ на тифы и сальмонелл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ливание внутривенное струйно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ливание  внутривенное капельно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0</w:t>
            </w:r>
          </w:p>
        </w:tc>
      </w:tr>
      <w:tr>
        <w:trPr>
          <w:trHeight w:val="13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аутогемотерапия (1 сеанс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0</w:t>
            </w:r>
          </w:p>
        </w:tc>
      </w:tr>
      <w:tr>
        <w:trPr>
          <w:trHeight w:val="20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зятие крови из вен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зятие крови из пальц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анипуляции врачом-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дикаментозный або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осмотр  врачом- гинекологом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1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ЗИ при беременности (органов малого таз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2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сследование мазка на флору на базе клинико-диагностической лаборатор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7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нализ крови на ВИЧ-инфекцию, гепатит В и С, ИФА на сифили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пределение группы крови и резус- фактор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для первобеременных 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йко-день в дневном стационар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5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мотр  врачом -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1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йко-день в дневном стационар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5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мотр  врачом- 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1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ЗИ при беременности (органов малого таз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2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Итого</w:t>
            </w:r>
            <w:r>
              <w:rPr>
                <w:b w:val="false"/>
                <w:szCs w:val="28"/>
                <w:lang w:val="en-US"/>
              </w:rPr>
              <w:t>:</w:t>
            </w:r>
            <w:r>
              <w:rPr>
                <w:b w:val="false"/>
                <w:szCs w:val="28"/>
              </w:rPr>
              <w:t xml:space="preserve"> без стоимости медикамен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szCs w:val="28"/>
              </w:rPr>
              <w:t>2634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2.5.2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риодеструкция шейки мат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0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2.5.3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диатермокоагуляция шейки мат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0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2.5.4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ведение ВМС (без стоимости ВМС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6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2.5.5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даление ВМС (без осложне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6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2.5.6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анночки влагалищны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2.5.7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биопсия из шейки мат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2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2.5.8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аспират из полости мат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44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9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ольпоскоп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8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нипуляции врачом-отоларингологом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туалет уха после радикальной опер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сследование вестибулярного аппара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даление серных проб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7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нипуляции врачом- офтальмологом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змерение внутриглазного д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2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одбор очк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8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нипуляции врачом – хирургом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еревязка после хирургической опер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6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овокаиновая блока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7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нятие послеоперационных швов, удаление лигату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7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9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нипуляции врачом-урологом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атетеризация мочевого пузыр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2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- туалет раны после урологической опер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- массаж предстательной желез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1,00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0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нипуляции врачом дерматовенерологом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взятие мазк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ассаж (1 сеанс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массаж верхних, нижних конечностей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массаж воротниковой зоны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голов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грудной клет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коленного, локтев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лучезапястн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плечев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позвоночн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пояснично-крестцов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массаж спины 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от 7-го  шейного позвонка до 1-го поясничног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голеностопн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тазобедренного суста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ссаж шейно-грудного  отдела позвоночн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бщий масса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8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массажная кровать Нуга-Бест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12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Лечебная физкультура (1 сеанс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нятие лечебной физкультурой при сердечно-сосудистых болезня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нятие лечебной физкультурой при заболеваниях органов дых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нятие лечебной физкультурой при болезнях органов пищевар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нятие лечебной физкультурой при заболеваниях и травмах центральной нервной систем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нятие лечебной физкультурой при невроза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нятие лечебной физкультурой при поражениях периферических нерв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нятие лечебной физкультурой при операциях на органах грудной клет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нятие лечебной физкультурой при травмах и заболеваниях опорно-двигательного аппара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нятие лечебной физкультурой для больных с ампутированными конечност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14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радиционная медицин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орпоральная акупункту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аурикулярная акупункту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15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28"/>
              </w:rPr>
              <w:t>Физиотерапевтические процедуры</w:t>
            </w:r>
            <w:r>
              <w:rPr>
                <w:b w:val="false"/>
                <w:bCs/>
                <w:szCs w:val="28"/>
                <w:lang w:val="en-US"/>
              </w:rPr>
              <w:t>:</w:t>
            </w:r>
            <w:r>
              <w:rPr>
                <w:b w:val="false"/>
                <w:bCs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амплипуль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лекарственный электрофоре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электростимуляция мыш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дарсонвализация местна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00</w:t>
            </w:r>
          </w:p>
        </w:tc>
      </w:tr>
      <w:tr>
        <w:trPr>
          <w:trHeight w:val="24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-ультровысокая частота (УВЧ) - терап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лазерная терап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гнитолазерная терап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агнитотерап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льтрато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фонофоре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льтразву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гальванизац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,00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ветолечение – ультрофиолетовое  облучение  обще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00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ветолечение – ультрофиолетовое облучение местно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00</w:t>
            </w:r>
          </w:p>
        </w:tc>
      </w:tr>
      <w:tr>
        <w:trPr>
          <w:trHeight w:val="12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оротковолновое ультрофиолетовое облучение (КУФ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электросо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нгаляц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,00</w:t>
            </w:r>
          </w:p>
        </w:tc>
      </w:tr>
      <w:tr>
        <w:trPr>
          <w:trHeight w:val="23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виды профилактических медицинских осмотров, включая работающих граждан</w:t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вичный осмотр декретированного контингент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,00</w:t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мотр 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00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дерматовен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00</w:t>
            </w:r>
          </w:p>
        </w:tc>
      </w:tr>
      <w:tr>
        <w:trPr>
          <w:trHeight w:val="24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сследование мазка на флору на базе клинико-диагностической лаборатор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7,00</w:t>
            </w:r>
          </w:p>
        </w:tc>
      </w:tr>
      <w:tr>
        <w:trPr>
          <w:trHeight w:val="24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44,00</w:t>
            </w:r>
          </w:p>
        </w:tc>
      </w:tr>
      <w:tr>
        <w:trPr>
          <w:trHeight w:val="16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2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иодический осмотр декретированного контингент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,00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дерматовен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00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сследование мазка на флору на базе клинико-диагностической лаборатор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7,00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3,00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3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дицинский предрейсовый осмотр: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осмотр медсестрой с измерением артериального давления, пульса, температуры тел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пределение наличие алкоголя в выдыхаемом воздухе или биологических субстратах одним из официально признанных мето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00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00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4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28"/>
              </w:rPr>
              <w:t>Медицинское освидетельствование для выдачи справки о годности к  управлению автомобилем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нев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хирур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офтальм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0</w:t>
            </w:r>
          </w:p>
        </w:tc>
      </w:tr>
      <w:tr>
        <w:trPr>
          <w:trHeight w:val="15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отоларинг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нятие ЭКГ (электрокардиография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8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5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28"/>
              </w:rPr>
              <w:t>Медицинские осмотры для выдачи справки о годности к  управлению  маломерными судами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,00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6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28"/>
              </w:rPr>
              <w:t>Медицинские осмотры для получения разрешения на хранение и ношение оружия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мотр 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мотр офтальм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7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дицинские осмотры для  поступающих в учебные заведения (кроме выпускников школ и средних специальных   учебных  заведений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терапев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отоларинг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офтальм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мотр хирур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мотр нев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мотр 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бщий анализ крови (3 показателя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8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дицинские осмотры для выдачи справок на посещение бассейн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терапевт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смотр дермат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ал на я/глис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6,00</w:t>
            </w:r>
          </w:p>
        </w:tc>
      </w:tr>
      <w:tr>
        <w:trPr>
          <w:trHeight w:val="81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9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28"/>
              </w:rPr>
              <w:t>Проведение профилактических прививок взрослому населению, осуществляемых по желанию и личному заявлению граждан  (без учета стоимости вакцин, за исключением прививок по национальному календарю и национальному проекту):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- проведение прививок против вирусного гепатита А (полный курс из трех прививок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- проведение прививок против вирусного гепатита В (полный курс из трех прививок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- проведение прививок против гриппа (вакцина импортного производств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- проведение прививок против гриппа (вакцина отечественного производств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нтраназаль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нутримышеч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прививок против брюшного тиф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прививок против тулярем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прививок против сибирской язв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прививок против клещевого энцефали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прививок против кор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>
          <w:trHeight w:val="81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10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28"/>
              </w:rPr>
              <w:t>Проведение профилактических прививок детскому населению, осуществляемых по желанию и личному заявлению граждан  (без учета стоимости вакцин,  за исключением прививок по национальному календарю и национальному проекту):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-проведение прививок против гриппа (вакцина импортного производ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-проведение прививок против гриппа (вакцина отечественного производств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интраназаль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нутримышеч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ультации по вопросам  здорового образа жизни (оптимальный двигательный режим, физическая  культура, психогигиена, рациональное питание профилактика вредных привычек, личная гигиен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-консультация врачом ЛФК (лечебно-физкультурный комплекс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 xml:space="preserve">-консультация врачом кабинета профилактики неинфекционных заболеваний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8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онсультация гинек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1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онсультация дерматовенеролого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тивный прием в поликлинике: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доктором  медицинских наук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3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кандидатом медицинских нау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рачом-специалистом в области судебной медицины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1 случа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ицинское обеспечение спортивных, зрелищных, общественных мероприят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едоставление медицинского  персонала для оказания первичной врачебной и доврачебной медицинской помощи</w:t>
            </w:r>
          </w:p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(1 сутки)</w:t>
            </w:r>
            <w:r>
              <w:rPr>
                <w:b w:val="false"/>
                <w:bCs/>
                <w:szCs w:val="28"/>
                <w:lang w:val="en-US"/>
              </w:rPr>
              <w:t>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ра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79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медицинская  сест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45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врач и медицинская  сест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2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уги ЦСО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автоклавирование (1 бикс, мешок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4,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терилизация (1 пакет из крафт-бумаги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6,00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2"/>
        <w:rPr/>
      </w:pPr>
      <w:r>
        <w:rPr>
          <w:szCs w:val="28"/>
        </w:rPr>
        <w:t xml:space="preserve">Председатель комитета по экономике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Heading2"/>
        <w:rPr/>
      </w:pPr>
      <w:r>
        <w:rPr>
          <w:szCs w:val="28"/>
        </w:rPr>
        <w:t>образования «Город Саратов»</w:t>
        <w:tab/>
        <w:tab/>
        <w:tab/>
        <w:tab/>
        <w:t xml:space="preserve">                   А.С. Санников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right="851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120" w:after="120"/>
      <w:ind w:right="85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2:00Z</dcterms:created>
  <dc:creator>Shishkova</dc:creator>
  <dc:description/>
  <cp:keywords/>
  <dc:language>en-US</dc:language>
  <cp:lastModifiedBy>ob_usr</cp:lastModifiedBy>
  <cp:lastPrinted>2010-03-31T16:33:00Z</cp:lastPrinted>
  <dcterms:modified xsi:type="dcterms:W3CDTF">2010-03-31T13:43:00Z</dcterms:modified>
  <cp:revision>9</cp:revision>
  <dc:subject/>
  <dc:title/>
</cp:coreProperties>
</file>