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18 апреля 2019 года № 117-р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 xml:space="preserve">О мероприятиях по отселению </w:t>
      </w:r>
    </w:p>
    <w:p>
      <w:pPr>
        <w:pStyle w:val="Normal"/>
        <w:rPr/>
      </w:pPr>
      <w:r>
        <w:rPr>
          <w:bCs/>
          <w:szCs w:val="32"/>
        </w:rPr>
        <w:t xml:space="preserve">из </w:t>
      </w:r>
      <w:r>
        <w:rPr/>
        <w:t xml:space="preserve">многоквартирного дома, </w:t>
      </w:r>
    </w:p>
    <w:p>
      <w:pPr>
        <w:pStyle w:val="Normal"/>
        <w:rPr/>
      </w:pPr>
      <w:r>
        <w:rPr/>
        <w:t xml:space="preserve">расположенного по адресу: </w:t>
      </w:r>
    </w:p>
    <w:p>
      <w:pPr>
        <w:pStyle w:val="Normal"/>
        <w:rPr/>
      </w:pPr>
      <w:r>
        <w:rPr/>
        <w:t>г. Саратов, ул. им. Попова А.С., д. № 1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32 Жилищного кодекса Российской Федерации, постановлением Правительства Российской Федерации                 от 28 января 2006 г. № 47 «Об утверждении Положения </w:t>
      </w:r>
      <w:r>
        <w:rPr>
          <w:szCs w:val="28"/>
        </w:rPr>
        <w:t xml:space="preserve">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7 марта 2019 года № 204/Л межведомственной комиссии по </w:t>
      </w:r>
      <w:r>
        <w:rPr>
          <w:color w:val="000000"/>
          <w:szCs w:val="28"/>
        </w:rPr>
        <w:t>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требованиям</w:t>
      </w:r>
      <w:r>
        <w:rPr>
          <w:szCs w:val="28"/>
        </w:rPr>
        <w:t xml:space="preserve">, созданной постановлением администрации муниципального образования «Город Саратов» от 9 июня 2015 года № 1415: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Признать многоквартирный дом, расположенный по адресу:                   г. Саратов, ул. им. Попова А.С., д. № 11, аварийным и подлежащим ре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Собственникам помещений в многоквартирном доме, расположенном по адресу: г. Саратов, </w:t>
      </w:r>
      <w:r>
        <w:rPr/>
        <w:t>ул. им. Попова А.С., д. № 11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. В течение трех месяцев со дня издания настоящего распоряжения произвести отселение из занимаемых помеще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2. Произвести реконструкцию указанного дома до 7 марта 2021 года.  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 Администрации Ленинского района муниципального образования «Город Саратов», комитету по управлению имуществом города Саратова осуществить мероприятия по предоставлению гражданам, проживающим            в многоквартирном доме № 11 по </w:t>
      </w:r>
      <w:r>
        <w:rPr/>
        <w:t>ул. им. Попова А.С.</w:t>
      </w:r>
      <w:r>
        <w:rPr>
          <w:szCs w:val="28"/>
        </w:rPr>
        <w:t xml:space="preserve"> города Саратова          на условиях социального найма, жилых помещений в соответствии                со статьей 88 Жилищного кодекса Российской Федерации или, по соглашению с нанимателями, жилых помещений муниципального жилищного фонда общей площадью менее ранее занимаемы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</w:t>
      </w:r>
      <w:r>
        <w:rPr/>
        <w:t>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3 настоящего распоряжения, требования пункта 3 настоящего распоряжения на данных нанимателей                              не распространяются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Комитету по управлению имуществом города Саратов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1. Осуществить мероприятия по формированию земельного участка, занимаемого многоквартирным домом, расположенным по адресу:                          г. Саратов, </w:t>
      </w:r>
      <w:r>
        <w:rPr/>
        <w:t>ул. им. Попова А.С., д. № 11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2. Включить сведения об аварийности многоквартирного дома, расположенного по адресу: г. Саратов, </w:t>
      </w:r>
      <w:r>
        <w:rPr/>
        <w:t>ул. им. Попова А.С., д. № 11</w:t>
      </w:r>
      <w:r>
        <w:rPr>
          <w:szCs w:val="28"/>
        </w:rPr>
        <w:t>, 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Администрации Ленинского района муниципального образования «Город Саратов»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.1. Надлежащим образом вручить копию настоящего распоряжения каждому собственнику помещений в многоквартирном доме, расположенном по адресу: г. Саратов, </w:t>
      </w:r>
      <w:r>
        <w:rPr/>
        <w:t>ул. им. Попова А.С., д. № 11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.2. Принять меры по недопущению повторного заселения муниципальных жилых помещений в многоквартирном доме, расположенном по адресу: г. Саратов, </w:t>
      </w:r>
      <w:r>
        <w:rPr/>
        <w:t>ул. им. Попова А.С., д. № 11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.3. Осуществить контроль за проведением собственниками помещений в многоквартирном доме, расположенном по адресу: г. Саратов, </w:t>
      </w:r>
      <w:r>
        <w:rPr/>
        <w:t>ул. им. Попова А.С., д. № 11</w:t>
      </w:r>
      <w:r>
        <w:rPr>
          <w:szCs w:val="28"/>
        </w:rPr>
        <w:t>, отселения и реконструкции указанного дома в сроки, установленные пунктами 2.1, 2.2 настоящего распоряж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 Контроль за исполнением настоящего распоряжения возложить                            на заместителя главы администрации муниципального образования                          «Город Саратов» по градостроительству и архитектур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 Саратов»                                                                                    М.А. Исае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eastAsia="Times New Roman"/>
      <w:bCs/>
      <w:sz w:val="32"/>
      <w:szCs w:val="32"/>
    </w:rPr>
  </w:style>
  <w:style w:type="character" w:styleId="11">
    <w:name w:val=" Знак Знак1"/>
    <w:qFormat/>
    <w:rPr>
      <w:rFonts w:eastAsia="Times New Roman"/>
      <w:szCs w:val="28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46:00Z</dcterms:created>
  <dc:creator>URIST</dc:creator>
  <dc:description/>
  <dc:language>en-US</dc:language>
  <cp:lastModifiedBy>Мартасова</cp:lastModifiedBy>
  <cp:lastPrinted>2019-04-18T16:12:00Z</cp:lastPrinted>
  <dcterms:modified xsi:type="dcterms:W3CDTF">2019-04-19T11:46:00Z</dcterms:modified>
  <cp:revision>2</cp:revision>
  <dc:subject/>
  <dc:title/>
</cp:coreProperties>
</file>