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23 года № 308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, ограниченной </w:t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Октябрьской, ул. Московской, ул. Соляной, ул. им. Мичурина И.В. </w:t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. Первомайской в Волжском районе города Саратова</w:t>
      </w:r>
    </w:p>
    <w:p>
      <w:pPr>
        <w:pStyle w:val="Style18"/>
        <w:spacing w:lineRule="auto" w:line="232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ем администрации муниципального образования «Город Саратов» от 28 октября 2022 года № 4436, с учетом протокола общественных обсуждений и заключения о результатах общественных обсуждений, проведенных с 16 мая по 16 июня 2023 года</w:t>
      </w:r>
    </w:p>
    <w:p>
      <w:pPr>
        <w:pStyle w:val="Style18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18"/>
        <w:spacing w:lineRule="auto" w:line="232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                          ул. Октябрьской, ул. Московской, ул. Соляной, ул. им. Мичурина И.В. и                ул. Первомайской в Волжском районе города Саратова.</w:t>
      </w:r>
    </w:p>
    <w:p>
      <w:pPr>
        <w:pStyle w:val="Style18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8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8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2:00Z</dcterms:created>
  <dc:creator>chakmina-oa</dc:creator>
  <dc:description/>
  <dc:language>en-US</dc:language>
  <cp:lastModifiedBy>дело_313</cp:lastModifiedBy>
  <cp:lastPrinted>2023-07-20T16:35:00Z</cp:lastPrinted>
  <dcterms:modified xsi:type="dcterms:W3CDTF">2023-07-24T06:52:00Z</dcterms:modified>
  <cp:revision>2</cp:revision>
  <dc:subject/>
  <dc:title/>
</cp:coreProperties>
</file>