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декабря 2024 года № 41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«Город Саратов» от 26 января 2024 года № 258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учредите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52" w:before="0" w:after="0"/>
        <w:ind w:firstLine="709"/>
        <w:jc w:val="both"/>
        <w:outlineLvl w:val="0"/>
        <w:rPr/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тановление администрации муниципального образования «Город Саратов» от 26 января 2024 года № 258 «Об утверждении порядков предоставления из бю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учре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в приложении                    № 1 к постановлению в пункте 2.7.2 последний абзац в новой редак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учающихся в 1-4-х классах в соответствующем муниципальном общеобразовательном учреждении, обеспеченных бесплатным горячим питанием в дни обучения в течение учебного го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П.В. Су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2</dc:creator>
  <dc:description/>
  <dc:language>en-US</dc:language>
  <cp:lastModifiedBy>дело_313</cp:lastModifiedBy>
  <cp:lastPrinted>2024-12-28T16:30:00Z</cp:lastPrinted>
  <dcterms:modified xsi:type="dcterms:W3CDTF">2025-01-10T07:35:00Z</dcterms:modified>
  <cp:revision>2</cp:revision>
  <dc:subject/>
  <dc:title/>
</cp:coreProperties>
</file>