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мая 2018 года № 12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 по отселению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из многоквартирного дома,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г. Саратов, ул. им. Мичурина И.В.,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sz w:val="28"/>
          <w:szCs w:val="28"/>
        </w:rPr>
        <w:t xml:space="preserve">д. № 34 </w:t>
      </w:r>
      <w:r>
        <w:rPr>
          <w:sz w:val="28"/>
          <w:szCs w:val="28"/>
          <w:lang w:val="en-US" w:eastAsia="en-US"/>
        </w:rPr>
        <w:t>(лит. АА3, БВ)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от 28 января 2006 г. № 47 «Об утверждении Положения о признании помещения жилым помещением, жилого помещения непригодным                    для проживания и многоквартирного дома аварийным и подлежащим сносу или реконструкции», на основании заключения от 27 декабря 2017 года            № 13/О межведомственной комиссии </w:t>
      </w:r>
      <w:r>
        <w:rPr>
          <w:sz w:val="28"/>
          <w:szCs w:val="28"/>
          <w:lang w:val="en-US" w:eastAsia="en-US"/>
        </w:rPr>
        <w:t>по</w:t>
      </w:r>
      <w:r>
        <w:rPr>
          <w:sz w:val="28"/>
          <w:szCs w:val="28"/>
        </w:rPr>
        <w:t xml:space="preserve"> оценке соответствия помещений       и многоквартирных домов установленным в Положении о признании помещения жилым помещением, жилого помещения непригодным                   для проживания и многоквартирного дома аварийным и подлежащим сносу или реконструкции требованиям, созданной постановлением администрации муниципального образования «Город Саратов» от 9 июня 2015 года № 1415: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4"/>
        <w:ind w:left="0" w:firstLine="709"/>
        <w:jc w:val="both"/>
        <w:rPr/>
      </w:pPr>
      <w:bookmarkStart w:id="0" w:name="sub_1"/>
      <w:r>
        <w:rPr>
          <w:sz w:val="28"/>
          <w:szCs w:val="28"/>
          <w:lang w:val="en-US" w:eastAsia="en-US"/>
        </w:rPr>
        <w:t xml:space="preserve">1. Признать многоквартирный дом, расположенный по адресу:                       </w:t>
      </w:r>
      <w:r>
        <w:rPr>
          <w:sz w:val="28"/>
          <w:szCs w:val="28"/>
        </w:rPr>
        <w:t>г. Саратов, ул. им. Мичурина И.В., д. № 34 (лит. АА3, БВ), аварийным            и подлежащим сносу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. Собственникам помещений в многоквартирном доме, расположенном по адресу: г. Саратов, ул. им. Мичурина И.В., д. № 34</w:t>
      </w: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</w:rPr>
        <w:t>(лит. АА3, БВ):</w:t>
      </w:r>
    </w:p>
    <w:p>
      <w:pPr>
        <w:pStyle w:val="Style18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>2.1. В течение пяти месяцев со дня издания настоящего распоряжения произвести отселение из занимаемых помеще</w:t>
      </w:r>
      <w:r>
        <w:rPr>
          <w:sz w:val="28"/>
          <w:szCs w:val="28"/>
          <w:lang w:val="en-US" w:eastAsia="en-US"/>
        </w:rPr>
        <w:t>ний.</w:t>
      </w:r>
      <w:bookmarkEnd w:id="0"/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2.2. Произвести снос указанного дома до 1 июня 2019 года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bookmarkStart w:id="1" w:name="sub_2"/>
      <w:r>
        <w:rPr>
          <w:sz w:val="28"/>
          <w:szCs w:val="28"/>
        </w:rPr>
        <w:t>3. Комитету по управлению имуществом города Саратова, администрации Октябрьского района муниципального образования       «Город Саратов» осуществить мероприятия по предоставлению гражданам, проживающим в многоквартирном доме № 34 (лит. АА3, БВ) по улице имени Мичурина И.В. города Саратова на условиях социального найма, жилых помещений в соответствии со статьей 89 Жилищного кодекса Российской Федерации или, по соглашению с нанимателями, жилых помещений общей площадью менее ранее занимаемы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          жилых помещений, указанных в пункте 3 настоящего распоряжения, требования пункта 3 настоящего распоряжения на данных нанимателей            не распространяютс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5. Комитету по управлению имуществом города Саратова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существить мероприятия по формированию земельного участка, занимаемого многоквартирным домом, расположенным по адресу:                  г. Саратов, ул. им. Мичурина И.В., д. № 3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лит. АА3, БВ)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2. Включить сведения об аварийности многоквартирного дома, расположенного по адресу: г. Саратов, ул. им. Мичурина И.В., д. № 34  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лит. АА3, БВ), в реестр муниципальной собственности муниципального образования «Город Саратов»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6. Администрации Октябрьского района муниципального образования «Город Саратов»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инять меры по недопущению повторного заселения жилых помещений в многоквартирном доме, расположенном по адресу: г. Саратов, ул. им. Мичурина И.В., д. № 3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лит. АА3, БВ)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длежащим образом вручить копии настоящего распоряжения каждому собственнику помещений в многоквартирном доме, расположенном по адресу: г. Саратов, ул. им. Мичурина И.В., д. № 3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лит. АА3, БВ)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6.3. Осуществить контроль за проведением собственниками помещений в многоквартирном доме, расположенном по адресу: г. Саратов,                     ул. им. Мичурина И.В., д. № 3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лит. АА3, БВ), отселения и сноса указанного дома в сроки, установленные пунктами 2.1, 2.2 настоящего распоряжения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7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      на заместителя главы администрации муниципального образования      «Город Саратов» по градостроительству и архитектуре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4"/>
        <w:jc w:val="both"/>
        <w:rPr/>
      </w:pPr>
      <w:bookmarkStart w:id="2" w:name="sub_2"/>
      <w:r>
        <w:rPr>
          <w:sz w:val="28"/>
          <w:szCs w:val="28"/>
        </w:rPr>
        <w:t>«Город Саратов»                                                                                    М.А. Исаев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06:00Z</dcterms:created>
  <dc:creator>user</dc:creator>
  <dc:description/>
  <dc:language>en-US</dc:language>
  <cp:lastModifiedBy>дело_313</cp:lastModifiedBy>
  <cp:lastPrinted>2018-05-04T11:28:00Z</cp:lastPrinted>
  <dcterms:modified xsi:type="dcterms:W3CDTF">2018-05-07T11:06:00Z</dcterms:modified>
  <cp:revision>2</cp:revision>
  <dc:subject/>
  <dc:title/>
</cp:coreProperties>
</file>