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21 года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2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решения Саратовской городской Думы «О внесении изменений в решение Саратовской городской Думы от 25.07.2019 № 54-397 «О Правилах землепользования и застройки муниципального образования «Город Саратов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течение трех дней со дня его издания в порядке, установленном для официального опубликования муниципальных правовых актов, и разместить                                 на официальном сайте администрации муниципального образования             «Город Саратов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на заместителя главы администрации муниципального образования            «Город Саратов» по градостроительству и архитектуре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  <w:tab/>
        <w:tab/>
        <w:tab/>
        <w:tab/>
        <w:tab/>
        <w:tab/>
        <w:t xml:space="preserve">                                 М.А. Исаев</w:t>
      </w:r>
      <w:r>
        <w:br w:type="page"/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7 апреля 2021 года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оки проведения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24"/>
        <w:gridCol w:w="2126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чале общественных обсуждений по проек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7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1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а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 ию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ru-RU" w:eastAsia="ar-SA"/>
      </w:rPr>
    </w:pPr>
    <w:r>
      <w:rPr>
        <w:sz w:val="28"/>
        <w:szCs w:val="28"/>
        <w:lang w:val="ru-RU" w:eastAsia="ar-SA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19:00Z</dcterms:created>
  <dc:creator>227-1</dc:creator>
  <dc:description/>
  <dc:language>en-US</dc:language>
  <cp:lastModifiedBy>дело_313</cp:lastModifiedBy>
  <cp:lastPrinted>2021-04-27T18:26:00Z</cp:lastPrinted>
  <dcterms:modified xsi:type="dcterms:W3CDTF">2021-04-28T11:19:00Z</dcterms:modified>
  <cp:revision>2</cp:revision>
  <dc:subject/>
  <dc:title/>
</cp:coreProperties>
</file>