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22 года № 41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территории парка Победы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коловая гора) в границах территориальных зон озелененных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общего пользования (парки, сады, скверы); объектов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го использования; режимных объектов; объектов инженерной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; административно-делового, культурно-зрелищного,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го назначения; объектов обслуживания транспорта; рекреационно-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ного назначения в Волжском районе города Саратова</w:t>
      </w:r>
    </w:p>
    <w:p>
      <w:pPr>
        <w:pStyle w:val="Normal"/>
        <w:spacing w:lineRule="auto" w:line="252"/>
        <w:ind w:firstLine="709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 45, 46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становлениями администрации муниципального образования «Город Саратов» от 21 апреля  2021 года № 952, от 28 апреля 2021 года № 1049, с учетом протокола общественных обсуждений и заключения о результатах общественных обсуждений, проведен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с 30 августа по 30 сентября 2022 года</w:t>
      </w:r>
    </w:p>
    <w:p>
      <w:pPr>
        <w:pStyle w:val="Normal"/>
        <w:spacing w:lineRule="auto" w:line="252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планировки территории парка Победы (Соколовая гора) в границах территориальных зон озелененных территорий общего пользования (парки, сады, скверы); объектов религиозного использования; режимных объектов; объектов инженерной инфраструктуры; административно-делового, культурно-зрелищного, торгового назначения; объектов обслуживания транспорта; рекреационно-ландшафтного назначения в Волжском районе города Саратов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е проекты в средствах массовой информации в порядке, установленном для официального опубликования муниципальных правовых актов, в течение семи дней со дня его издания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2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1">
    <w:name w:val="Абзац списка"/>
    <w:basedOn w:val="13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08:00Z</dcterms:created>
  <dc:creator>user</dc:creator>
  <dc:description/>
  <dc:language>en-US</dc:language>
  <cp:lastModifiedBy>дело_313</cp:lastModifiedBy>
  <cp:lastPrinted>2022-10-13T16:44:00Z</cp:lastPrinted>
  <dcterms:modified xsi:type="dcterms:W3CDTF">2022-10-17T14:08:00Z</dcterms:modified>
  <cp:revision>2</cp:revision>
  <dc:subject/>
  <dc:title>ПРОЕКТ</dc:title>
</cp:coreProperties>
</file>