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8 июля 2024 года № 3282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убличного сервитута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О «СПГЭС» в целях эксплуатации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ъекта электросетевого хозяйств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Руководствуясь под</w:t>
      </w:r>
      <w:r>
        <w:rPr>
          <w:sz w:val="28"/>
          <w:szCs w:val="28"/>
          <w:lang w:eastAsia="ru-RU"/>
        </w:rPr>
        <w:t>пунктом 1 статьи 39.37, статьями 39.38, 39.39, 39.43 Земельного кодекса Российской Федерации,</w:t>
      </w:r>
      <w:r>
        <w:rPr>
          <w:rFonts w:eastAsia="Microsoft Sans Serif"/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на основании ходатайства</w:t>
        <w:br/>
      </w:r>
      <w:r>
        <w:rPr>
          <w:color w:val="000000"/>
          <w:spacing w:val="1"/>
          <w:sz w:val="28"/>
          <w:szCs w:val="28"/>
        </w:rPr>
        <w:t>АО «СПГЭС»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постановляю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</w:t>
      </w:r>
      <w:r>
        <w:rPr>
          <w:color w:val="000000"/>
          <w:spacing w:val="1"/>
          <w:sz w:val="28"/>
          <w:szCs w:val="28"/>
        </w:rPr>
        <w:t>акционерному обществу</w:t>
      </w:r>
      <w:r>
        <w:rPr>
          <w:rFonts w:eastAsia="Microsoft Sans Serif"/>
          <w:color w:val="000000"/>
          <w:spacing w:val="-1"/>
          <w:sz w:val="28"/>
          <w:szCs w:val="28"/>
        </w:rPr>
        <w:t xml:space="preserve"> «Саратовское предприятие городских электрических сетей»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(место нахождения: </w:t>
      </w:r>
      <w:r>
        <w:rPr>
          <w:rFonts w:eastAsia="Microsoft Sans Serif"/>
          <w:color w:val="000000"/>
          <w:spacing w:val="-1"/>
          <w:sz w:val="28"/>
          <w:szCs w:val="28"/>
        </w:rPr>
        <w:t>г. Саратов,                            ул. Белоглинская, д. № 40, ОГРН 1026403349950</w:t>
      </w:r>
      <w:r>
        <w:rPr>
          <w:sz w:val="28"/>
          <w:szCs w:val="28"/>
        </w:rPr>
        <w:t xml:space="preserve">, ИНН 6454006283) публичный сервитут площадью 1099 кв. м, описание местоположения:                   г. Саратов, пос. Новосоколовогорский в Волжском районе, в отношении частей земельных участков с кадастровыми номерами </w:t>
      </w:r>
      <w:r>
        <w:rPr>
          <w:bCs/>
          <w:sz w:val="28"/>
          <w:szCs w:val="28"/>
          <w:shd w:fill="FFFFFF" w:val="clear"/>
        </w:rPr>
        <w:t xml:space="preserve">64:48:010114:3674, 64:48:010114:3687, 64:48:010114:334, 64:48:010114:3673, 64:48:010114:951, 64:48:010114:2896, 64:48:010114:411, 64:48:010114:197, 64:48:010114:2897               </w:t>
      </w:r>
      <w:r>
        <w:rPr>
          <w:sz w:val="28"/>
          <w:szCs w:val="28"/>
        </w:rPr>
        <w:t xml:space="preserve">и земель, государственная собственность на которые не разграничена,                       в кадастровых кварталах </w:t>
      </w:r>
      <w:r>
        <w:rPr>
          <w:bCs/>
          <w:sz w:val="28"/>
          <w:szCs w:val="28"/>
          <w:shd w:fill="FFFFFF" w:val="clear"/>
        </w:rPr>
        <w:t xml:space="preserve">64:48:010114, 64:48:010113 </w:t>
      </w:r>
      <w:r>
        <w:rPr>
          <w:sz w:val="28"/>
          <w:szCs w:val="28"/>
        </w:rPr>
        <w:t>в целях эксплуатации объекта электросетевого хозяйства и утвердить его границы, указанные                     в графическом описании местоположения границ публичного сервитут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еречень координат характерных точек границ публичного сервитут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977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bCs/>
                <w:sz w:val="28"/>
                <w:szCs w:val="28"/>
              </w:rPr>
              <w:t>Обозначение характерных точек границ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ординаты, м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 (1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670,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689,5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669,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689,9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654,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657,5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654,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658,1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653,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658,2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653,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656,7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653,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656,1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634,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658,0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615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659,9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614,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660,0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613,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662,2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613,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662,1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614,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660,2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601,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666,1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601,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666,5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601,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666,7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601,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666,3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588,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686,4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589,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687,3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588,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687,4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588,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686,7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577,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702,1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592,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728,8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603,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757,5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613,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786,8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621,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816,0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628,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845,8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633,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876,3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636,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906,8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638,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937,8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640,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968,4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643,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998,5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637,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018,5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647,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051,4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661,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078,0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681,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102,1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701,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127,3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729,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135,7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759,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153,4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762,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142,8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767,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129,6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768,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129,9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763,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143,1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760,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153,9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781,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164,9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802,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175,9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823,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186,9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841,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188,3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841,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189,3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823,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187,9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780,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165,7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760,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155,0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759,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172,6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760,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201,4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759,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201,7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759,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201,9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736,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202,1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705,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202,1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675,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202,2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661,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202,4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661,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202,7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660,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202,7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660,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201,9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660,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201,6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660,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201,4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675,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201,2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705,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201,1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736,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201,1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759,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200,9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758,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178,4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757,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178,4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757,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177,3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758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177,3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758,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173,0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758,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172,2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759,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154,4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729,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136,6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700,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128,2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680,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103,0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660,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112,8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635,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123,9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635,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122,9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659,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111,9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679,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102,2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660,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078,5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646,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051,8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636,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018,5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642,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998,4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639,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968,5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637,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937,8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635,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906,9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632,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876,4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627,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846,0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620,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816,3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612,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787,1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602,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757,9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591,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729,3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576,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702,0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587,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685,8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600,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665,4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614,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658,9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634,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657,0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654,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655,0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670,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689,53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 (2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769,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111,5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769,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112,7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769,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112,7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768,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111,5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769,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111,58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 (3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769,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092,8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770,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093,1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769,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093,7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769,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093,5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769,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092,89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 (4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787,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093,1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787,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093,4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787,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093,4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787,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093,1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787,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093,13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 (5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807,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093,3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807,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093,6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807,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093,6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807,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093,3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807,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093,39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 (6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832,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093,0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832,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093,3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829,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093,3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829,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093,0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832,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093,01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 (7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850,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189,4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850,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189,7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849,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189,6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850,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189,3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850,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189,4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 (8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876,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191,0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876,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191,3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875,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191,3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875,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191,0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876,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191,06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 (9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902,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193,5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902,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193,3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902,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193,1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902,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193,3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902,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193,58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 (10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901,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216,8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901,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217,1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901,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217,1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901,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216,8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901,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216,88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 (11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902,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243,9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902,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244,2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902,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244,2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902,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243,9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902,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243,94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 (12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660,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226,5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660,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226,8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660,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226,8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660,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226,5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660,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226,58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 (13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635,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226,2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635,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226,5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634,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226,5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634,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226,2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635,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226,23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 (14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661,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259,2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661,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259,5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661,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259,5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661,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259,2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661,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259,23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 (15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613,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225,9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613,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226,2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609,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226,1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609,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225,8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613,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225,94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 (16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662,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280,2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662,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282,1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662,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282,0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662,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280,2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662,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280,23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 (17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664,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318,5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664,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318,8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664,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318,8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664,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318,5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664,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318,5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 (18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665,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354,8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665,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360,3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664,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360,3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664,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354,8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665,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354,83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 (19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665,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379,7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665,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380,0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664,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380,0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664,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379,7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665,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379,76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 (20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665,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410,4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665,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410,7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664,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410,7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664,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410,4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665,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410,46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 (21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669,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442,8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669,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443,0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665,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445,1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665,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444,8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669,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442,82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 (22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660,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441,6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660,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441,5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660,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441,3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660,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441,3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660,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441,66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 (23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632,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449,1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631,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449,2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631,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448,9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632,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448,8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632,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449,13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 (24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671,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458,5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671,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458,6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669,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452,8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670,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452,8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671,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458,53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 (25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678,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481,6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678,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481,7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678,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481,4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678,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481,3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678,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481,62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 (26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689,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522,5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688,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522,7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688,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522,4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689,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522,2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689,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522,59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 (27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666,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521,6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666,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521,6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666,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521,3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666,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521,3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666,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521,66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 (28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637,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520,4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637,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520,4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637,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520,1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637,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520,1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637,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520,48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 (29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614,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518,8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614,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519,8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607,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519,5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590,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542,2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589,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541,6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607,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518,4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614,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518,8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 (30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749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427,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749,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431,5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749,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431,7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745,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432,4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675,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440,4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677,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445,5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676,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445,6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675,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439,5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675,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439,5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748,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431,0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748,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427,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749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427,1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 (31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749,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399,7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749,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400,0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748,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400,0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748,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399,7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749,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399,77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 (32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749,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362,1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749,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362,4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748,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362,4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748,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362,1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749,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362,1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 (33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749,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326,6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749,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326,9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748,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326,9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748,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326,6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749,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326,69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 (34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748,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292,2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748,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292,5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748,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292,5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748,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292,2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748,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292,23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 (35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748,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264,3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748,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264,6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748,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264,6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748,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264,3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748,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264,32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 (36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748,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230,5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748,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231,9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748,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231,9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748,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230,5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2748,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230,58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бличный сервитут установлен сроком на 10 лет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рок, в течение которого использование земельных участков будет существенно затруднено в связи с осуществлением сервитута, составляет один месяц.</w:t>
      </w:r>
    </w:p>
    <w:p>
      <w:pPr>
        <w:pStyle w:val="Style23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Эксплуатация</w:t>
      </w:r>
      <w:r>
        <w:rPr>
          <w:rFonts w:cs="Times New Roman" w:ascii="Times New Roman" w:hAnsi="Times New Roman"/>
          <w:sz w:val="28"/>
          <w:szCs w:val="28"/>
        </w:rPr>
        <w:t xml:space="preserve"> объекта электросетевого хозяйства проводится в соответствии с Правилами технической эксплуатации электрических станций и сетей Российской Федерации, утвержденными приказом Минэнерго России от 4 октября 2022 г. № 1070, Правилами организации технического обслуживания и ремонта объектов электроэнергетики, утвержденными приказом Минэнерго России от 25 октября 2017 г. № 1013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5. П</w:t>
      </w:r>
      <w:r>
        <w:rPr>
          <w:sz w:val="28"/>
          <w:szCs w:val="28"/>
          <w:lang w:eastAsia="ru-RU"/>
        </w:rPr>
        <w:t>орядок установления зон с особыми условиями использования территорий и содержание ограничений прав на земельные участки в границах таких зон определяется</w:t>
      </w:r>
      <w:r>
        <w:rPr>
          <w:rFonts w:eastAsia="Microsoft Sans Serif"/>
          <w:color w:val="000000"/>
          <w:spacing w:val="-4"/>
          <w:sz w:val="28"/>
          <w:szCs w:val="28"/>
          <w:shd w:fill="FFFFFF" w:val="clear"/>
        </w:rPr>
        <w:t xml:space="preserve"> в соответствии с постановлением Правительства Российской Федерации от 24 февраля 2009 г. № 160 «О порядке установления охранных зон объектов электросетевого </w:t>
      </w:r>
      <w:r>
        <w:rPr>
          <w:sz w:val="28"/>
          <w:szCs w:val="28"/>
          <w:lang w:eastAsia="ru-RU"/>
        </w:rPr>
        <w:t xml:space="preserve">хозяйства и особых условий использования земельных участков, расположенных в границах таких зон»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6. АО «СПГЭС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6.1. Обеспечить приведение земельных участков в состояние, пригодное для их использования в соответствии с разрешенным использованием, в срок не позднее чем через</w:t>
      </w:r>
      <w:r>
        <w:rPr>
          <w:rFonts w:eastAsia="Microsoft Sans Serif"/>
          <w:color w:val="000000"/>
          <w:spacing w:val="-4"/>
          <w:sz w:val="28"/>
          <w:szCs w:val="28"/>
          <w:shd w:fill="FFFFFF" w:val="clear"/>
        </w:rPr>
        <w:t xml:space="preserve"> три месяца после завершения</w:t>
      </w:r>
      <w:r>
        <w:rPr>
          <w:sz w:val="28"/>
          <w:szCs w:val="28"/>
          <w:lang w:eastAsia="ru-RU"/>
        </w:rPr>
        <w:t xml:space="preserve"> капитального или текущего ремонта, реконструкции, эксплуатации, консервации, сноса объекта, для эксплуатации которого был установлен публичный сервитут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6.2. Осуществить при необходимости </w:t>
      </w:r>
      <w:hyperlink r:id="rId2">
        <w:r>
          <w:rPr>
            <w:rStyle w:val="InternetLink"/>
            <w:sz w:val="28"/>
            <w:szCs w:val="28"/>
            <w:lang w:eastAsia="ru-RU"/>
          </w:rPr>
          <w:t>рекультивацию</w:t>
        </w:r>
      </w:hyperlink>
      <w:r>
        <w:rPr>
          <w:sz w:val="28"/>
          <w:szCs w:val="28"/>
          <w:lang w:eastAsia="ru-RU"/>
        </w:rPr>
        <w:t xml:space="preserve"> земельных участков в срок не позднее чем шесть месяцев со дня прекращения публичного сервиту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6.3. Проводить работы на земельных участках, входящих в границы публичного сервитута, в соответствии с Порядком проведения работ на подземных коммуникациях и обустройства строительных площадок, утвержденным постановлением администрации муниципального образования «Город Саратов» от 6 июля 2012 года № 1462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Порядок расчета и внесения платы за публичный сервитут указан              в приложении к настоящему постановлению (приложение)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8. Комитету по управлению имуществом города Саратова направить копию настоящего постановления в течение пяти рабочих дней со дня                   его издан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1. В орган, осуществляющий государственный кадастровый учет                  и государственную регистрацию пра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8.2. </w:t>
      </w:r>
      <w:r>
        <w:rPr>
          <w:sz w:val="28"/>
          <w:szCs w:val="28"/>
        </w:rPr>
        <w:t>В АО «</w:t>
      </w:r>
      <w:r>
        <w:rPr>
          <w:rFonts w:eastAsia="Microsoft Sans Serif"/>
          <w:spacing w:val="-1"/>
          <w:sz w:val="28"/>
          <w:szCs w:val="28"/>
        </w:rPr>
        <w:t>СПГЭС»</w:t>
      </w:r>
      <w:r>
        <w:rPr>
          <w:sz w:val="28"/>
          <w:szCs w:val="28"/>
          <w:lang w:eastAsia="ru-RU"/>
        </w:rPr>
        <w:t>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9. Комитету по общественным отношениям и туризму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 в течение пяти рабочих дней со дня его издания. 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 Контроль за исполнением настоящего постановления возложить            на заместителя главы администрации муниципального образования                «Город Саратов», председателя комитета по экономике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/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before="0" w:after="0"/>
        <w:ind w:hanging="0"/>
        <w:rPr>
          <w:color w:val="000000"/>
        </w:rPr>
      </w:pPr>
      <w:r>
        <w:rPr>
          <w:color w:val="000000"/>
        </w:rPr>
        <w:t xml:space="preserve">Глава муниципального образования </w:t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before="0" w:after="0"/>
        <w:ind w:hanging="0"/>
        <w:rPr>
          <w:color w:val="000000"/>
        </w:rPr>
      </w:pPr>
      <w:r>
        <w:rPr>
          <w:color w:val="000000"/>
        </w:rPr>
        <w:t>«Город Саратов»                                                                          Л.М. Мокроусова</w:t>
      </w:r>
      <w:r>
        <w:br w:type="page"/>
      </w:r>
    </w:p>
    <w:p>
      <w:pPr>
        <w:pStyle w:val="3"/>
        <w:tabs>
          <w:tab w:val="clear" w:pos="360"/>
          <w:tab w:val="left" w:pos="1191" w:leader="none"/>
        </w:tabs>
        <w:spacing w:lineRule="auto" w:line="249" w:before="0" w:after="0"/>
        <w:ind w:left="5103" w:hanging="0"/>
        <w:rPr>
          <w:szCs w:val="28"/>
          <w:lang w:eastAsia="ru-RU"/>
        </w:rPr>
      </w:pPr>
      <w:r>
        <w:rPr>
          <w:szCs w:val="28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9"/>
        <w:ind w:left="5103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 муниципального образова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9"/>
        <w:ind w:left="5103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Город Саратов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9"/>
        <w:ind w:left="5103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8 июля 2024 года № 3282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9"/>
        <w:ind w:left="5103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</w:t>
      </w:r>
    </w:p>
    <w:p>
      <w:pPr>
        <w:pStyle w:val="Normal"/>
        <w:spacing w:lineRule="auto" w:line="24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чета и внесения платы за публичный сервитут</w:t>
      </w:r>
    </w:p>
    <w:p>
      <w:pPr>
        <w:pStyle w:val="Normal"/>
        <w:spacing w:lineRule="auto" w:line="24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402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редний показатель </w:t>
            </w:r>
            <w:r>
              <w:rPr>
                <w:bCs/>
                <w:color w:val="000000"/>
                <w:sz w:val="28"/>
              </w:rPr>
              <w:t>кадастровой стоимости</w:t>
            </w:r>
            <w:r>
              <w:rPr>
                <w:sz w:val="28"/>
                <w:szCs w:val="28"/>
                <w:lang w:eastAsia="ru-RU"/>
              </w:rPr>
              <w:t xml:space="preserve">, </w:t>
            </w:r>
            <w:r>
              <w:rPr>
                <w:bCs/>
                <w:color w:val="000000"/>
                <w:sz w:val="28"/>
              </w:rPr>
              <w:t>руб./кв.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13,5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, кв.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т кадастровой стоимости,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, на который устанавливается публичный сервитут,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а за публичный сервитут,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3</w:t>
            </w:r>
          </w:p>
        </w:tc>
      </w:tr>
    </w:tbl>
    <w:p>
      <w:pPr>
        <w:pStyle w:val="Normal"/>
        <w:spacing w:lineRule="auto" w:line="249"/>
        <w:ind w:firstLine="709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составляет:</w:t>
      </w:r>
    </w:p>
    <w:p>
      <w:pPr>
        <w:pStyle w:val="Normal"/>
        <w:spacing w:lineRule="auto" w:line="249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13,56 x 253 x 0,01%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 = 28,73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402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ый номер земель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:48:010114:367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земельного участка, кв.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8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ая стоимость земельного участка,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2799,6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земельного участка в установленных границах публичного сервитута, кв.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т кадастровой стоимости,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>
          <w:trHeight w:val="60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, на который устанавливается публичный сервитут,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а за публичный сервитут,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,34</w:t>
            </w:r>
          </w:p>
        </w:tc>
      </w:tr>
    </w:tbl>
    <w:p>
      <w:pPr>
        <w:pStyle w:val="Normal"/>
        <w:spacing w:lineRule="auto" w:line="249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а за публичный сервитут составляет:</w:t>
      </w:r>
    </w:p>
    <w:p>
      <w:pPr>
        <w:pStyle w:val="Normal"/>
        <w:spacing w:lineRule="auto" w:line="249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902799,68 : 16184 x 533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х 0,01%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10 = 227,34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402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ый номер земель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:48:010114:367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земельного участка, кв.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ая стоимость земельного участка,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2945,2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земельного участка в установленных границах публичного сервитута, кв.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т кадастровой стоимости,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, на который устанавливается публичный сервитут,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а за публичный сервитут,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1</w:t>
            </w:r>
          </w:p>
        </w:tc>
      </w:tr>
    </w:tbl>
    <w:p>
      <w:pPr>
        <w:pStyle w:val="Normal"/>
        <w:spacing w:lineRule="auto" w:line="249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а за публичный сервитут составляет:</w:t>
      </w:r>
    </w:p>
    <w:p>
      <w:pPr>
        <w:pStyle w:val="Normal"/>
        <w:spacing w:lineRule="auto" w:line="249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72945,21 : 3161 x 38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х 0,01%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10 = 18,91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402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ый номер земель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:48:010114:289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земельного участка, кв.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ая стоимость земельного участка,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989,8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земельного участка в установленных границах публичного сервитута, кв.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т кадастровой стоимости,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, на который устанавливается публичный сервитут,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а за публичный сервитут,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44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а за публичный сервитут составляет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21989,81 : 2892 x 109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х 0,01%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10 = 23,44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402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ый номер земель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:48:010114:289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земельного участка, кв.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1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ая стоимость земельного участка,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5416,6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земельного участка в установленных границах публичного сервитута, кв.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т кадастровой стоимости,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, на который устанавливается публичный сервитут,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а за публичный сервитут,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4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а за публичный сервитут составляет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2695416,65 : 16919 x 36</w:t>
      </w:r>
      <w:r>
        <w:rPr>
          <w:bCs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х 0,01%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10 = 5,74 руб.</w:t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лата за публичный сервитут всего составляет 304,16 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лата за публичный сервитут определена на основании пунктов 3-5 статьи 39.46 Земельного кодекса Российской Федерации, </w:t>
      </w:r>
      <w:r>
        <w:rPr>
          <w:rFonts w:eastAsia="Microsoft Sans Serif"/>
          <w:bCs/>
          <w:color w:val="000000"/>
          <w:kern w:val="2"/>
          <w:sz w:val="28"/>
          <w:szCs w:val="28"/>
        </w:rPr>
        <w:t xml:space="preserve">распоряжения </w:t>
      </w:r>
      <w:r>
        <w:rPr>
          <w:rFonts w:eastAsia="Microsoft Sans Serif"/>
          <w:bCs/>
          <w:sz w:val="28"/>
          <w:szCs w:val="28"/>
        </w:rPr>
        <w:t xml:space="preserve">комитета по управлению имуществом Саратовской области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  <w:lang w:eastAsia="ru-RU"/>
        </w:rPr>
        <w:t xml:space="preserve">22.11.2022                № 1132-р «Об утверждении результатов определения кадастровой стоимости земельных участков, расположенных на территории Саратовской области,            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по состоянию на 1 января 2022 года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лата за публичный сервитут вносится единовременным платежом не позднее шести месяцев со дня издания настоящего постановления путем </w:t>
      </w:r>
      <w:r>
        <w:rPr>
          <w:sz w:val="28"/>
          <w:szCs w:val="28"/>
        </w:rPr>
        <w:t xml:space="preserve"> перечисления на единый казначейский счет: 40102810845370000052, казначейский счет: 03100643000000016000, банк получателя: отделение Саратов Банка России//УФК по Саратовской области г. Саратова,</w:t>
        <w:br/>
        <w:t xml:space="preserve">БИК 016311121, получатель: УФК по Саратовской области (комитет по управлению имуществом города Саратова), ИНН 6450003860,                            КПП 645501001, ОКТМО 63701000, КБК 04611105312040000120.                    .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sz w:val="28"/>
      <w:szCs w:val="28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u w:val="singl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8">
    <w:name w:val="Текст концевой сноски Знак"/>
    <w:basedOn w:val="Style14"/>
    <w:qFormat/>
    <w:rPr/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tabs>
        <w:tab w:val="clear" w:pos="708"/>
        <w:tab w:val="left" w:pos="360" w:leader="none"/>
        <w:tab w:val="left" w:pos="1191" w:leader="none"/>
      </w:tabs>
      <w:spacing w:before="120" w:after="0"/>
      <w:ind w:firstLine="680"/>
      <w:jc w:val="both"/>
    </w:pPr>
    <w:rPr>
      <w:sz w:val="28"/>
      <w:szCs w:val="20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kern w:val="2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5A08BDD57E84E63F7FCCCAD845E1AD2C7499A0026539C1F9B8EA7CA4400CBD8ED8E97C4CEFFD599F01CD42DED8A3F6D4856C97CE805770Q2OE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2:00:00Z</dcterms:created>
  <dc:creator>d.a.julina</dc:creator>
  <dc:description/>
  <dc:language>en-US</dc:language>
  <cp:lastModifiedBy>Мартасова</cp:lastModifiedBy>
  <cp:lastPrinted>2024-07-11T10:35:00Z</cp:lastPrinted>
  <dcterms:modified xsi:type="dcterms:W3CDTF">2024-07-12T12:00:00Z</dcterms:modified>
  <cp:revision>2</cp:revision>
  <dc:subject/>
  <dc:title>ПРОЕКТ</dc:title>
</cp:coreProperties>
</file>