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3 июня 2025 года № 2985-р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аспоряжение администрации 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 «Город Саратов» от 30 мая 2025 года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2547-р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е по делам многодетных семей при администрации муниципального образования «Город Саратов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о статьями 43, 44.1 Устава муниципального образования «Город Сарат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распоряжение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муниципального образования «Город Саратов» от 30 мая 2025 года № 2547-р «О </w:t>
      </w:r>
      <w:r>
        <w:rPr>
          <w:rFonts w:cs="Times New Roman" w:ascii="Times New Roman" w:hAnsi="Times New Roman"/>
          <w:b w:val="false"/>
          <w:sz w:val="28"/>
          <w:szCs w:val="28"/>
        </w:rPr>
        <w:t>Совете по делам многодетных семей при администрации муниципального образования «Город Саратов» следующие изменения: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ы 4.2, 4.3, 4.4, 4.5 приложения № 1 к распоряжению исключить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ы 4.6, 4.7 приложения № 1 к распоряжению считать пунктами 4.2, 4.3 соответственно.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ункт 5.1 приложения № 1 к распоряжению изложить в новой редакции: 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1. Основной формой работы Совета являются заседания, которые проводятся по мере необходимости, но не реже одного раза в квартал»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ункт 5.3 приложения № 1 к распоряжению изложить в новой редакции: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3. Решение Совета считается принятым, если за него проголосовали более половины присутствующих на заседании членов Совета»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Приложение № 2 к распоряжению изложить в новой редакции (приложение).</w:t>
      </w:r>
    </w:p>
    <w:p>
      <w:pPr>
        <w:pStyle w:val="Normal"/>
        <w:spacing w:lineRule="auto" w:line="276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>2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возложить               на заместителя главы администрации муниципального образования                «Город Саратов» по социальной сфер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Город Саратов»                                                                                    М.А. Исае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Default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Default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Default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ород Саратов»</w:t>
      </w:r>
    </w:p>
    <w:p>
      <w:pPr>
        <w:pStyle w:val="Default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 июня 2025 года № 2985-р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делам многодетных семей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униципального образования «Город Саратов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623"/>
      </w:tblGrid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тман Александр Андреевич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заместитель главы администрации муниципального образования «Город Саратов» по социальной сфере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ндарев Андрей Александрович 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 xml:space="preserve">- председатель комитета дорожного хозяйства и благоустройства администрации муниципального образования «Город Саратов»  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ind w:right="-2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ий Максим Игоревич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председатель комитета по труду и социальному развитию администрации муниципального образования «Город Саратов»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ов Алексей Сергеевич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 xml:space="preserve">- председатель комитета по жилищно-коммунальному хозяйству администрации муниципального образования «Город Саратов»  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шаев Игорь Артурович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 xml:space="preserve">- председатель комитета по транспорту администрации муниципального образования «Город Саратов»  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лександр Петрович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председатель комитета по управлению имуществом города Саратова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ьянова Елена Александровна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заместитель председателя комитета правового обеспечения администрации муниципального образования «Город Саратов»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чурин Расим Рушанович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многодетный отец (по согласованию)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ев Алексей Викторович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многодетный отец (по согласованию)</w:t>
            </w:r>
          </w:p>
          <w:p>
            <w:pPr>
              <w:pStyle w:val="Defaul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нна Петровна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многодетная мать (по согласованию)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ченко Юлия Сергеевна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многодетная мать (по согласованию)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кужева Ляна Вячеславовна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многодетная мать (по согласованию)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Андрей Александрович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многодетный отец (по согласованию)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sz w:val="28"/>
                <w:szCs w:val="28"/>
              </w:rPr>
            </w:pPr>
            <w:bookmarkStart w:id="1" w:name="_Hlk200378331"/>
            <w:bookmarkEnd w:id="1"/>
            <w:r>
              <w:rPr>
                <w:bCs/>
                <w:sz w:val="28"/>
                <w:szCs w:val="28"/>
              </w:rPr>
              <w:t>Зизевская Мария Владимировна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многодетная мать (по согласованию)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бова Екатерина Сергеевна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многодетная мать (по согласованию)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скина Наталья Андреевна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многодетная мать (по согласованию)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гушева Ирина Алексеевна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многодетная мать (по согласованию)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Андрей Георгиевич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многодетный отец (по согласованию)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утова Надежда Анатольевна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многодетная мать (по согласованию)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бирева Анастасия Васильевна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многодетная мать (по согласованию)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Default"/>
              <w:spacing w:before="40" w:after="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Яковлева Ирина Сергеевна</w:t>
            </w:r>
          </w:p>
        </w:tc>
        <w:tc>
          <w:tcPr>
            <w:tcW w:w="6623" w:type="dxa"/>
            <w:tcBorders/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- многодетная мать (по согласованию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color w:val="000000"/>
      <w:sz w:val="2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18"/>
      <w:szCs w:val="18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6:00Z</dcterms:created>
  <dc:creator>I</dc:creator>
  <dc:description/>
  <dc:language>en-US</dc:language>
  <cp:lastModifiedBy>Мартасова</cp:lastModifiedBy>
  <cp:lastPrinted>2025-06-20T11:29:00Z</cp:lastPrinted>
  <dcterms:modified xsi:type="dcterms:W3CDTF">2025-06-24T14:46:00Z</dcterms:modified>
  <cp:revision>2</cp:revision>
  <dc:subject/>
  <dc:title/>
</cp:coreProperties>
</file>