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января 2025 года № 18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на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 января 2025 года № 18</w:t>
      </w:r>
    </w:p>
    <w:p>
      <w:pPr>
        <w:pStyle w:val="Normal"/>
        <w:spacing w:lineRule="auto" w:line="23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53"/>
        <w:gridCol w:w="34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 обще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rStyle w:val="Selectabletext1"/>
                <w:sz w:val="28"/>
              </w:rPr>
            </w:pPr>
            <w:r>
              <w:rPr>
                <w:rStyle w:val="Selectabletext1"/>
                <w:sz w:val="28"/>
              </w:rPr>
              <w:t xml:space="preserve">Г. Саратов, 1-й Зеленодольский туп., </w:t>
            </w:r>
          </w:p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д.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2-й туп. им. Чайковского П.И.,                 д.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1-я Степная, д.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Песочная, д.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2-я Степная, д.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им. Тулайкова Н.М.,                 д.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им. Чкалова В.П.,                  д. № 4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Лагерная, д.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Мало-Елшанская, д.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Стахановская, д.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Стахановская, д.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Стахановская, д.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Хабаровская, д.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lineRule="auto" w:line="232"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Хабаровская, д. №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6</w:t>
            </w:r>
          </w:p>
        </w:tc>
      </w:tr>
    </w:tbl>
    <w:p>
      <w:pPr>
        <w:pStyle w:val="Normal"/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5:00Z</dcterms:created>
  <dc:creator>ДЕПО</dc:creator>
  <dc:description/>
  <dc:language>en-US</dc:language>
  <cp:lastModifiedBy>дело_313</cp:lastModifiedBy>
  <cp:lastPrinted>2025-01-15T12:30:00Z</cp:lastPrinted>
  <dcterms:modified xsi:type="dcterms:W3CDTF">2025-01-20T12:25:00Z</dcterms:modified>
  <cp:revision>2</cp:revision>
  <dc:subject/>
  <dc:title>Проект</dc:title>
</cp:coreProperties>
</file>