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7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января 2025 года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544"/>
      </w:tblGrid>
      <w:tr>
        <w:trPr>
          <w:trHeight w:val="2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мурский переулок, д. 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мурский переулок, д.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Зарубина В.С., д.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6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Зарубина В.С., д. №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Пугачева Е.И., д. № 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Разина С.Т., д. № 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апаева В.И., д.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апаева В.И., д.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апаева В.И., д. № 23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люскинцев, д. № 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Челюскинцев, д. №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имбирская, д. №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околовая, д. № 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2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Соколовая, д. № 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Университетская, д. №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Университетская, д. №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</w:tbl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1:00Z</dcterms:created>
  <dc:creator>ДЕПО</dc:creator>
  <dc:description/>
  <dc:language>en-US</dc:language>
  <cp:lastModifiedBy>дело_313</cp:lastModifiedBy>
  <cp:lastPrinted>2024-12-30T14:40:00Z</cp:lastPrinted>
  <dcterms:modified xsi:type="dcterms:W3CDTF">2025-01-10T13:01:00Z</dcterms:modified>
  <cp:revision>2</cp:revision>
  <dc:subject/>
  <dc:title>Проект</dc:title>
</cp:coreProperties>
</file>