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сентября 2023 года № 4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от 29 мая 2012 года № 1143 «Об утвержд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«Выдача акта приемочной комиссии о завершении переустройства и (или)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ланировки, и (или) иных работ в помещении в случаях перевода жил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нежилое помещение и нежилого помещения в жилое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, а также переустройства и (или) перепланировки помещения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в многоквартирном доме»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77515/entry/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958778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 </w:t>
      </w:r>
    </w:p>
    <w:p>
      <w:pPr>
        <w:pStyle w:val="Normal"/>
        <w:spacing w:lineRule="auto" w:line="25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ConsPlusTitle"/>
        <w:spacing w:lineRule="auto" w:line="256"/>
        <w:ind w:firstLine="709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PlusTitle"/>
        <w:spacing w:lineRule="auto" w:line="25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mobileonline.garant.ru/" \l "/document/9581752/entry/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образования «Город Саратов» от 29 мая 2012 года № 1143 «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, и (или) иных работ в помещении в случаях перевода жилого помещения в нежилое помещение и нежилого помещения в жилое помещение, а также переустройства и (или) перепланировки помещения в многоквартирном доме» следующие изменения:</w:t>
      </w:r>
    </w:p>
    <w:p>
      <w:pPr>
        <w:pStyle w:val="ConsPlusTitle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3 к регламенту:</w:t>
      </w:r>
    </w:p>
    <w:p>
      <w:pPr>
        <w:pStyle w:val="ConsPlusTitle"/>
        <w:spacing w:lineRule="auto" w:line="25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В столбце 3 строки 3 после слов «прием заявителей» слова «понедельник-пятница с 9.00 до 18.00 часов» заменить словами «понедельник с 14 час. 30 мин. до 17 час. 30 мин., четверг с 9 час. 30 мин.        до 12 час. 30 мин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 В столбце 3 строки 4 после слов «прием заявителей» слова «понедельник-четверг с 9.00 до 18.00 часов, пятница с 9.00 до 17.00 часов» заменить словами «понедельник с 9 час. 30 мин. до 12 час. 30 мин., четверг            с 14 час. 30 мин. до 17 час. 30 мин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. В столбце 3 строки 7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ле слов «прием заявителей» слова «понедельник-пятница с 9.00 до 18.00 часов» заменить словами «понедельник с 9 час. 30 мин. до 12 час. 30 мин., среда с 14 час. 30 мин.                  до 17 час. 30 мин.»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WP14"/>
        <w:ind w:firstLine="709"/>
        <w:rPr>
          <w:rStyle w:val="WT1"/>
          <w:rFonts w:ascii="Times New Roman" w:hAnsi="Times New Roman" w:cs="Times New Roman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WP14"/>
        <w:ind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3"/>
        <w:rPr/>
      </w:pPr>
      <w:r>
        <w:rPr/>
        <w:t>Глава муниципального образования</w:t>
      </w:r>
    </w:p>
    <w:p>
      <w:pPr>
        <w:pStyle w:val="WP3"/>
        <w:rPr/>
      </w:pPr>
      <w:r>
        <w:rPr/>
        <w:t xml:space="preserve">«Город Саратов»                                                                </w:t>
      </w:r>
      <w:bookmarkStart w:id="0" w:name="_GoBack"/>
      <w:bookmarkEnd w:id="0"/>
      <w:r>
        <w:rPr/>
        <w:t xml:space="preserve">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T1">
    <w:name w:val="wT1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3">
    <w:name w:val="wP3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WP18">
    <w:name w:val="wP18"/>
    <w:basedOn w:val="Normal"/>
    <w:qFormat/>
    <w:pPr>
      <w:widowControl w:val="false"/>
      <w:suppressAutoHyphens w:val="true"/>
      <w:ind w:firstLine="709"/>
      <w:jc w:val="both"/>
    </w:pPr>
    <w:rPr>
      <w:rFonts w:eastAsia="Arial Unicode MS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2:00Z</dcterms:created>
  <dc:creator>user</dc:creator>
  <dc:description/>
  <dc:language>en-US</dc:language>
  <cp:lastModifiedBy>дело_313</cp:lastModifiedBy>
  <cp:lastPrinted>2023-09-14T10:11:00Z</cp:lastPrinted>
  <dcterms:modified xsi:type="dcterms:W3CDTF">2023-09-18T13:02:00Z</dcterms:modified>
  <cp:revision>2</cp:revision>
  <dc:subject/>
  <dc:title/>
</cp:coreProperties>
</file>