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3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Александр Кирилл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3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просп. им. 50 лет Октября, 120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06"/>
        <w:gridCol w:w="1403"/>
        <w:gridCol w:w="1249"/>
        <w:gridCol w:w="2352"/>
        <w:gridCol w:w="1945"/>
      </w:tblGrid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илайн-Сарат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иреев А.К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7-20T10:59:00Z</dcterms:modified>
  <cp:revision>87</cp:revision>
  <dc:subject/>
  <dc:title>ПРОТОКОЛ № </dc:title>
</cp:coreProperties>
</file>