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 мая 2022 года № 19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ста захоронения, оформление и выдача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захоронение на общественных кладбищах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«Город Сара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pacing w:val="20"/>
          <w:sz w:val="28"/>
          <w:szCs w:val="28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места захоронения, оформление и выдача разрешения на захоронение на общественных кладбищах муниципального образования «Город Саратов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на первого заместителя главы администрации муниципального образования             «Город Саратов»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 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3 мая 2022 года № 1908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е места захоронения, оформление и выдача разрешения на захоро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общественных кладбищах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«Определение места захоронения, оформление и выдача разрешения на захоронение на общественных кладбищах муниципального образования «Город Саратов» (далее – административный регламент) устанавливает порядок и стандарт предоставления муниципальной услуги по определению места захоронения, оформлению и выдаче разрешения на захоронение на общественных кладбищах муниципального образования «Город Сара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«Определение места захоронения, оформление и выдача разрешения на захоронение на общественных кладбищах муниципального образования «Город Саратов» (далее – муниципальная услуг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явителем на предоставление муниципальной услуги является лицо, взявшее на себя обязанность осуществить погребение умершего (исполнитель волеизъявления умершего), в том числе супруг (супруга), близкие родственники, иные родственники либо законный представитель умершего (погибшего) (далее –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похорон юридическим лицом (индивидуальным предпринимателем) предоставление муниципальной услуги производится при представлении документов, подтверждающих полномочия юридического лица (индивидуального предпринимателя) действовать от имени заявителя (исполнителя волеизъявления умерше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ьным казенным учреждением «Администрация кладбищ» (далее – МКУ «Администрация кладбищ») согласно приложению № 1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определения места захоронения ведется по месту расположения кладбища, на котором заявитель намерен осуществить погребение умершего, или производится в МКУ «Администрация кладбищ», в том числе в случаях, предусмотренных пунктом 3.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 выдача разрешения на захоронение на общественных кладбищах муниципального образования «Город Саратов» производится в МКУ «Администрация кладбищ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хоронения в книге установленной формы, выдача удостоверения о захоронении или внесение дополнительной записи в ранее выданное удостоверение о захоронении при погребении по родственному, семейному (родовому) месту захоронения осуществляется по месту расположения кладбища, на котором заявитель осуществил погребение умершего, или производится в МКУ «Администрация кладбищ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 определение места захоронения, оформление и выдача разрешения на захоронение на общественных кладбищах муниципального образования «Город Саратов» с последующей регистрацией захоронения в книге установленной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оказания муниципальной услуги составляет не более одного рабочего дня, следующего за днем обращения заявителя с документами, перечисленными в пункте 2.7 административного регламента, в подразделение МКУ «Администрация кладбищ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одпункте 2 пункта 2.7.1, подпунктах 2, 3, 4 пункта 2.7.2 административного регламента, по собственной инициативе, срок услуги составит не более шес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оставление муниципальной услуги осуществляется в соответствии со следующими правовыми ак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 января 1996 г. № 8-ФЗ «О погребении и похорон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от 29 июня 1996 г. № 1001 «О гарантиях прав граждан на предоставление услуг по погребению умерших»;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ного государственного санитарного врача Российской Федерации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S16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омендации о порядке похорон и содержании кладбищ в Российской Федерации МДК 11-01.2002 (рекомендованы протоколом НТС Госстроя России от 25 декабря 2001 г. № 01-НС-22/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Город Саратов» от 22 октября 2010 года № 2533 «О Порядке деятельности специализированных служб по вопросам похоронного дела муниципального образования «Город Саратов» и Порядке деятельности общественных кладбищ муниципального образования «Город Саратов» (далее - постано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аратовской городской Думы от 24.03.2010 № 49-587                «О создании муниципального бюджетного учреждения «Администрация кладбищ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определения места захоронения и выдачи разрешения на захоронение заявитель представляет в МКУ «Администрация кладбищ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определение места захоронения и выдачу разрешения на захоронение, оформленное согласно приложению № 2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цинское свидетельство о смерти, выдаваемое медицинской организацией (представляется в случае отсутствия факта государственной регистрации смерти органами записи актов гражданского состояния), либо свидетельство о смерти, выдаваемое органами записи актов гражданского состоя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а о кремации (представляется в случае обращения на захоронение урны с прахом умерш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, удостоверяющий личность заявителя (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ументы, подтверждающие полномочия юридического лица (индивидуального предпринимателя) действовать от имени заявителя                 в случае организации похорон юридическим лицом (индивидуальным предпринимателе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ля определения места захоронения и выдачи разрешения на захоронение рядом с ранее умершими близкими родственниками при наличии на указанном месте погребения свободного участка земли или могилы ранее умершего близкого родственника заявитель представляет в МКУ «Администрация кладбищ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на определение места захоронения и выдачу разрешения на захоронение, оформленное согласно приложению № 3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цинское свидетельство о смерти, выдаваемое медицинской организацией (представляется в случае отсутствия факта государственной регистрации смерти органами записи актов гражданского состояния), либо свидетельство о смерти умершего, выдаваемое органами записи актов гражданского состоя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идетельство о смерти ранее погребенного близкого родственника, выдаваемое органами запис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родство умершего с ранее погребенным близким родствен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захоронение ранее умершего близкого родственника на кладбище, указанном в заявлении (при наличии) – справка из архива захоронений и/или удостоверение о захоронении. Удостоверение о захоронении представляется заявителем для внесения дополнительной записи при погребении по родственному, семейному (родовому) месту захоро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сие собственника надмогильного сооружения при необходимости его демонтажа с приложением документов, подтверждающих права на имущество – памятники, ограды и другие надмогильные сооружения (при наличии), копий документов, подтверждающих личность собственника надмогильного сооружения, согласия на обработку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равка о кремации (представляется в случае обращения на захоронение урны с прахом умерш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, удостоверяющий личность заявителя (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ы, подтверждающие полномочия юридического лица (индивидуального предпринимателя) действовать от имени заявителя, в случае организации похорон юридическим лицом (индивидуальным предпринимателе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Документы, предусмотренные подпунктами 2, 3, 4 пункта 2.7.1, подпунктами 2, 3, 4, 7, 8 пункта 2.7.2 административного регламента, представляются в копиях с приложением оригиналов данных документов для свер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предусмотренные подпунктом 2 пункта 2.7.1, подпунктами 2, 3, 4 пункта 2.7.2 административного регламента,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иеме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ные документы или сведения утратили силу на день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 неполный комплект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ление ответа на межведомственный запрос, свидетельствующего об отсутствии документов, предусмотренных подпунктом 2 пункта 2.7.1, подпунктами 2, 3, 4 пункта 2.7.2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ие свободного участка земли на указанном заявителем месте погреб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возможность выполнения работ по погребению на указанном заявителем месте погреб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Муниципальная услуга предоставляется на без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ремя ожидания заявителя в очереди при обращении в МКУ «Администрация кладбищ» для получ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 регистрации заявления о предоставлении муниципальной услуги не может превышать 30 мину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ные требования к информированию граждан о порядке предоставления муниципальной услуги: достоверность представляемой информации; четкость в изложении информации; полнота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Информирование граждан о порядке предоставления муниципальной услуги осуществляется в виде индивидуального или публичного информ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Информирование граждан проводится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порядке предоставления муниципальной услуги заявители обращаются в  МКУ «Администрация кладбищ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 подразделений МКУ «Администрация кладбищ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(почтовой связью или лично) по адресу: 410012,            г. Саратов, ул. им. Киселева, д. №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на личном приеме по адресу подразделений МКУ «Администрация кладбищ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работники МКУ «Администрация кладбищ» представляют информацию по следующим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ходящем номере, под которым зарегистрировано обращение в системе делопроизвод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ходящем номере и дате документа, направленного из МКУ «Администрация кладбищ» в ответ на обращени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на основании которых МКУ «Администрация кладбищ» предоставляет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требованиях к комплекту документов, оформлению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размещения на официальном сайте МКУ «Администрация кладбищ» справочных материалов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КУ «Администрация кладбищ» при общении с гражданами (по телефону или лично) должны корректно и внимательно относиться к гражданам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КУ «Администрация кладбищ», осуществляющие устное информирование о порядке предоставления муниципальной услуги, не вправе осуществлять консультирование граждан, выходящее за рамки стандартных процедур и условий предоставления муниципальной услуги и прямо или косвенно влияющее на индивидуальные реш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нформирования работник МКУ «Администрация кладбищ» должен кратко подвести итоги и перечислить все действия заявителя, необходимые для получ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КУ «Администрация кладбищ»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должностных лиц; могут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гражданина время для устного информирования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убличное информирование граждан о порядке предоставления муниципальной услуги осуществляется посредством размещения информации на официальном сайте МКУ «Администрация кладбищ» и на информационных стендах подразделений МКУ «Администрация кладбищ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может быть получена заявителем в том числе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КУ «Администрация кладбищ» (http://кладбища-саратов.рф) размещ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месте нахождения, контактных телефонах подразделений МКУ «Администрация кладбищ» и графике приема заявителей для определения места захоронения, оформления и выдачи разрешения на захоро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и формы документов, необходимых для получ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дура предоставления муниципальной услуги (в текстовом виде и в виде блок-схем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ы кладбищ с обозначением основных зон кладбища, зданий и сооружений, участков захоронений с их нумерацией, а также нумерацией участков кладбищ, открытых для первичных захоро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нормативных правовых актов, регулирующих порядок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жалования действий (бездействия) должностных лиц, а также принимаемых ими решений в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антикорруп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подразделений МКУ «Администрация кладбищ» размещ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регламент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и формы документов, необходимых для получения муниципальной услуги, с образцами их за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дура предоставления муниципальной услуги (в текстовом вид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ы кладбищ с обозначением основных зон кладбища, зданий и сооружений, участков захоронений с их нумер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нормативных правовых актов, регулирующих порядок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должностных лиц, а также принимаемых ими решений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антикорруп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Места предоставления муниципальной услуги должны отвечать требованиям, установленным действующими санитарными нормами и правилами, пожарной безопасности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и, заполнения необходимых для предоставления муниципальной услуги документов отводя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зданию (помещения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а также входа и выхода из зданий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здание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 помещения комитета сурдопереводчика и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Показатели доступности и качества предоставления муниципальной услуг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заявителя с должностными лицами МКУ «Администрация кладбищ» при предоставлении муниципальной услуги осуществляется в течение времени, не превышающем 30 минут при регистрации заявления, не превышающем 30 минут при получении результатов предоставления муниципальной услуги с момента регистрации заявления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полной и исчерпывающей информации о способах, сроках, документах, необходимых для предоставления муниципальной услуги на официальном сайте </w:t>
      </w:r>
      <w:r>
        <w:rPr>
          <w:sz w:val="28"/>
          <w:szCs w:val="28"/>
        </w:rPr>
        <w:t xml:space="preserve">МКУ «Администрация кладбищ» </w:t>
      </w:r>
      <w:r>
        <w:rPr>
          <w:rFonts w:eastAsia="Calibri"/>
          <w:sz w:val="28"/>
          <w:szCs w:val="28"/>
          <w:lang w:eastAsia="en-US"/>
        </w:rPr>
        <w:t xml:space="preserve">и на информационных стендах в подразделениях </w:t>
      </w:r>
      <w:r>
        <w:rPr>
          <w:sz w:val="28"/>
          <w:szCs w:val="28"/>
        </w:rPr>
        <w:t>МКУ «Администрация кладбищ»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возможность получения консультации по вопросам предоставления услуги, в том числе по телефону, при личном обращении, при письменном обращении;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личество консультаций по вопросам предоставления услуги;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ля заявителей, удовлетворенных качеством, результатом предоставления услуги, от общего числа опрошенных заявителей;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жалоб на нарушение административного регламента предоставления услуги;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я обоснованных жалоб от общего количества обращений за получением услуг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о обращений в судебные органы для обжалования действий (бездействия) и (или) решений должностных лиц в ходе предоставления услуг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ассмотрение представленных докумен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направление межведомственного запроса (в случае необход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еста захорон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выдача разрешения на захорон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захоро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ассмотрение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МКУ «Администрация кладбищ» с документами, предусмотренными пунктом 2.7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МКУ «Администрация кладбищ» (далее - специалист) осуществляет проверку представленных документов на наличие оснований для отказа в приеме документов, предусмотренных пунктом 2.10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специалист уведомляет заявителя об отказе в приеме документов с устным изложе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</w:t>
      </w:r>
      <w:r>
        <w:rPr>
          <w:rFonts w:cs="Times New Roman" w:ascii="Times New Roman" w:hAnsi="Times New Roman"/>
          <w:sz w:val="28"/>
          <w:szCs w:val="28"/>
        </w:rPr>
        <w:t>формление и направление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непредставление заявителем по собственной инициативе документов, указанных в подпункте 2 пункта 2.7.1, подпунктах 2, 3, 4 пункта 2.7.2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КУ «Администрация кладбищ» осуществляет подготовку межведомственного запроса необходимых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вета на межведомственный запрос, свидетельствующего об отсутствии запрашиваемых документов, специалист уведомляет заявителя о необходимости представления документов, указанных в подпункте 2 пункта 2.7.1, подпунктах 2, 3, 4 пункта 2.7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указанные в подпункте 2 пункта 2.7.1, подпунктах 2, 3, 4 пункта 2.7.2 административного регламента не представлены заявителем, специали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уведомления об отказе в предоставлении муниципальной услуги, которое подписывается заместителем директора МКУ «Администрация кладбищ» и вручается заявителю способом, указанно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пяти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ределение места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специалисту заявления на определение места захоронения и выдачу разрешения на захоронение и документов, предусмотренных пунктом 2.7 административного регламента.</w:t>
      </w:r>
    </w:p>
    <w:p>
      <w:pPr>
        <w:pStyle w:val="WW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захоронения умершего определяется на территории земельных участков, зарегистрированных за МКУ «Администрация кладбищ» на праве постоянного (бессрочного) пользования, на которых расположены общественные кладбища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захоронения осуществляется специалистом с учетом волеизъявления умершего (погибшего) быть погребенным на том или ином месте, по тем или иным обычаям или традициям, рядом с теми или иными ранее умершими близкими родственниками, выраженного лицом при жизни, и пожелания родственников, указанных в заявлении на определение места захоронения и выдачу разрешения на захоро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сполнения волеизъявления умершего (погибшего)                   о погребении его тела (останков) или праха на указанном им месте погребения определяется специалистом с учетом места смерти, наличия на указанном месте погребения свободного участка земли, с учетом санитарно-эпидемиологических норм, а также с учетом заслуг умершего (погибшего) перед обществом и государ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еста захоронения с учетом заслуг умершего (погибшего) перед обществом и государством на воинских участках и участках почетных захоронений осуществляется специалистом при обосновании и подтверждении заслуг умерших (погибших), по ходатайству органов государственной власти, местного самоуправления, государственных и общественных организаций, и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места захоронения специалист представляет заявителю письменное заключение об определении места захоро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с определенным местом захоронения заявитель вправе обратиться с заявлением на определение места захоронения на ином месте погребения, участке, кладбищ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определения места захоронения на указанном в заявлении на определение места захоронения и выдачу разрешения на захоронение месте погребения специалист представляет заявителю письменное заключение о невозможности определения места захоронения по указанному в заявлении месту погреб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формление и выдача разрешения на захоро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самостоятельное представление заявителем письменного заключения специалиста об определении места захоронения в подразделение МКУ «Администрация кладбищ» для оформления разрешения на захоро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по оформлению разрешений МКУ «Администрация кладбищ» регистрирует, оформляет и выдает разрешение на захоро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го заключения специалиста о невозможности определения места захоронения по указанному в заявлении месту погребения делопроизводитель по оформлению разрешений МКУ «Администрация кладбищ» представляет заявителю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решения на захоронение тела (праха) умершего на общественных кладбищах муниципального образования «Город Саратов» приводится в приложении № 4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6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гистрация захоро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изготовление могилы и проведение захоронения умер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КУ «Администрация кладбищ» регистрирует захоронение, произведенное на общественном кладбище на основании разрешения на захоронение, в книге установленной формы с указанием фамилии, имени, отчества захороненного, номера участка, могилы, даты смерти и захоронения, а также фамилии, имени, отчества и адреса места жительства исполнителя волеизъявления умерш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хоронения специалист оформляет удостоверение о захоронении или вносит дополнительную запись в ранее выданное удостоверение о захоронении при погребении по родственному, семейному (родовому) месту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достоверения о захоронении приводится в приложении № 5        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6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целях повышения территориальной доступности муниципальных услуг, создания эффективных и доступных условий для граждан при оформлении и выдаче разрешений на захоронения на общественных кладбищах, расположенных в сельских населенных пунктах, входящих                 в состав муниципального образования «Город Саратов», могут заключаться соглашения о взаимодействии между территориальными управлениями администрации муниципального образования «Город Саратов» и МКУ «Администрация кладбищ» при определении места захоронения, оформлении и выдаче разрешений на захоронения на общественных кладбищах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бнаружения заявителем в документах, выданных в результате предоставления муниципальной услуги, опечаток и ошибок специалист устраняет допущенные опечатки и ошибки в течение двух рабочих дней со дня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исполнением административного регламента осуществляется в следующих формах: текущий контроль, проведение проверок (плановых и внеплановы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по предоставлению муниципальной услуги осуществляется директором МКУ «Администрация кладбищ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«Администрация кладбищ» устанавливает периодичность осуществления текущего контроля и определяет должностное лицо, осуществляющее текущий конт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могут быть плановыми (осуществляются в соответствии с графиком, утвержденным директором МКУ «Администрация кладбищ», и внеплановыми (по конкретному обращению заявителя, а также по инициативе директора МКУ «Администрация кладбищ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и проводятся в форме документарной или выездной прове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роводятся комиссией, формируемой приказом директора МКУ «Администрация кладбищ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могут рассматриваться все вопросы, связанные                     с предоставлением муниципальной услуги (комплексные проверки), или отдельные аспекты (тематические проверки). По окончании документарной проверки составляется акт. По окончании выездной проверки составляется протокол выездного совещания и акт прове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нтроль за полнотой и качеством предоставления муниципальной услуги включает проведение проверок, выявление и устранение нарушений, рассмотрение и подготовку ответов на обращения заявителей, в том числе содержащих жалобы на действия (бездействие) должност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тники МКУ «Администрация кладбищ»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Ответственность работников МКУ «Администрация кладбищ» закрепляется в их должностных инструк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х должностных лиц,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и имеют право на обжалование действий (бездействия) и решений, осуществляемых и принимаемых при предоставлении муниципальной услуги. Жалоба подается и рассматривается в порядке, предусмотренном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регистрации заявления на предоставл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                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работников МКУ «Администрация кладбищ» в исправлении допущенных ими опечаток и ошибок в документах, выданных в результате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      пунктом 4 части 1 статьи 7 Федерального закона от 27 июля 2010 г.               № 210-Ф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Требования к порядку подачи и рассмотрения жало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жалования действий (бездействия) работников МКУ «Администрация кладбищ» жалоба подается в письменной форме на бумажном носителе, в электронной форме в МКУ «Администрация кладбищ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на решения и действия (бездействие) директора МКУ «Администрация кладбищ» подается в структурное подразделение администрации муниципального образования «Город Саратов» - комитет дорожного хозяйства, благоустройства и транспорта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жалоба и иное обращение, содержащее сведения                            о нарушении законодательства о погребении и похоронном деле, могут быть поданы в органы прокуратуры в порядке, установленном федеральны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жалоба на решения и действия (бездействие) МКУ «Администрация кладбищ», должностного лица МКУ «Администрация кладбищ», директора </w:t>
      </w:r>
      <w:r>
        <w:rPr>
          <w:rFonts w:cs="Times New Roman" w:ascii="Times New Roman" w:hAnsi="Times New Roman"/>
          <w:sz w:val="28"/>
          <w:szCs w:val="28"/>
        </w:rPr>
        <w:t xml:space="preserve">МКУ «Администрация кладбищ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ого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Жалоба должна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учреждения, фамилию, имя, отчество должностного лица учреждения, решения и действия (бездействие) которого обжалуются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б обжалуемых решениях и действиях (бездействии)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Жалоба, поступившая в </w:t>
      </w:r>
      <w:r>
        <w:rPr>
          <w:rFonts w:cs="Times New Roman" w:ascii="Times New Roman" w:hAnsi="Times New Roman"/>
          <w:sz w:val="28"/>
          <w:szCs w:val="28"/>
        </w:rPr>
        <w:t>МКУ «Администрация кладбищ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в структурное подразделение администрации муниципального образования «Город Саратов», регистрируется в течение одного дня со дня поступления, подлежит рассмотрению в течение 15 календарны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 xml:space="preserve">МКУ «Администрация кладбищ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календарных дней со дня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довлетворении жалобы отказыв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sz w:val="28"/>
          <w:szCs w:val="28"/>
        </w:rPr>
        <w:t>МКУ «Администрация кладбищ»</w:t>
      </w:r>
      <w:r>
        <w:rPr>
          <w:rFonts w:eastAsia="Calibri"/>
          <w:sz w:val="28"/>
          <w:szCs w:val="28"/>
          <w:lang w:eastAsia="en-US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прокуратур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дорожного хозяй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транспорт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  <w:tab/>
        <w:tab/>
        <w:t xml:space="preserve">             А.А. Гусе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контактных телефонах подразделений МКУ «Администрация кладбищ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рафик приема зая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2551"/>
        <w:gridCol w:w="4395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2551"/>
        <w:gridCol w:w="4395"/>
      </w:tblGrid>
      <w:tr>
        <w:trPr/>
        <w:tc>
          <w:tcPr>
            <w:tcW w:w="1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места захоронения, оформление и выдача разрешения на захоронение на общественных кладбищах муниципального образования «Город Саратов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дминистрация кладбищ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им. Кисел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пят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, с 14.00 до 16.00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Open Sans;Tahoma" w:hAnsi="Open Sans;Tahoma" w:eastAsia="Times New Roman" w:cs="Open Sans;Tahom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бботу с 8.00 до 12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городское 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Московское шос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у № 13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анское 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Елшанское кладбище,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кладб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олько для захоро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н с прахом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, Пичугинский переулок, д.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ые (еврейское и старообрядческое)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, ул. им. Слонова И.А., д. №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ульманское кладб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, Соколовая гора, мусульманское кладбище,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кское кладб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дбище Новый У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ратов, пос. Увек, Увекское кладбище, 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2551"/>
        <w:gridCol w:w="4395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р.п. Сокол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</w:p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.п. Соколовый, </w:t>
            </w:r>
          </w:p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 № 8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с. Бага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«Город Саратов», с. Баг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бище </w:t>
            </w:r>
          </w:p>
          <w:p>
            <w:pPr>
              <w:pStyle w:val="Normal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. Бартоломе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«Город Саратов», на расстоянии 0,8 км юго-восточнее хутора Бартоломе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пос. Ду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«Город Саратов», на расстоянии 284 м южнее пос. Ду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 в с. Клещевк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«Город Саратов», на расстоянии 796 м западнее села Клещ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пос. Красный Текстильщ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ый Текстиль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пос. Красный Текстильщик (пос. Хмеле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. Красный Текстильщик, на 50 м на северо-восток от пос. Красный Текстиль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х. Малая Ска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 м восточнее хутора Малая Ска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с. Михай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Михай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деревне Новая Лип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500 м восточнее деревни Новая Лип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с. Поп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Поп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пос. Рас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«Город Саратов», пос. Рас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бище в с. 1-я Расло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стоянии 225 м северо-западнее села </w:t>
            </w:r>
          </w:p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Рас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с. Рыбу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Рыб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с. Свинц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расстоянии 300 м южнее села Свинц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пос. Серги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</w:p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. Сергиевский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юченская, участок №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с. Синень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Синенькие, </w:t>
            </w:r>
          </w:p>
          <w:p>
            <w:pPr>
              <w:pStyle w:val="Normal"/>
              <w:spacing w:lineRule="auto" w:line="23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участок №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деревне Трещи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</w:p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ревня Трещиха</w:t>
            </w:r>
          </w:p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с. Усть-Курдю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</w:p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Усть-Курдю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х. Фе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. Фе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в пос. Центральная усадьба совхоза «15 лет Октябр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образование «Город Саратов», </w:t>
            </w:r>
          </w:p>
          <w:p>
            <w:pPr>
              <w:pStyle w:val="WW1"/>
              <w:tabs>
                <w:tab w:val="clear" w:pos="708"/>
                <w:tab w:val="left" w:pos="993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Центральная усадьба совхоза «15 лет Октяб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26-03-64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8452) 69-21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недельника по воскресень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00, с 13.00 до 15.0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писи по телефону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3" w:leader="none"/>
        </w:tabs>
        <w:spacing w:lineRule="auto" w:line="228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63" w:leader="none"/>
        </w:tabs>
        <w:spacing w:lineRule="auto" w:line="228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WW1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я на определение места захоронения </w:t>
      </w:r>
    </w:p>
    <w:p>
      <w:pPr>
        <w:pStyle w:val="WW1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ыдачу разрешения на захоронение </w:t>
      </w:r>
    </w:p>
    <w:p>
      <w:pPr>
        <w:pStyle w:val="WW1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МКУ «Администрация кладбищ»</w:t>
      </w:r>
    </w:p>
    <w:p>
      <w:pPr>
        <w:pStyle w:val="Normal"/>
        <w:spacing w:lineRule="auto" w:line="228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28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сполнителя волеизъявления умершего)</w:t>
      </w:r>
    </w:p>
    <w:p>
      <w:pPr>
        <w:pStyle w:val="Normal"/>
        <w:spacing w:lineRule="auto" w:line="228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28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28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Normal"/>
        <w:spacing w:lineRule="auto" w:line="228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ределить место захоронения, оформить и выдать разрешение на захоронение умершего(ей) ________________________________________</w:t>
      </w:r>
    </w:p>
    <w:p>
      <w:pPr>
        <w:pStyle w:val="Normal"/>
        <w:spacing w:lineRule="auto" w:line="228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смерти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астке № _______  ______________________________________________ __________________________________________________________________.</w:t>
      </w:r>
    </w:p>
    <w:p>
      <w:pPr>
        <w:pStyle w:val="Normal"/>
        <w:spacing w:lineRule="auto" w:line="228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уальные услуги оказывает: 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, адрес)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й подписью подтверждаю согласие на обработку персональных данных в порядке, установленном статьей 9 Федерального закона от 27 июля 2006 г. № 152-ФЗ «О персональных данных»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_ 20__ г.                              __________________________</w:t>
      </w:r>
    </w:p>
    <w:p>
      <w:pPr>
        <w:pStyle w:val="Normal"/>
        <w:spacing w:lineRule="auto" w:line="228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специалиста МКУ «Администрация кладбищ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ом месте погребения _______________ захоронение умершего(ей)</w:t>
      </w:r>
    </w:p>
    <w:p>
      <w:pPr>
        <w:pStyle w:val="Normal"/>
        <w:spacing w:lineRule="auto" w:line="228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озможно/невозможно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участке № __________, могила № 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хоронения: _____________________. Время захоронения: __________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0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Администрация кладбищ»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lineRule="auto" w:line="216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16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WW1"/>
        <w:spacing w:lineRule="auto" w:line="216"/>
        <w:ind w:firstLine="708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я на определение места захоронения и выдачу разрешения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рядом с ранее умершими близкими родственникам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МКУ «Администрация кладбищ»</w:t>
      </w:r>
    </w:p>
    <w:p>
      <w:pPr>
        <w:pStyle w:val="Normal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16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сполнителя волеизъявления умершего)</w:t>
      </w:r>
    </w:p>
    <w:p>
      <w:pPr>
        <w:pStyle w:val="Normal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16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Normal"/>
        <w:spacing w:lineRule="auto" w:line="21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ределить место захоронения, оформить и выдать разрешение на захоронение умершего(ей) _________________________________________</w:t>
      </w:r>
    </w:p>
    <w:p>
      <w:pPr>
        <w:pStyle w:val="Normal"/>
        <w:spacing w:lineRule="auto" w:line="216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мерти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уда, в родственную могилу или в ограду на свободное место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частке №_______, могила №________, _____________________________,</w:t>
      </w:r>
    </w:p>
    <w:p>
      <w:pPr>
        <w:pStyle w:val="Normal"/>
        <w:spacing w:lineRule="auto" w:line="216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нее захоронен родственник умершего(ей): 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ое отношение, фамилия, имя, отчество, дата захоронения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есте захоронения имеется надмогильное сооружение: 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вид надгробия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туальные услуги оказывает: 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, адрес)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й подписью подтверждаю согласие на обработку персональных данных в порядке, установленном статьей 9 Федерального закона от 27 июля 2006 г. № 152-ФЗ «О персональных данных».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___ 20__ г.                              __________________________</w:t>
      </w:r>
    </w:p>
    <w:p>
      <w:pPr>
        <w:pStyle w:val="Normal"/>
        <w:spacing w:lineRule="auto" w:line="216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специалиста МКУ «Администрация кладбищ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указанном месте погребения _______________ захоронение умершего(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/невозможно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хоронения: _____________________. Время захоронения: __________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08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Администрация кладбищ»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на захоронение тела (праха) умерш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50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кладб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10012, г. Сар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селева, 7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2950601 КПП 64520100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6450009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ешение № _______________2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хоронение тела (праха) умершего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исполнителя волеизъявления умерш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мершего: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полных лет): _________________ Дата смерти: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мер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(медицинское или гербовое): серия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 от «____»______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хоронения: «_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хоронения: 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кладбищ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кладбище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_________________, могила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достоверения о захорон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орона 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51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Сведения о надмогильных сооружениях (надгробиях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(заменено) на могиле ____________________________</w:t>
            </w:r>
          </w:p>
          <w:p>
            <w:pPr>
              <w:pStyle w:val="Normal"/>
              <w:spacing w:lineRule="auto" w:line="240" w:before="0" w:after="0"/>
              <w:ind w:left="35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умерш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ооружения (надгробия)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«___» ________ 20__ г. Регистрационный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ответственного лица, подпись, 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(заменено) на могиле ____________________________</w:t>
            </w:r>
          </w:p>
          <w:p>
            <w:pPr>
              <w:pStyle w:val="Normal"/>
              <w:spacing w:lineRule="auto" w:line="240" w:before="0" w:after="0"/>
              <w:ind w:left="35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умерш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ооружения (надгробия)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«___» ________ 20__ г. Регистрационный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ответственного лица, подпись, 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Особые отмет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перерегистрация захоронения на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исполнителя волеизъ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 _______ Дата регистрации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ответственного лица, подпись, 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министрация кладбищ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10012, г. Саратов, ул. им. Киселева, 7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452950601 КПП 645201001ОГРН 110645000907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достоверение №__________________/20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О захоронении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Город саратов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орона 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729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выдано ___________________________________________</w:t>
            </w:r>
          </w:p>
          <w:p>
            <w:pPr>
              <w:pStyle w:val="Normal"/>
              <w:spacing w:lineRule="auto" w:line="240" w:before="0" w:after="0"/>
              <w:ind w:left="24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исполнителя волеизъ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__________________________________ захоронения:</w:t>
            </w:r>
          </w:p>
          <w:p>
            <w:pPr>
              <w:pStyle w:val="Normal"/>
              <w:spacing w:lineRule="auto" w:line="240" w:before="0" w:after="0"/>
              <w:ind w:left="1452" w:right="2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ервичного/семейного (родов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умерш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мерти: _______________ Дата захоронения: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захоронения: _________________________________</w:t>
            </w:r>
          </w:p>
          <w:p>
            <w:pPr>
              <w:pStyle w:val="Normal"/>
              <w:spacing w:lineRule="auto" w:line="240" w:before="0" w:after="0"/>
              <w:ind w:left="35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кладбища)</w:t>
            </w:r>
          </w:p>
          <w:p>
            <w:pPr>
              <w:pStyle w:val="Normal"/>
              <w:spacing w:lineRule="auto" w:line="240" w:before="0" w:after="0"/>
              <w:ind w:right="-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кладбище муниципального образования «Город Саратов», участок № _______________, могила №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частка: __________________/___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Сведения о захороненных лицах: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_________________ захоронение (урны с прахом)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19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мейное (родовое)         (зачеркнуть при отсутств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умерш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мерти:_______________ Дата захоронения: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частка: __________________/___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_________________захоронение (урны с прахом)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емейное (родовое)          (зачеркнуть при отсутств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умерш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мерти: _______________  Дата захоронения: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частка: __________________/___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4:00Z</dcterms:created>
  <dc:creator>Александра</dc:creator>
  <dc:description/>
  <dc:language>en-US</dc:language>
  <cp:lastModifiedBy>дело_313</cp:lastModifiedBy>
  <cp:lastPrinted>2022-05-12T16:10:00Z</cp:lastPrinted>
  <dcterms:modified xsi:type="dcterms:W3CDTF">2022-05-17T06:14:00Z</dcterms:modified>
  <cp:revision>2</cp:revision>
  <dc:subject/>
  <dc:title/>
</cp:coreProperties>
</file>