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декабря 2012 года № 3012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12 января 1996 г. № 7-ФЗ «О некоммерческих организациях», постановлением администрации муниципального образования «Город Саратов» от 22 октября 2012 года          № 2461 «Об утверждении ведомственной целевой программы «Поддержка социально ориентированных некоммерческих организаций города Саратова» на 2013 год», в целях оказания поддержки социально ориентированным некоммерческим организаци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едоставлении субсидий социально ориентированным некоммерческим организациям (приложение № 1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   (приложение № 2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должностной состав конкурс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тбору победителей конкурса соци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А.Л. Прокоп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декабря 2012 года № 3012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ind w:left="57" w:right="5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пределения объема и предоставления субсидий социально ориентированным некоммерческим организациям в рамках реализации ведомственной целевой программы «Поддержка социально ориентированных некоммерческих организаций города Саратова» на 2013 год, утвержденной постановлением администрации муниципального образования «Город Саратов» от 22 октября 2012 года № 2461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социально ориентированным некоммерческим организациям, признанным победителями по результатам конкурса социальных проектов (далее – получатели субсидии), в целях реализации социальных проектов, отобранных по результатам конкурса социальных проектов (далее – Конкурс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овием предоставления субсидии является реализация получателем субсидии социального проекта, отобранного по результатам Конкур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2. Определение объема субсидий</w:t>
      </w:r>
    </w:p>
    <w:p>
      <w:pPr>
        <w:pStyle w:val="Normal"/>
        <w:ind w:right="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2.1. Общий объем субсидий составляет 3800,0 тыс. руб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пределения размера субсидии, предоставляемой конкретной социально ориентированной некоммерческой организации на реализацию социального проекта, отобранного по результатам Конкурса (далее – размер субсидии), являются итоги Конкурса, отраженные в протоколе подведения итогов Конкурс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Размер субсидии не может быть менее 50,0 тыс. руб. и превышать 300,0 тыс. руб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ределение размера субсидии осуществляется с учетом размера коэффициента рейтинга, присвоенного в соответствии с Положением о конкурсе социальных проектов при размере коэффициента рейтинга, составляющего:</w:t>
      </w:r>
    </w:p>
    <w:p>
      <w:pPr>
        <w:pStyle w:val="Style19"/>
        <w:ind w:left="0" w:right="-2" w:firstLine="709"/>
        <w:jc w:val="both"/>
        <w:rPr/>
      </w:pPr>
      <w:r>
        <w:rPr>
          <w:sz w:val="28"/>
          <w:szCs w:val="28"/>
        </w:rPr>
        <w:t>- 88-90 баллов – размер субсидии составляет 300,0 тыс. руб.;</w:t>
      </w:r>
    </w:p>
    <w:p>
      <w:pPr>
        <w:pStyle w:val="Style19"/>
        <w:ind w:left="0" w:right="57" w:firstLine="709"/>
        <w:jc w:val="both"/>
        <w:rPr/>
      </w:pPr>
      <w:r>
        <w:rPr>
          <w:sz w:val="28"/>
          <w:szCs w:val="28"/>
        </w:rPr>
        <w:t>- 81-87 баллов – 25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74-80 баллов – 200,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67-73 баллов – 150,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61-66 баллов – 100,0 тыс. руб.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 54-60 баллов – 50,0 тыс. ру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й</w:t>
      </w:r>
    </w:p>
    <w:p>
      <w:pPr>
        <w:pStyle w:val="Normal"/>
        <w:ind w:right="5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течение 40 (сорока) дней со дня подписания протокола подведения итогов Конкурса администрация муниципального образования «Город Саратов» заключает с получателями субсидии договоры о предоставлении субсидии на оказание поддержки социально ориентированным некоммерческим организациям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муниципального образования «Город Саратов» производит перечисление средств на расчетный счет получателя субсидии, указанный в договоре, в течение 10 банковских дней со дня подписания договора обеими сторонами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3. Получатели субсидии после получения субсидии не позднее 15 ноября текущего года представляют в комитет по общественным отношениям, анализу и информации администрации муниципального образования «Город Саратов» (далее - Комитет) отчет о реализации социального проекта (приложение № 1 к настоящему Положению) и финансовый отчет о реализации социального проекта (приложение № 2 к настоящему Положению).</w:t>
      </w:r>
    </w:p>
    <w:p>
      <w:pPr>
        <w:pStyle w:val="Heading"/>
        <w:ind w:firstLine="709"/>
        <w:jc w:val="both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субсид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>В случае нарушения условий предоставления субсидии или неиспользования субсидии в сроки и в соответствии с условиями, установленными договором, Комитет принимает решение о возврате субсидии в бюджет муниципального образования «Город Саратов» с указанием основания его принятия. Комитет в течение трех рабочих дней со дня принятия решения направляет получателю субсидии письменное уведомление о возврате субсидии с указанием основания его принят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Возврат в бюджет муниципального образования «Город Саратов» денежных средств, полученных в форме субсидии, производится получателем субсидии на лицевой счет администрации муниципального образования «Город Саратов» в течение одного месяца со дня получения письменного уведомления о возврате субсидии, но не позднее 31 декабря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получателем субсидии условий и порядка предоставления субсидии осуществляет 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разования «Город Саратов»</w:t>
      </w:r>
      <w:r>
        <w:rPr>
          <w:sz w:val="28"/>
          <w:szCs w:val="28"/>
        </w:rPr>
        <w:tab/>
        <w:tab/>
        <w:tab/>
        <w:tab/>
        <w:tab/>
        <w:t xml:space="preserve">  Ю.М. Литневская</w:t>
      </w:r>
      <w:r>
        <w:br w:type="page"/>
      </w:r>
    </w:p>
    <w:p>
      <w:pPr>
        <w:pStyle w:val="Normal"/>
        <w:ind w:left="453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right="-144" w:hanging="0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субсидий социально ориентированным некоммерческим организац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Форма отчета о реал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циальн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социально ориентированной некоммерческой организации (далее - орган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соци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догово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четный пери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(место нахождения)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й телеф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соци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соци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социального проек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рамках социальн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социальн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27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 руководителя организации</w:t>
            </w:r>
          </w:p>
          <w:p>
            <w:pPr>
              <w:pStyle w:val="Normal"/>
              <w:jc w:val="both"/>
              <w:rPr>
                <w:bCs/>
                <w:caps/>
                <w:sz w:val="16"/>
                <w:szCs w:val="16"/>
                <w:lang w:eastAsia="en-US"/>
              </w:rPr>
            </w:pPr>
            <w:r>
              <w:rPr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социального проек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/>
              <w:ind w:left="-107" w:hanging="0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Heading2"/>
              <w:spacing w:lineRule="auto" w:line="276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тче</w:t>
      </w:r>
      <w:r>
        <w:rPr/>
        <w:t>т принял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  <w:szCs w:val="18"/>
        </w:rPr>
      </w:pPr>
      <w:r>
        <w:rPr>
          <w:bCs/>
          <w:sz w:val="18"/>
          <w:szCs w:val="18"/>
        </w:rPr>
        <w:t>Фамилия, инициалы и подпись работника Комитета</w:t>
      </w:r>
    </w:p>
    <w:p>
      <w:pPr>
        <w:pStyle w:val="Heading"/>
        <w:ind w:firstLine="709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4536" w:right="57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4536" w:right="57" w:hanging="0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субсидий социально ориентированным некоммерческим организациям</w:t>
      </w:r>
    </w:p>
    <w:p>
      <w:pPr>
        <w:pStyle w:val="Normal"/>
        <w:spacing w:lineRule="auto" w:line="228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firstLine="709"/>
        <w:rPr/>
      </w:pPr>
      <w:r>
        <w:rPr>
          <w:sz w:val="28"/>
          <w:szCs w:val="28"/>
        </w:rPr>
        <w:t xml:space="preserve">Форма финансового отчета </w:t>
      </w:r>
    </w:p>
    <w:p>
      <w:pPr>
        <w:pStyle w:val="Heading"/>
        <w:spacing w:lineRule="auto" w:line="228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о реализации социального проекта</w:t>
      </w:r>
    </w:p>
    <w:p>
      <w:pPr>
        <w:pStyle w:val="Normal"/>
        <w:spacing w:lineRule="auto" w:line="228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Полное наименование социально ориентированной некоммерческой организации (далее - организаци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(место нахождения) организац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нтактный телефон организ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акс организ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дрес электронной почты организ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/>
            </w:pPr>
            <w:r>
              <w:rPr>
                <w:bCs/>
                <w:sz w:val="28"/>
                <w:szCs w:val="28"/>
                <w:lang w:eastAsia="en-US"/>
              </w:rPr>
              <w:t>Руководитель организации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ный бухгалтер организации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28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/>
            </w:pPr>
            <w:r>
              <w:rPr>
                <w:bCs/>
                <w:sz w:val="28"/>
                <w:szCs w:val="28"/>
                <w:lang w:eastAsia="en-US"/>
              </w:rPr>
              <w:t>Название социального проек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ководитель социального проекта (ФИО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 договора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rPr/>
            </w:pPr>
            <w:r>
              <w:rPr>
                <w:bCs/>
                <w:sz w:val="28"/>
                <w:szCs w:val="28"/>
                <w:lang w:eastAsia="en-US"/>
              </w:rPr>
              <w:t>Отчетный пери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28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>Получено за счет субсидии за отчетный период ______________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о по целевому назначению:</w:t>
      </w:r>
    </w:p>
    <w:p>
      <w:pPr>
        <w:pStyle w:val="Normal"/>
        <w:spacing w:lineRule="auto" w:line="22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411"/>
        <w:gridCol w:w="226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звание статьи сметы расходов на проект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ета расходов</w:t>
            </w:r>
          </w:p>
        </w:tc>
      </w:tr>
      <w:tr>
        <w:trPr>
          <w:trHeight w:val="114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 счет других источников</w:t>
            </w:r>
          </w:p>
        </w:tc>
      </w:tr>
      <w:tr>
        <w:trPr>
          <w:trHeight w:val="8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орудование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сопутствую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тивные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расходов за счет субсид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7"/>
        <w:gridCol w:w="2039"/>
        <w:gridCol w:w="1276"/>
        <w:gridCol w:w="22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/п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хозяйственной операции по расходованию субсид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ата проведения хозяйственной операции по расходованию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мм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номер первичных докумен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По статье «Оборудование и сопутствующ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тье «Административные и проч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 использовано денежных средств за отчетный период </w:t>
      </w:r>
      <w:r>
        <w:rPr>
          <w:sz w:val="28"/>
          <w:szCs w:val="28"/>
        </w:rPr>
        <w:t>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денежных средств на конец отчетного периода ___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главного бухгалтера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социального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МП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aps/>
          <w:sz w:val="18"/>
          <w:szCs w:val="18"/>
        </w:rPr>
      </w:pPr>
      <w:r>
        <w:rPr>
          <w:bCs/>
          <w:sz w:val="18"/>
          <w:szCs w:val="18"/>
        </w:rPr>
        <w:t>Фамилия, инициалы и подпись работника Комитета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декабря 2012 года № 3012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о конкурсе социальных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bookmarkStart w:id="0" w:name="label1"/>
      <w:bookmarkEnd w:id="0"/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конкурса по отбору социальных проектов в целях реализации ведомственной целевой программы «Поддержка социально ориентированных некоммерческих организаций города Саратова» на 2013 год, утвержденной постановлением администрации муниципального образования «Город Саратов» от 22 октября 2012 года № 2461 (далее – Конкурс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ым проектом понимается комплекс взаимосвязанных мероприятий, предназначенных для достижения конкретных целей, соответствующих указанным в пункте 4 настоящего Положения направлениям, в течение заданного времени и при определенных расход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среди социально ориентированных некоммерческих организаций, осуществляющих свою деятельность на территории муниципального образования «Город Саратов» (далее – организации, заявители, участники конкурс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д социально ориентированными некоммерческими организациями понимаются некоммерческие организации, созданные в предусмотренных Федеральным законом от 12 января 1996 г. № 7-ФЗ «О некоммерческих организациях» формах (за исключением муниципальных и государственных учреждений,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 января 1996 г. № 7-ФЗ «О некоммерческих организациях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Конкурса является определение социальных проектов, на реализацию которых организациям – победителям Конкурса будет предоставлена финансовая поддержка за счет средств бюджета муниципального образования «Город Саратов» в форме субсидии.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bookmarkStart w:id="1" w:name="label2"/>
      <w:bookmarkEnd w:id="1"/>
      <w:r>
        <w:rPr>
          <w:b/>
          <w:bCs/>
          <w:sz w:val="28"/>
          <w:szCs w:val="28"/>
        </w:rPr>
        <w:t>Номинации социальных проектов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участия в Конкурсе представляются соци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 по одной из </w:t>
      </w:r>
      <w:r>
        <w:rPr>
          <w:rFonts w:cs="Times New Roman" w:ascii="Times New Roman" w:hAnsi="Times New Roman"/>
          <w:bCs/>
          <w:sz w:val="28"/>
          <w:szCs w:val="28"/>
        </w:rPr>
        <w:t>следующих номинаций (направлений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беженцам и вынужденным переселенц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ь в области профилактики и охраны здоровья граждан,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искусства, образования, просвещения,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уки, здравоохранения, улучшения морально-психологического состояния граждан и содействие духовному развитию л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 условия участия в Конкурсе</w:t>
      </w:r>
      <w:bookmarkStart w:id="2" w:name="label7"/>
      <w:bookmarkEnd w:id="2"/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проведения Конкурса осуществляет комитет по общественным отношениям, анализу и информации администрации муниципального образования «Город Саратов» (далее - Комитет)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митет публикует в средствах массовой информации и на официальном сайте администрации муниципального образования «Город Саратов» объявление о проведении Конкурса, содержащее указание в том числе на  сроки приема заявок на участие в Конкурсе, время и место приема заявок на участие в Конкурсе, почтовый адрес для направления заявок на участие в Конкурсе, 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 Для участия в Конкурсе необходимо представить заявку на участие в </w:t>
      </w:r>
      <w:r>
        <w:rPr>
          <w:bCs/>
          <w:sz w:val="28"/>
          <w:szCs w:val="28"/>
        </w:rPr>
        <w:t xml:space="preserve">конкурсе социальных </w:t>
      </w:r>
      <w:r>
        <w:rPr>
          <w:sz w:val="28"/>
          <w:szCs w:val="28"/>
        </w:rPr>
        <w:t xml:space="preserve">проектов (далее - Заявка) по форме согласно приложению № 1 к настоящему Положению с приложением следующих документов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екта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а расходов на проект по форме согласно приложению № 2 к настоящему Положению (далее – смета расходов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ентарий к смете расходов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пия документа, подтверждающего факт внесения записи в единый государственный реестр юридических лиц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наличии у организации счетов в кредитных организация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а, описание проекта и смета расходов, комментарий к смете расходов должны быть представлены на бумажном и электронном носителях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Копии документа, подтверждающего факт внесения записи в единый государственный реестр юридических лиц, устава должны быть представлены на бумажном носителе.</w:t>
      </w:r>
    </w:p>
    <w:p>
      <w:pPr>
        <w:pStyle w:val="Normal"/>
        <w:ind w:right="-2" w:firstLine="709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писани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 более пяти страниц) должны быть указаны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bCs/>
          <w:sz w:val="28"/>
          <w:szCs w:val="28"/>
        </w:rPr>
        <w:t>Описание пробле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обоснование социальной значимости и описание проблемы, на решение которой направлен проект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просы, на которые необходимо обратить внимание: как проект соотносится с уставными целями и деятельностью организации; в чем состоит его уникальность; предпринимались ли ранее попытки осуществить подобный проект и насколько успешными они оказались; на какие социальные группы населения рассчитан проект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и задач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субъективное представление его авторов о том, что изменится в результате реализации проекта. Цель должна быть реалистичной и понятно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- это конкретные шаги, которые надо предпринять для решения описанной проблемы и достижения поставленной цел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ке задач рекомендуется оценивать их по следующим вопросам: конкретны ли задачи и достаточно ли понятно, что будет сделано, поддаются ли задачи количественному измерению, направлены ли задачи на решение проблем конкретной группы населения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Деятельность в рамках проекта.</w:t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разделе описывается как, когда и где будут проводиться мероприятия проекта, каждое из которых должно соответствовать поставленным целям и задача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необходимо обратить внимание: кто будет осуществлять действия, какие ресурсы будут использованы, как будет производиться отбор участников проекта или получателей услуг, как будет распространяться информация о проекте и т.д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Рабочий план реализаци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представляет собой перечень мероприятий проекта с указанием сроков их проведения (составляется в виде таблицы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описание ожидаемых результатов с количественными и качественными показателями, критерии и механизм оценки этих результатов. Необходимо указать какие данные будут собираться для оценки выполнения каждой задачи, как и кем эти данные будут использоваться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Устойчивость проек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Этот раздел должен включать ответы на следующие вопросы: насколько проект зависит от влияния внешних факторов (оценка рисков), может ли быть продолжена деятельность в том же направлении по окончании проекта, если да, то за счет каких средств предполагается сохранить и расширить достижения данного проекта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Резюме исполнителей проекта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Смета расходов должна содержать следующую информаци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опутствующие расходы - информация об оборудовании, которое необходимо для выполнения проекта. Перечисляются наименование каждой единицы, их общее количество и предполагаемая стоимость. Если планируется возникновение сопутствующих расходов (транспортировка, наладка, монтаж и т.д.), то они включаются в стоимость оборудо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административные и прочие расходы - расходы, связанные с административно-хозяйственной деятельностью по проекту. В таблицу по этим расходам необходимо внести информацию о расходах, которые планируется осуществить по этой статье: банковские услуги, приобретение расходных материалов, почтовые и издательские расходы и т.д., а также их стоимостную оцен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ммы в смете расходов должны указываться в рублях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мментарии к смете расходов приводится обоснование необходимости расходов, перечисленных в смете расходов. Может быть приложено подтверждение стоимостной оценки расход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" w:name="sub_26"/>
      <w:r>
        <w:rPr>
          <w:rFonts w:eastAsia="Calibri"/>
          <w:sz w:val="28"/>
          <w:szCs w:val="28"/>
        </w:rPr>
        <w:t xml:space="preserve">12. </w:t>
      </w:r>
      <w:bookmarkStart w:id="4" w:name="sub_27"/>
      <w:bookmarkEnd w:id="3"/>
      <w:r>
        <w:rPr>
          <w:rFonts w:eastAsia="Calibri"/>
          <w:sz w:val="28"/>
          <w:szCs w:val="28"/>
        </w:rPr>
        <w:t>Документы, представленные заявителями, должны быть подписаны руководителем организации и скреплены печатью. Сведения, указанные в представленных заявителями документах, должны соответствовать в том числе и его учредительным документ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Подчистки и исправления, имеющиеся в документах, должны быть завизированы подписями руководителя организации и скреплены печать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Прием Заявок осуществляется по истечении трех дней со дня  публикации объявления о проведении Конкурса в соответствии с п. 5 настоящего Положения и принимаются в течение 30 календарных дней. Одна организация может подать только одну Заявку для участия в конкурсе  только по одной номинации (направлению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. Заявка представляется в Комитет по адресу: г. Саратов,                         ул. Первомайская, 78, ком. 120 непосредственно или направляется почтовым отправлением с описью в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5. Комитет принимает, регистрирует Заявки с прилагаемыми документами и в течение трех рабочих дней производит проверку соответствия заявителей требованиям, предусмотренным п. 2 настоящего Положения, а также соответствия Заявок и прилагаемых документов требованиям, предусмотренным пунктами 4, 6-14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. Заявка, представленная в Комитет непосредственно заявителем, в тот же день регистрируется в журнале учета заявок на участие в Конкурсе, заявителю выдается расписка в получении Заявки с указанием перечня  принятых документов, даты ее получения и присвоенного регистрационного номер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Комитет Заявки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явка, поступившая в Комитет позднее даты окончания приема Заявок (в том числе по почте), регистрируется с указанием даты ее поступления и до рассмотрения не допускаетс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ь, представивший заявку на участие в Конкурсе, не допускается к участию в нем, есл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о более одной Зая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отозвана представленная им Заявка на участие в Конкурс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ая заявителем Заявка поступила в Комитет после окончания срока приема Заявок (в том числе и по почте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, представившей Заявку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несение изменений в представленную заявителем Заявку на участие в Конкурсе допускается только путем представления для включения в ее состав дополнительной информации (в том числе документов) до окончания срока приема Заявок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Расходы заявителей, не допущенных к участию в Конкурсе,  а также участников и победителей Конкурса, связанные с подготовкой и подачей Заявок и участием в Конкурсе, не подлежат возмещению за счет средств бюджета муниципального образования «Город Саратов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 Не позднее дня, следующего за днем окончания срока подачи Заявок, Заявки с прилагаемыми материалами передаются в конкурсную комиссию по отбору победителей конкурса социальных проектов (далее – Комиссия), созданную для рассмотрения и оценки документов, представленных для участия в Конкурсе, определения победителей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Комиссии утверждается постановлением администрации муниципального образования «Город Сарат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 Для рассмотрения и оценки Заявок с прилагаемыми документами из состава членов Комиссии на первом ее заседании избираются три экспе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не может рассматривать Заявку организации, если он является должностным лицом или учредителем (участником) органов управления  организации, принимающей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кие-либо переговоры членов Комиссии с участниками Конкурса не д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член Комиссии лично, прямо или косвенно заинтересован в итогах конкурса, он обязан проинформировать об этом Комиссию до начала рассмотрения заявок на участие в Конкурс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ценка Заявок с прилагаемыми документами производится  экспертами по следующим критериям оценки проек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казатель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, для решения таких же или аналогичных проблем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социальной эффективности (улучшение состояния соответствующей социальной группы, воздействие на другие социально значимые  проблемы, наличие новых подходов и методов в решении заявленных проблем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а также наличие опыта выполнения в прошлом мероприятий, аналогичных по содержанию и объему заявляемым в проекте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 проекта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ь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проекта добровольцев, объем предполагаемых поступлений на реализацию проекта из других источников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3. Каждый эксперт рассматривает каждую Заявку с прилагаемыми  документами и оценивает ее по критериям, указанным в п. 22 настоящего Положения, по шестибалльной шкал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высокий уровень – 5 баллов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уровня – 4 балл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3 балл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уровня – 2 балл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1 бал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й уровень – 0 балл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каждый эксперт готовит заключение на заявку на участие в конкурсе социальных проектов по форме согласно приложению № 3 к настоящему По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умма баллов, выставленных всеми экспертами по результатам  оценки Заявки по критериям оценки и указанных в заключениях, составляет коэффициент рейтинг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5. Победителями Конкурса признаются организации, представившие Заявки с прилагаемыми документами, которым экспертами по результатам оценки по критериям, указанным в п. 22 настоящего Положения, присвоен коэффициент рейтинга не менее 54 баллов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6. Победители Конкурса определяются на заседании Комиссии по результатам рассмотрения заключений экспертов. Заседание Комиссии является правомочным при участии двух третей от числа ее член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ение Комиссии об определении победителей Конкурса принимается открытым голосованием простым большинством голосов членов Комиссии, присутствующих на заседании, оформляется протоколом подведения итогов Конкурса с указанием коэффициента рейтинга по каждому победителю Конкурса, который в тот же день подписывается председателем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7. Список победителей публикуется в средствах массовой информации и на сайте администрации муниципального образования «Город Саратов» в течение пяти рабочих дней со дня подписания протокола подведения итогов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бедителю Конкурса за счет средств бюджета муниципального образования «Город Саратов» предоставляется субсидия на реализацию социального проекта, отобранного по результатам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разования «Город Саратов»</w:t>
      </w:r>
      <w:r>
        <w:rPr>
          <w:sz w:val="28"/>
          <w:szCs w:val="28"/>
        </w:rPr>
        <w:tab/>
        <w:tab/>
        <w:tab/>
        <w:tab/>
        <w:t xml:space="preserve">            Ю.М. Литневская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right="57" w:hanging="0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 xml:space="preserve">Форма заявки на участие 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28"/>
          <w:szCs w:val="28"/>
        </w:rPr>
        <w:t>в конкурсе соци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ое наименование социально ориентированной некоммерческой организации)</w:t>
            </w:r>
          </w:p>
        </w:tc>
      </w:tr>
    </w:tbl>
    <w:p>
      <w:pPr>
        <w:pStyle w:val="Normal"/>
        <w:ind w:left="57" w:right="57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социального проекта)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ый проект по номинации (направлению)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метить знаком «Х»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окружающей среды и защита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беженцам и вынужденным переселен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творительная деятельность, деятельность по оказанию содействия благотворительности и доброволь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профилактики и охраны здоровья граждан, пропаганд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и защит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в области культуры, искусства, образования, просвещения, физической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науки, здравоохранения, улучшения морально-психологического состояния граждан и содействие духовному развитию личности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7"/>
        <w:gridCol w:w="424"/>
        <w:gridCol w:w="425"/>
        <w:gridCol w:w="140"/>
        <w:gridCol w:w="426"/>
        <w:gridCol w:w="425"/>
        <w:gridCol w:w="567"/>
        <w:gridCol w:w="425"/>
        <w:gridCol w:w="425"/>
        <w:gridCol w:w="284"/>
        <w:gridCol w:w="263"/>
        <w:gridCol w:w="74"/>
        <w:gridCol w:w="311"/>
        <w:gridCol w:w="75"/>
        <w:gridCol w:w="311"/>
        <w:gridCol w:w="74"/>
        <w:gridCol w:w="311"/>
        <w:gridCol w:w="75"/>
        <w:gridCol w:w="311"/>
        <w:gridCol w:w="75"/>
        <w:gridCol w:w="311"/>
        <w:gridCol w:w="74"/>
        <w:gridCol w:w="311"/>
        <w:gridCol w:w="74"/>
        <w:gridCol w:w="311"/>
        <w:gridCol w:w="75"/>
        <w:gridCol w:w="311"/>
        <w:gridCol w:w="75"/>
        <w:gridCol w:w="311"/>
        <w:gridCol w:w="75"/>
        <w:gridCol w:w="311"/>
        <w:gridCol w:w="75"/>
        <w:gridCol w:w="311"/>
        <w:gridCol w:w="74"/>
        <w:gridCol w:w="311"/>
        <w:gridCol w:w="74"/>
        <w:gridCol w:w="144"/>
        <w:gridCol w:w="95"/>
        <w:gridCol w:w="47"/>
        <w:gridCol w:w="25"/>
        <w:gridCol w:w="396"/>
        <w:gridCol w:w="316"/>
      </w:tblGrid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5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Организационно-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53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ИНН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КПП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0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расчетного счета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аименование банка</w:t>
            </w:r>
          </w:p>
        </w:tc>
        <w:tc>
          <w:tcPr>
            <w:tcW w:w="53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БИ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8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корреспондентского счета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(место нахожден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Телефон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Фа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айт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10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дрес электронной почты</w:t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6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bCs/>
                <w:sz w:val="28"/>
                <w:szCs w:val="28"/>
                <w:lang w:eastAsia="en-US"/>
              </w:rPr>
              <w:t>Руководитель организации (ФИО и должност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исленность работников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hanging="108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>Руководитель проекта (ФИО и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Срок реализации проект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начала проект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окончания проект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ета расходов на проект (общая сумма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Запрашиваемая сумм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учала ли организация целевые средства за последние два года и, если да, то от кого?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ой информации подтверждаем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Заполняется работником Комитет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получения заяв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57" w:hanging="0"/>
        <w:rPr/>
      </w:pP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103" w:right="57" w:hanging="0"/>
        <w:rPr/>
      </w:pPr>
      <w:r>
        <w:rPr>
          <w:bCs/>
          <w:sz w:val="28"/>
          <w:szCs w:val="28"/>
        </w:rPr>
        <w:t xml:space="preserve">к Положению о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сметы расходов на 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наименование организации, название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3"/>
        <w:gridCol w:w="1559"/>
        <w:gridCol w:w="3400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звание расходов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умма расходов (в рублях)</w:t>
            </w:r>
          </w:p>
        </w:tc>
      </w:tr>
      <w:tr>
        <w:trPr>
          <w:trHeight w:val="74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убсид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ругие источники финансирования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орудование и сопутствующ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и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орудование и сопутствующие расх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134"/>
        <w:gridCol w:w="1275"/>
        <w:gridCol w:w="212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trHeight w:val="14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и прочие 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8"/>
        <w:gridCol w:w="1984"/>
        <w:gridCol w:w="1416"/>
        <w:gridCol w:w="3259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18"/>
        <w:gridCol w:w="377"/>
        <w:gridCol w:w="3734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>Подпись руководителя организаци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главного бухгалтера организации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Подпись 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руководителя проект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Heading2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57" w:hanging="0"/>
        <w:rPr/>
      </w:pPr>
      <w:r>
        <w:rPr>
          <w:sz w:val="28"/>
          <w:szCs w:val="28"/>
        </w:rPr>
        <w:t>Приложение № 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103" w:right="57" w:hanging="0"/>
        <w:rPr/>
      </w:pPr>
      <w:r>
        <w:rPr>
          <w:bCs/>
          <w:sz w:val="28"/>
          <w:szCs w:val="28"/>
        </w:rPr>
        <w:t xml:space="preserve">к Положению о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 xml:space="preserve">на заявку на участие в конкурсе социальных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ind w:left="57" w:right="57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  <w:gridCol w:w="8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страционный 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ал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76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 таких же или аналогич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76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циальной эффективности (улучшение состояния соответствующей социальной группы, воздействие на другие социально значимые  проблемы, наличие новых подходов и методов в решении заявлен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обоснованности (достаточность объема запрашиваемых средств на  достижение целей и осуществление мероприятий проекта, наличие обоснования предлагаемых мероприя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экономической эффективности (соотношение затрат и ожидаемых  результатов реализации проекта (в случаях, когда такая оценка возможна), количество привлекаемых к реализации  проекта добровольцев, объем предполагаемых поступлений на реализацию проекта из других источник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4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Фамилия и инициалы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ь экспе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ата подпис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5103" w:right="5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28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декабря 2012 года № 3012  </w:t>
      </w:r>
    </w:p>
    <w:p>
      <w:pPr>
        <w:pStyle w:val="Normal"/>
        <w:spacing w:lineRule="auto" w:line="228"/>
        <w:ind w:left="5103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отбору победителей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конкурса социальных </w:t>
      </w:r>
      <w:r>
        <w:rPr>
          <w:b/>
          <w:sz w:val="28"/>
          <w:szCs w:val="28"/>
        </w:rPr>
        <w:t>проек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по взаимодействию с общественными объединениями комитета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постоянной комиссии по местному самоуправлению, вопросам социальной сферы, законности, защите прав населения Саратовской  городской Думы (по согласованию)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а члена Общественной палаты Саратовской области (по согласованию)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ва члена общественного консультативного Совета города Саратова (по согласованию)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>
                <w:sz w:val="28"/>
                <w:szCs w:val="28"/>
                <w:lang w:eastAsia="en-US"/>
              </w:rPr>
              <w:t>- представитель Поволжского института управления имени П.А. Столыпина - филиала ФГБОУ ВП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Ю.М. Литне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4:00Z</dcterms:created>
  <dc:creator>Кулиева</dc:creator>
  <dc:description/>
  <dc:language>en-US</dc:language>
  <cp:lastModifiedBy>Тарасова</cp:lastModifiedBy>
  <cp:lastPrinted>2013-01-11T09:33:00Z</cp:lastPrinted>
  <dcterms:modified xsi:type="dcterms:W3CDTF">2013-01-16T05:34:00Z</dcterms:modified>
  <cp:revision>2</cp:revision>
  <dc:subject/>
  <dc:title/>
</cp:coreProperties>
</file>