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20 года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1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й на условно разрешенный                вид использования земельных участков или объектов капитального строительства (приложение № 1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«Город Саратов» по градостроительству и архитектур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30 ноября 2020 года № 7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я на отклонение от предельных параметров </w:t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992"/>
        <w:gridCol w:w="2268"/>
        <w:gridCol w:w="4394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ществую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ind w:left="-108" w:right="-108" w:hanging="0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пеленко И.Д., Шепеленко Л.Э., Шепеленко А.И., Шепеленко Д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>
                <w:rStyle w:val="Buttonsearch"/>
              </w:rPr>
              <w:t>г. Саратов,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Style w:val="Buttonsearch"/>
              </w:rPr>
              <w:t>ул. Камчатская, 89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10130:149</w:t>
            </w:r>
          </w:p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мещение индивидуального жилого дом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м, пригодный для постоянного прожи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тступы от других границ: с северо-восточной стороны - 1,2 м, с юго-восточной стороны - 1,2 м, с юго-западной стороны - 1 м (по Правилам землепользования и застройки муниципального образования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«Город Саратов», утвержденным решением Саратовской городск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Думы от 25.07.2019 № 54-397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далее - Правила) - 3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собствен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-4 (зона застройки индивидуаль-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Шуб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Малая Затонская, д. № 37,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hd w:fill="FFFFFF" w:val="clear"/>
              </w:rPr>
              <w:t>ул. им. Чернышев-ского Н.Г.,</w:t>
            </w:r>
            <w:r>
              <w:rPr>
                <w:shd w:fill="F8F9FA" w:val="clear"/>
              </w:rPr>
              <w:t xml:space="preserve"> 64:48:010213:435</w:t>
            </w:r>
          </w:p>
          <w:p>
            <w:pPr>
              <w:pStyle w:val="Normal"/>
              <w:spacing w:lineRule="auto" w:line="228"/>
              <w:ind w:right="-108" w:hanging="0"/>
              <w:rPr>
                <w:rStyle w:val="Buttonsearch"/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hd w:fill="FFFFFF" w:val="clear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щение индивидуального жилого дома </w:t>
            </w:r>
          </w:p>
          <w:p>
            <w:pPr>
              <w:pStyle w:val="Normal"/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  <w:t>(дом, пригодный для постоянного проживания, высотой не выше трех надземных этаж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тступы от лицевой границы - 0 м (по Правилам - 5 м). Отступы от других границ: справа, слева и от задней границы - 0 м (по Правилам - 3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собствен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-4 (зона застройки индивидуаль-н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Утали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rStyle w:val="Buttonsearch"/>
              </w:rPr>
              <w:t>г. Саратов, Волжский район, 64:48:010119:191</w:t>
            </w:r>
          </w:p>
          <w:p>
            <w:pPr>
              <w:pStyle w:val="Normal"/>
              <w:spacing w:lineRule="auto" w:line="220"/>
              <w:ind w:right="-108" w:hanging="0"/>
              <w:rPr>
                <w:rStyle w:val="Buttonsearc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 количеством этажей не более чем три, предназначенные для проживания одной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отступ от лицевой границы - 3 м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(по Правилам - 5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rPr/>
            </w:pPr>
            <w:r>
              <w:rPr/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Ж-4.1 (зона развития застройки индивидуаль-ными домам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center"/>
        <w:rPr/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я на условно разрешенный вид 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992"/>
        <w:gridCol w:w="2977"/>
        <w:gridCol w:w="354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правооблада-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Адрес,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/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Запрашиваемый 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ind w:left="-108" w:right="-108" w:hanging="0"/>
              <w:jc w:val="center"/>
              <w:rPr/>
            </w:pPr>
            <w:r>
              <w:rPr>
                <w:kern w:val="2"/>
              </w:rPr>
              <w:t>права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Кошелева Т.О., Кошеле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hd w:fill="FFFFFF" w:val="clear"/>
              </w:rPr>
              <w:t>г. Саратов, Новосоколовогорский жилой район, уч. № 3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spacing w:lineRule="auto" w:line="220"/>
              <w:ind w:right="-108" w:hanging="0"/>
              <w:rPr>
                <w:shd w:fill="FFFFFF" w:val="clear"/>
              </w:rPr>
            </w:pPr>
            <w:r>
              <w:rPr>
                <w:shd w:fill="F8F9FA" w:val="clear"/>
              </w:rPr>
              <w:t>64:48:010117:292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shd w:fill="FFFFFF" w:val="clear"/>
              </w:rPr>
              <w:t>под жилую застройку индивидуальн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rPr/>
            </w:pPr>
            <w:r>
              <w:rPr/>
              <w:t>собствен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Ж-4.1 (зона развития застройки индивидуаль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качук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Style w:val="Buttonsearch"/>
              </w:rPr>
            </w:pPr>
            <w:r>
              <w:rPr>
                <w:rStyle w:val="Buttonsearch"/>
              </w:rPr>
              <w:t xml:space="preserve">г. Саратов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Style w:val="Buttonsearch"/>
              </w:rPr>
              <w:t xml:space="preserve">3-я Дачная, 64:48:040810:1233 </w:t>
            </w:r>
          </w:p>
          <w:p>
            <w:pPr>
              <w:pStyle w:val="Normal"/>
              <w:spacing w:lineRule="auto" w:line="220"/>
              <w:rPr>
                <w:rStyle w:val="Buttonsearc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ндивидуальный гар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агазины от 75 до 150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</w:rPr>
            </w:pPr>
            <w:r>
              <w:rPr/>
              <w:t>П-1</w:t>
            </w:r>
            <w:r>
              <w:rPr>
                <w:bCs/>
              </w:rPr>
              <w:t xml:space="preserve"> (зона объектов промышленного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и коммунально-складского назнач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</w:rPr>
              <w:t>IV и V классов опасности по СанПи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еньшов С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Саратов, ул. им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екрасова Н.А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. № 4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4:48:010320: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дельно стоящие офисные здания делового назначения, здания многофункционального назначения до 5000 кв. м общей площади, для строительства офисного здания, для размещения объектов делового назначения, в том числе офисных цен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мещение многоквартирных домов этажностью не выше восьми этажей, в т.ч. со встроенными и (или) встроенно-пристроенными нежилыми помещениям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собствен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-1 (зона застройки многоэтажными многоквартир-ными домами, подзона И2 «Новый» исторический центр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О ДОМ.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Ленинский район,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64:48:040443:28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64:48:040443:3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енинский райо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4:48:040443:2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4:48:040443: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4:48:040443:31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7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ерритория для строительства местных проездов и линейных объектов инженерно-технического обеспе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ированные жилые дома до 3 этажей, состоящие не более ч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 10 блоко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hd w:fill="FFFFFF" w:val="clear"/>
              </w:rPr>
              <w:t>предназначенных для проживания одной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-4.1 (зона развития застройки индивидуаль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Станчин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Cs/>
              </w:rPr>
            </w:pPr>
            <w:r>
              <w:rPr>
                <w:bCs/>
              </w:rPr>
              <w:t>64:48:010123: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агазины от 150 до 500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Ж-4.1 (зона развития застройки индивидуаль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Невзор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bCs/>
              </w:rPr>
            </w:pPr>
            <w:r>
              <w:rPr>
                <w:bCs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>
                <w:bCs/>
              </w:rPr>
            </w:pPr>
            <w:r>
              <w:rPr>
                <w:bCs/>
              </w:rPr>
              <w:t xml:space="preserve">Волжский район, </w:t>
            </w:r>
          </w:p>
          <w:p>
            <w:pPr>
              <w:pStyle w:val="Normal"/>
              <w:spacing w:lineRule="auto" w:line="232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им. Исаева Н.В., </w:t>
            </w:r>
          </w:p>
          <w:p>
            <w:pPr>
              <w:pStyle w:val="Normal"/>
              <w:spacing w:lineRule="auto" w:line="232"/>
              <w:ind w:right="-108" w:hanging="0"/>
              <w:rPr>
                <w:bCs/>
              </w:rPr>
            </w:pPr>
            <w:r>
              <w:rPr>
                <w:bCs/>
              </w:rPr>
              <w:t>з/у № 27,</w:t>
            </w:r>
          </w:p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64:48:010117:264/</w:t>
            </w:r>
          </w:p>
          <w:p>
            <w:pPr>
              <w:pStyle w:val="Normal"/>
              <w:spacing w:lineRule="auto" w:line="232"/>
              <w:ind w:right="-108" w:hanging="0"/>
              <w:rPr>
                <w:bCs/>
              </w:rPr>
            </w:pPr>
            <w:r>
              <w:rPr>
                <w:bCs/>
              </w:rPr>
              <w:t>64:48:010117:3504</w:t>
            </w:r>
          </w:p>
          <w:p>
            <w:pPr>
              <w:pStyle w:val="Normal"/>
              <w:spacing w:lineRule="auto" w:line="232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ьно стоящие объекты бытового обслуживания: парикмахерские, химчистки, прачечные, предприятия по прокату, фотоателье, объекты по оказанию обрядовых услуг (свадеб и юбилеев), мастерские и салоны бытовых услуг, косметические салоны, массажные кабин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 от 150 до 500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0 ноября 2020 года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984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2:00Z</dcterms:created>
  <dc:creator>227-1</dc:creator>
  <dc:description/>
  <dc:language>en-US</dc:language>
  <cp:lastModifiedBy>дело_313</cp:lastModifiedBy>
  <cp:lastPrinted>2020-11-27T18:01:00Z</cp:lastPrinted>
  <dcterms:modified xsi:type="dcterms:W3CDTF">2020-12-01T05:02:00Z</dcterms:modified>
  <cp:revision>2</cp:revision>
  <dc:subject/>
  <dc:title/>
</cp:coreProperties>
</file>