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  <w:t>19 ноября 2021 года № 3237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муниципального образования «Город Саратов» 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от 29 января 2021 года № 129 «Об утверждении документа 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планирования регулярных перевозок по муниципальным </w:t>
        <w:br/>
        <w:t xml:space="preserve">маршрутам регулярных перевозок на территории 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  <w:t>муниципального образования «Город Саратов» на 2021 год»</w:t>
      </w:r>
    </w:p>
    <w:p>
      <w:pPr>
        <w:pStyle w:val="11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>
          <w:color w:val="000000"/>
        </w:rPr>
      </w:pPr>
      <w:r>
        <w:rPr>
          <w:color w:val="000000"/>
        </w:rPr>
        <w:t>В соответствии со статьей 16 Федерального закона от 6 октября 2003 г. № 131-Ф3 «Об общих принципах организации местного самоуправления в Российской Федерации», Федеральным законом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ешением Саратовской городской Думы от 24.09.2009 № 43-524 «О Положении об организации транспортного обслуживания населения автомобильным пассажирским и городским наземным электрическим транспортом на территории муниципального образования «Город Саратов», постановлением администрации муниципального образования «Город Саратов» от 13 февраля 2017 года № 261 «Об утверждении Порядка подготовки документа планирования регулярных перевозок по муниципальным маршрутам регулярных перевозок на территории муниципального образования «Город Саратов»</w:t>
      </w:r>
    </w:p>
    <w:p>
      <w:pPr>
        <w:pStyle w:val="11"/>
        <w:spacing w:lineRule="auto" w:line="240" w:before="0" w:after="0"/>
        <w:ind w:left="0" w:hanging="0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постановляю:</w:t>
      </w:r>
    </w:p>
    <w:p>
      <w:pPr>
        <w:pStyle w:val="11"/>
        <w:spacing w:lineRule="auto" w:line="240" w:before="0" w:after="0"/>
        <w:ind w:left="0" w:hanging="0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ab/>
        <w:t>1. Внести изменения в постановление администрации муниципального образования «Город Саратов» от 29 января 2021 года № 129 «Об утверждении документа планирования регулярных перевозок по муниципальным маршрутам регулярных перевозок на территории муниципального образования «Город Саратов» на 2021 год», изложив раздел 2 приложения к постановлению в новой редакции (приложение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color w:val="000000"/>
        </w:rPr>
        <w:tab/>
        <w:t>3. Контроль за исполнением настоящего постановления возложить на первого заместителя главы администрации муниципального образования «Город Саратов».</w:t>
      </w:r>
    </w:p>
    <w:p>
      <w:pPr>
        <w:pStyle w:val="11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  <w:tab/>
        <w:tab/>
        <w:tab/>
        <w:tab/>
        <w:tab/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color w:val="000000"/>
        </w:rPr>
        <w:t>«Город Саратов»                                                                                    М.А. Исаев</w:t>
      </w:r>
    </w:p>
    <w:p>
      <w:pPr>
        <w:pStyle w:val="11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jc w:val="right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cs="Times New Roman"/>
          <w:bCs/>
        </w:rPr>
      </w:pPr>
      <w:r>
        <w:rPr>
          <w:rFonts w:cs="Times New Roman"/>
          <w:bCs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5103" w:right="1" w:hanging="0"/>
        <w:rPr>
          <w:rFonts w:cs="Times New Roman"/>
          <w:bCs/>
        </w:rPr>
      </w:pPr>
      <w:r>
        <w:rPr>
          <w:rFonts w:cs="Times New Roman"/>
          <w:bCs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ind w:left="5103" w:right="1" w:hanging="0"/>
        <w:rPr>
          <w:rFonts w:cs="Times New Roman"/>
          <w:bCs/>
        </w:rPr>
      </w:pPr>
      <w:r>
        <w:rPr>
          <w:rFonts w:cs="Times New Roman"/>
          <w:bCs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left="5103" w:right="1" w:hanging="0"/>
        <w:rPr>
          <w:rFonts w:cs="Times New Roman"/>
          <w:bCs/>
        </w:rPr>
      </w:pPr>
      <w:r>
        <w:rPr>
          <w:rFonts w:cs="Times New Roman"/>
          <w:bCs/>
        </w:rPr>
        <w:t>«Город Саратов»</w:t>
      </w:r>
    </w:p>
    <w:p>
      <w:pPr>
        <w:pStyle w:val="Normal"/>
        <w:shd w:fill="FFFFFF" w:val="clear"/>
        <w:spacing w:lineRule="auto" w:line="240" w:before="0" w:after="0"/>
        <w:ind w:right="1" w:firstLine="5103"/>
        <w:rPr>
          <w:rFonts w:cs="Times New Roman"/>
          <w:bCs/>
        </w:rPr>
      </w:pPr>
      <w:r>
        <w:rPr>
          <w:rFonts w:cs="Times New Roman"/>
          <w:bCs/>
        </w:rPr>
        <w:t>от 19 ноября 2021 года № 3237</w:t>
      </w:r>
    </w:p>
    <w:p>
      <w:pPr>
        <w:pStyle w:val="Normal"/>
        <w:shd w:fill="FFFFFF" w:val="clear"/>
        <w:spacing w:lineRule="auto" w:line="240" w:before="0" w:after="0"/>
        <w:ind w:right="1" w:hanging="0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200"/>
      <w:bookmarkEnd w:id="0"/>
      <w:r>
        <w:rPr>
          <w:rFonts w:cs="Times New Roman" w:ascii="Times New Roman" w:hAnsi="Times New Roman"/>
          <w:sz w:val="28"/>
          <w:szCs w:val="28"/>
        </w:rPr>
        <w:t>2. Информация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улярных перевозках по муниципальным маршрутам регулярных перевоз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bookmarkStart w:id="1" w:name="sub_1200"/>
      <w:bookmarkStart w:id="2" w:name="sub_1200"/>
      <w:bookmarkEnd w:id="2"/>
    </w:p>
    <w:p>
      <w:pPr>
        <w:pStyle w:val="Normal"/>
        <w:shd w:fill="FFFFFF" w:val="clear"/>
        <w:spacing w:lineRule="auto" w:line="240" w:before="0" w:after="0"/>
        <w:jc w:val="center"/>
        <w:rPr>
          <w:rFonts w:cs="Times New Roman"/>
          <w:bCs/>
        </w:rPr>
      </w:pPr>
      <w:bookmarkStart w:id="3" w:name="sub_1210"/>
      <w:bookmarkEnd w:id="3"/>
      <w:r>
        <w:rPr>
          <w:rFonts w:cs="Times New Roman"/>
          <w:bCs/>
        </w:rPr>
        <w:t>Существующие муниципальные маршруты регулярных перевозок</w:t>
      </w:r>
    </w:p>
    <w:p>
      <w:pPr>
        <w:pStyle w:val="Normal"/>
        <w:shd w:fill="FFFFFF" w:val="clear"/>
        <w:spacing w:lineRule="auto" w:line="240" w:before="0" w:after="0"/>
        <w:ind w:right="1" w:hanging="0"/>
        <w:jc w:val="center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  <w:bookmarkStart w:id="4" w:name="sub_1210"/>
      <w:bookmarkStart w:id="5" w:name="sub_1210"/>
      <w:bookmarkEnd w:id="5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4252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омер маршру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Наименование маршру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Виды регулярных перевоз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Трамвайные маршру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Пл. им. Орджоникидзе Г.К. -Акмолинский п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Ул. 6-я Дачная - Мирный переул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«Ул. 6-я Дачная - 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ул. 10-я Дачн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ОО «Саратоворгсинтез» -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ос. Комсомоль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Ул. 6-я Дачная - школа № 5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«Пл. им. Орджоникидзе Г.К. -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ООО «Саратоворгсинте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«Пл. им. Орджоникидзе Г.К. -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ос. Комсомоль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«Мирный переулок -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1-й Просяной п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«Мирный переулок -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ос. Октябрь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Геологический колледж - Мирный переул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Троллейбусные маршру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.д. вокзал - ул. им.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Хвесина Т.Е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.д. вокзал - ул. им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Лермонтова М.Ю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.д. вокзал - ул. им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Лермонтова М.Ю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«Ул. им. Грибова П.И. -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ул. Московск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Пл. Музейная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Васильковск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«Ул. им. Загороднева В.И. - </w:t>
            </w:r>
          </w:p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пл. Музейн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Микрорайон Елшанка - </w:t>
            </w:r>
          </w:p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. Музейн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с. Елшанка - пл. им. </w:t>
            </w:r>
          </w:p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Ленина В.И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«Ул. им. Кузнецова Н.В. -  </w:t>
            </w:r>
          </w:p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ж.д. вокз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с. Елшанка - пл. им. </w:t>
            </w:r>
          </w:p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Ленина В.И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.д. вокзал - пл. им.</w:t>
            </w:r>
          </w:p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Орджоникидзе Г.К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Грибова П.И. - </w:t>
            </w:r>
          </w:p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ж.д. вокз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Автобусные маршру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«Ул. им. Радищева А.Н. - кирпичный завод (2-я Гуселка)» (сезон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ОО «Саратоворгсинтез» -</w:t>
            </w:r>
          </w:p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ТЦ «Лен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«Ул. им. Радищева А.Н. - </w:t>
            </w:r>
          </w:p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пос. Комсомоль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крорайон Цветочный - ГУЗ «Клинический перинатальный</w:t>
            </w:r>
          </w:p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центр Саратов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«Микрорайон Цветочный - </w:t>
            </w:r>
          </w:p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пос. Новосоколовогор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«Пос. Комсомольский - </w:t>
            </w:r>
          </w:p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Ц «Хэппи Мол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«Стадион «Волга» - станция «Князев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«Пос. Солнечный (6-й микрорайон) - пл. Славянск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«Микрорайон Солнечный-2 - парк «Лип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«Ж.д. вокзал - ЖК «Ласточки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«Пл. Музейная - ТЦ «Хэппи Мол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«Ул. им. Грибова П.И. - </w:t>
            </w:r>
          </w:p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ул. им. Пархоменко А.Я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«Пос. Пролетарский -  </w:t>
            </w:r>
          </w:p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пос. Юри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«Октябрьское ущелье - ЦК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«Пос. Калашниково -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ос. Заплатинов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«Пос. Новосоколовогорский -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ул. им. Радищева А.Н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с. Калашниково -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ос. Елша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адион «Волга» -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ос. Лесопильн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Новый порт - ул. Большая Садов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Стадион «Волга» - пос. Ув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«Крытый рынок - 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ос. Октябрь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«Ул. Техническая - 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ГУЗ «Саратовская городская клиническая больница № 8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Ж.д. вокзал - пос. Зат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«Пос. Заплатиновка -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ос. Комсомоль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иническая больница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им. С.Р. Миротворцева СГМУ -Кумысная поляна» (сезон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Стадион «Волга» - Кумысная поляна» (сезон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«Пл. им. Ленина В.И. -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ос. Солнечный-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Пос. Юбилейный - завод «Стройма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л. Музейная -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ул. Техническ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Ул. им. Радищева А.Н. - дачи «Займище» (сезон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«Пл. им. Ленина В.И. -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ос. Нефтяни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Стадион «Волга» - пос. Новый Ув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«Пл. им. Ленина В.И. -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ос. Жасминн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л. им. Ленина В.И. -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ос. Дачн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ОО «Саратоворгсинтез» -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ул. Лесн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«Стадион «Волга» - 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ос. Вод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«Крытый рынок - ТЦ «Хэппи Мол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Пл. Музейная - ТЦ «Сити Мол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Ул. Дегтярная - ГУЗ «Саратовская городская клиническая больница № 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ООО «Саратоворгсинтез» - дачи «Нитрон» (сезон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ГУЗ «Областная клиническая больница» - пл. Ильинск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«Октябрьское ущелье -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микрорайон Иволги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«Пл. им. Ленина В.И. -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ос. Поливанов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курский тракт - сады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(пос. Елшанка)» (сезон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илармония - 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ос. Юбилейн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«ТЦ «Мой Новый» - 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ос. Солнечн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«Ул. Лесная - ул. им. 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Рахова В.Г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Ул. Лесная - пл. Привокзальн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Техническая - ул. им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Грибова П.И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Пос. Заплатиновка - Мирный переул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Пос. Октябрьский - Мирный переул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«6-й Динамовский проезд - 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ул. им. Тулайкова Н.М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Деловая - пл. им.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Ленина В.И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«Ул. Вишневая -  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ул. Телеграфн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ТЦ «Сити Молл» - автовокз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Октябрьское ущелье - Мирный переул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4252"/>
        <w:gridCol w:w="2977"/>
      </w:tblGrid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«Пос. Октябрьский - аэропо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«Мирный переулок - дачи «База УПТК» (сезон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ГУЗ «Саратовская областная клиническая больница -</w:t>
            </w:r>
          </w:p>
          <w:p>
            <w:pPr>
              <w:pStyle w:val="Normal"/>
              <w:spacing w:lineRule="auto" w:line="232"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6-й микро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«Пос. Лесная республика -  просп. им. 50 лет Октябр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«Пл. им. Ленина В.И. -  </w:t>
            </w:r>
          </w:p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ГУЗ «Саратовская городская клиническая больница № 8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крорайон Цветочный -</w:t>
            </w:r>
          </w:p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ж.д. вокз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6-й квартал - ул. им. </w:t>
            </w:r>
          </w:p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Радищева А.Н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«Пл. им. Ленина В.И. - </w:t>
            </w:r>
          </w:p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6-й микро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.д. вокзал - ул. им.</w:t>
            </w:r>
          </w:p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Благодарова К.В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«6-й микрорайон -  </w:t>
            </w:r>
          </w:p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11-й микро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«Ж.д. вокзал - 4-й жилучаст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«Пл. им. Ленина В.И. -  </w:t>
            </w:r>
          </w:p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ул. Овражн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«Пл. им. Ленина В.И. -  </w:t>
            </w:r>
          </w:p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ГУЗ «Областная клиническая больниц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.д. вокзал - ул. им.</w:t>
            </w:r>
          </w:p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Лермонтова М.Ю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«ГУЗ «Областная клиническая психиатрическая больница Святой Софии» - Саратовский социально-экономический институ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«Пл. им. Ленина В.И. -  </w:t>
            </w:r>
          </w:p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клуб «Соко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«Микрорайон Зональный -  </w:t>
            </w:r>
          </w:p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ул. Романти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«ТЦ «Леруа Мерлен» -  </w:t>
            </w:r>
          </w:p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ГУЗ «Саратовская городская поликлиника № 4» (Крекинг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«Ул. Техническая - 1-я Дачн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«Завод «Строймаш» -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л. Славянск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Пос. Юбилейный - Крытый рын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«Пос. Зональный - 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л. Славянск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Пл. Славянская - Крытый рын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«Пл. им. Ленина В.И. - 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ул. им. Куприянова А.И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Ул. Томская - пос. Мирн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хоз «Комбайн» - ул. им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Радищева А.Н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«Пос. Комсомольский - 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л. Музейн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Пл. им. Ленина В.И. - Новое городское кладбищ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«3-й жилучасток - 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л. Театральн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«Пос. Соколовогорский -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л. им. Ленина В.И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Сокурский тракт - сады «Латухино» (сезон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</w:tbl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</w:r>
      <w:bookmarkStart w:id="6" w:name="sub_1220"/>
      <w:bookmarkStart w:id="7" w:name="_GoBack"/>
      <w:bookmarkStart w:id="8" w:name="sub_1220"/>
      <w:bookmarkStart w:id="9" w:name="_GoBack"/>
      <w:bookmarkEnd w:id="8"/>
      <w:bookmarkEnd w:id="9"/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 xml:space="preserve">Планируемые изменения муниципальных маршрутов </w:t>
        <w:br/>
        <w:t>регулярных перевозо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lang w:eastAsia="ru-RU"/>
        </w:rPr>
      </w:pPr>
      <w:r>
        <w:rPr>
          <w:rFonts w:cs="Times New Roman"/>
          <w:b/>
          <w:i/>
          <w:iCs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260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ллейбусные маршруты</w:t>
            </w:r>
          </w:p>
        </w:tc>
      </w:tr>
      <w:tr>
        <w:trPr>
          <w:trHeight w:val="3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Микрорайон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шанка – площадь Музейн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менение маршрута: </w:t>
            </w:r>
          </w:p>
          <w:p>
            <w:pPr>
              <w:pStyle w:val="Style20"/>
              <w:spacing w:lineRule="auto" w:line="240" w:before="0" w:after="0"/>
              <w:ind w:left="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Буровая, ул. им. </w:t>
            </w:r>
          </w:p>
          <w:p>
            <w:pPr>
              <w:pStyle w:val="Style20"/>
              <w:spacing w:lineRule="auto" w:line="240" w:before="0" w:after="0"/>
              <w:ind w:left="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анфилова И.В., проспект им. 50 лет Октября, ул. Большая Горная, ул. Астраханская, </w:t>
            </w:r>
          </w:p>
          <w:p>
            <w:pPr>
              <w:pStyle w:val="Style20"/>
              <w:spacing w:lineRule="auto" w:line="240" w:before="0" w:after="0"/>
              <w:ind w:left="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Московская, ул. им. </w:t>
            </w:r>
          </w:p>
          <w:p>
            <w:pPr>
              <w:pStyle w:val="Style20"/>
              <w:spacing w:lineRule="auto" w:line="240" w:before="0" w:after="0"/>
              <w:ind w:left="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апаева В.И. до Ильинской площади. Разворот на перекрестке улиц им. </w:t>
            </w:r>
          </w:p>
          <w:p>
            <w:pPr>
              <w:pStyle w:val="Style20"/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паева В.И./Шелковичной и обратно по той же сх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е маршру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Микрорайон Солнечный-2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арк «Липки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изменение маршрута - сокращение схемы движения: участок маршрута от ул. им. Академика О.К. Антонова, через ул. им. Блинова Ф.А. исключить. Движение осуществлять по ул. 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Чехова А.П., ул. им. Академика О.К. Анто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л. Топольчанской в обоих направл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sz w:val="28"/>
                <w:szCs w:val="28"/>
              </w:rPr>
              <w:t xml:space="preserve">«Пос. Новосоколовогорский -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ул. им. Радищева А.Н.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8"/>
                <w:szCs w:val="28"/>
              </w:rPr>
              <w:t>отмена маршру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«Пл. им. Ленина В.И. -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олнечный-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маршрута - продление схемы движения до ул. им. Кузнецова Н.В. с прохождением по ул. им. Лисина С.П., ул. им.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емина Б.Н., просп.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оев Отечества, ул. им. Кузнецова Н.В., просп.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ев Отечества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. Юбилейный - завод «Стройма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зменение маршрута - прохождение схемы движения по ул. им. Менякина Ю.И.</w:t>
            </w:r>
          </w:p>
        </w:tc>
      </w:tr>
      <w:tr>
        <w:trPr>
          <w:trHeight w:val="1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«Пл. им. Ленина В.И. -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ос. Нефтяник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маршрута – организация заезда в ГУЗ «Саратовская областная инфекционная клиническая больница им. Н.Р. Иванова» при движении в обоих направл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. им. Ленина В.И. -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вражн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маршрута - продление схемы движения до ул. им. Блинова Ф.А. (гипермаркет «Магнит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.д. вокзал - ул. им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Лермонтова М.Ю.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 маршру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Пл. им. Ленина В.И. - Новое городское кладбищ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изменение маршрута - организация заезда в ГУЗ «Саратовская областная инфекционная клиническ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а им. Н.Р. Иванова» при движении в обоих направл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«3-й жилучасток - 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л. Театральн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маршрута - продление схемы движения до Лучевого проезда без изменения отстоя автобусов на конечном остановочном пункте «3-й жилучасток»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  <w:bookmarkStart w:id="10" w:name="sub_1220"/>
      <w:bookmarkStart w:id="11" w:name="sub_1220"/>
      <w:bookmarkEnd w:id="11"/>
    </w:p>
    <w:p>
      <w:pPr>
        <w:pStyle w:val="Normal"/>
        <w:shd w:fill="FFFFFF" w:val="clear"/>
        <w:spacing w:lineRule="auto" w:line="240" w:before="0" w:after="0"/>
        <w:ind w:right="1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Председатель комитета дорожного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хозяйства, благоустройства и транспорта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>администрации муниципального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/>
        </w:rPr>
        <w:t>образования «Город Саратов»                                                               А.А. Гус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ind w:firstLine="72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Calibri"/>
      <w:sz w:val="28"/>
      <w:szCs w:val="28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Calibri"/>
      <w:sz w:val="28"/>
      <w:szCs w:val="28"/>
    </w:rPr>
  </w:style>
  <w:style w:type="character" w:styleId="FontStyle11">
    <w:name w:val="Font Style11"/>
    <w:basedOn w:val="Style12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right="10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SimSun;宋体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18:00Z</dcterms:created>
  <dc:creator>ZherebtsovaE</dc:creator>
  <dc:description/>
  <dc:language>en-US</dc:language>
  <cp:lastModifiedBy>дело_313</cp:lastModifiedBy>
  <cp:lastPrinted>2021-11-19T11:43:00Z</cp:lastPrinted>
  <dcterms:modified xsi:type="dcterms:W3CDTF">2021-11-19T13:18:00Z</dcterms:modified>
  <cp:revision>2</cp:revision>
  <dc:subject/>
  <dc:title/>
</cp:coreProperties>
</file>