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сентября 2023 года № 4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«Город Саратов» от 15 января 2018 года № 77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«О тарифах на платные услуги (работы), оказываемые </w:t>
      </w:r>
    </w:p>
    <w:p>
      <w:pPr>
        <w:pStyle w:val="Normal"/>
        <w:spacing w:lineRule="auto" w:line="228"/>
        <w:rPr/>
      </w:pPr>
      <w:r>
        <w:rPr>
          <w:sz w:val="28"/>
        </w:rPr>
        <w:t>МБУ «Дорстрой»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28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spacing w:lineRule="auto" w:line="228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муниципального образования «Город Саратов» от 15 января 2018 года № 77 «О тарифах на платные услуги (работы), оказываемые МБУ «Дорстрой»: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 Дополнить пункт 5 приложения к постановлению дефисом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961"/>
        <w:gridCol w:w="1843"/>
        <w:gridCol w:w="1417"/>
        <w:gridCol w:w="284"/>
      </w:tblGrid>
      <w:tr>
        <w:trPr>
          <w:trHeight w:val="3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для гидропосева </w:t>
            </w:r>
            <w:r>
              <w:rPr>
                <w:sz w:val="28"/>
                <w:szCs w:val="28"/>
                <w:lang w:val="en-US"/>
              </w:rPr>
              <w:t>Elefant</w:t>
            </w:r>
            <w:r>
              <w:rPr>
                <w:sz w:val="28"/>
                <w:szCs w:val="28"/>
              </w:rPr>
              <w:t xml:space="preserve"> 900 на базе КАМАЗ 65115 (без учета посад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2. Изложить пункт 18 приложения к постановлению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961"/>
        <w:gridCol w:w="1843"/>
        <w:gridCol w:w="1417"/>
        <w:gridCol w:w="284"/>
      </w:tblGrid>
      <w:tr>
        <w:trPr>
          <w:trHeight w:val="2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приема и размещ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. Дополнить приложение к постановлению пунктами 33-38 </w:t>
      </w:r>
      <w:r>
        <w:rPr/>
        <w:t>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961"/>
        <w:gridCol w:w="1843"/>
        <w:gridCol w:w="1417"/>
        <w:gridCol w:w="284"/>
      </w:tblGrid>
      <w:tr>
        <w:trPr>
          <w:trHeight w:val="2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зеленых насаждений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посадка цветов                                       (без учета посадочн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- посадка деревьев и кустарников       (без учета посадочного материал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ом земли размером 0,8 х 0,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ом земли размером 0,3 х 0,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газона обыкновенного ручным способ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посад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учета посад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ых изгородей механизирова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поросли у деревь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ка поросли (кроме тополя, и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ка поросли тополя, 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ник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олка цветников ручным инстру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хление цветников ручным инстру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2. Комитету по общественным отношениям и туризму </w:t>
      </w:r>
      <w:r>
        <w:rPr>
          <w:sz w:val="28"/>
          <w:szCs w:val="28"/>
        </w:rPr>
        <w:t xml:space="preserve">администрации муниципального образования «Город Саратов» </w:t>
      </w:r>
      <w:r>
        <w:rPr>
          <w:sz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«Город Саратов», председателя комитета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3:00Z</dcterms:created>
  <dc:creator>Сергей Боровиков</dc:creator>
  <dc:description/>
  <dc:language>en-US</dc:language>
  <cp:lastModifiedBy>дело_313</cp:lastModifiedBy>
  <cp:lastPrinted>2023-09-15T17:12:00Z</cp:lastPrinted>
  <dcterms:modified xsi:type="dcterms:W3CDTF">2023-09-18T13:33:00Z</dcterms:modified>
  <cp:revision>2</cp:revision>
  <dc:subject/>
  <dc:title>ПРОЕКТ</dc:title>
</cp:coreProperties>
</file>