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февраля 2025 года №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7 ноября 2024 года № 4075 «Об утверждении муниципальной программы «Сохранение о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го наследия, расположенных на территории муниципального образования «Город Саратов» на 2025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sz w:val="28"/>
          <w:szCs w:val="28"/>
        </w:rPr>
        <w:t>от 7 ноября 2024 года № 407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Сохранение объектов культурного наследия, расположенных на территории муниципального образования «Город Саратов» на 2025-2027 годы» следующие изменения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В приложении к постановлению абзац 5 раздела «</w:t>
      </w: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муниципальной программы дополнить словам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работаны проекты зон охраны двух объектов культурного наследия местного (муниципального) значения, проекты по сохранению девяти объектов культурного наслед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ы работы по сохранению   12 объектов культурного наследия, находящихся в собственности муниципального образования «Город Саратов». 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ложение № 3 к муниципальной программе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Город Саратов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муниципального образования «Город Саратов» по строительст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08"/>
          <w:tab w:val="left" w:pos="6521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5 года № 77</w:t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32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Heading1"/>
        <w:widowControl/>
        <w:tabs>
          <w:tab w:val="clear" w:pos="708"/>
          <w:tab w:val="left" w:pos="-142" w:leader="none"/>
        </w:tabs>
        <w:spacing w:lineRule="auto" w:line="232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-142" w:leader="none"/>
        </w:tabs>
        <w:spacing w:lineRule="auto" w:line="232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Heading1"/>
        <w:widowControl/>
        <w:tabs>
          <w:tab w:val="clear" w:pos="708"/>
          <w:tab w:val="left" w:pos="-142" w:leader="none"/>
        </w:tabs>
        <w:spacing w:lineRule="auto" w:line="232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культурного наследия, находящихся на территории муниципального образования </w:t>
      </w:r>
    </w:p>
    <w:p>
      <w:pPr>
        <w:pStyle w:val="Heading1"/>
        <w:widowControl/>
        <w:tabs>
          <w:tab w:val="clear" w:pos="708"/>
          <w:tab w:val="left" w:pos="-142" w:leader="none"/>
        </w:tabs>
        <w:spacing w:lineRule="auto" w:line="232" w:before="0" w:after="0"/>
        <w:ind w:left="0" w:hanging="284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, в отношении которых проводятся работ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54"/>
        <w:gridCol w:w="6522"/>
        <w:gridCol w:w="22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культурного наследи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ид рабо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ъект культурного наследия местного (муниципального) значения «Школа»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1946 год, 1949 год, по адресу: г. Саратов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л. Бережная, 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Детский сад», 1953 год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 адресу: г. Саратов, ул. им.                Азина В.М., 53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 w:before="0" w:after="0"/>
              <w:rPr>
                <w:rStyle w:val="Emphasis"/>
                <w:rFonts w:ascii="Times New Roman" w:hAnsi="Times New Roman" w:eastAsia="Arial" w:cs="Times New Roman"/>
                <w:i w:val="false"/>
                <w:i w:val="false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Объект культурного наследия местного (муниципального) значения «Кинотеатр «Темп», 1931 год, по адресу: г. Саратов, </w:t>
            </w:r>
          </w:p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shd w:fill="FFFFFF" w:val="clear"/>
              </w:rPr>
              <w:t>пл. им. Орджоникидзе Г.К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ходный дом Козлова С.И.», 1880-е годы, по адресу:                г. Саратов, ул. им. Яблочкова П.Н., 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границ территории объекта культурного наследия местного (муниципального) знач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ом жилой»,  конец XIX века, по адресу: г. Саратов, </w:t>
            </w:r>
          </w:p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ольшая Казачья, 4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границ территории объекта культурного наследия местного (муниципального) знач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ходный дом М.Д. Малининой», середина XIX века, по адресу: г. Саратов, ул. Большая Казачья, 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границ территории объекта культурного наследия местного (муниципального) 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ородская усадьба», конец XIX века, по адресу: </w:t>
            </w:r>
          </w:p>
          <w:p>
            <w:pPr>
              <w:pStyle w:val="Style27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ратов, ул. Большая Казачья, 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границ территории объекта культурного наследия местного (муниципального) знач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/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Дом доходный Канарейкиной М.А.», 1910-е годы, по адресу: </w:t>
            </w:r>
          </w:p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г. Саратов, ул. им. Вавилова Н.И., 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сохранению объекта культурного наследия, находящегося в собственности муниципального образования 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Особняк», начало ХХ века, по адресу: г. Саратов, ул. им. Григорьева Е.Ф., 45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Баня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рх. Тарасов А.В., Вишняк А.С.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нж. Федоров В.И.», 1961 год, по адресу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г. Саратов, 1-й проезд Энергетиков, 7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сохранению объекта культурного наследия, находящегося в собственности муниципального образования 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Дом Королькова-Воробьева»,            1902-1904 годы, по адресу: г. Саратов, </w:t>
            </w:r>
          </w:p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Чапаева В.И., 68-70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федерального значения «Памятник борцам революции»        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2-я Садова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и содержанию объекта культурного наслед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Монумент «Героям фронта и тыла», арх. Петр Войс»         по адресу: г. Саратов, просп. Энтузиастов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«Защитникам саратовского неба», на месте расположения батареи 720-го зенитно-артиллерийского полка», 1983 год, по адресу: г. Саратов,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Бюст А.Н. Радищева», 1975 год,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ул. им. Радищева А.Н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федерального значения «Памятник Н.Г. Чернышевскому» по адресу: г. Саратов, пл. им. Чернышевского Н.Г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С.М. Кирову»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г. Саратов, ул. им. Рахова В.Г. </w:t>
            </w:r>
          </w:p>
          <w:p>
            <w:pPr>
              <w:pStyle w:val="Style22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гол с ул. Московской)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54"/>
        <w:gridCol w:w="6522"/>
        <w:gridCol w:w="22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«Памятник Герою Советского Союза Марине Расковой» по адресу: г. Саратов,              ул. им. Жуковского Н.Е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и содержанию </w:t>
            </w:r>
          </w:p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Обелиск на братской могиле, </w:t>
            </w:r>
          </w:p>
          <w:p>
            <w:pPr>
              <w:pStyle w:val="Style22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хоронены воины, умершие от ран в госпиталях г. Саратова» по адресу: г. Саратов, городское кладбище (Воскресенское кладбище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объекта культурного наслед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0" w:after="0"/>
              <w:ind w:left="45" w:right="45" w:hanging="0"/>
              <w:jc w:val="left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shd w:fill="FFFFFF" w:val="clear"/>
              </w:rPr>
              <w:t>Объект культурного наследия местного (муниципального) значения</w:t>
            </w:r>
            <w:r>
              <w:rPr>
                <w:color w:val="000000"/>
                <w:w w:val="105"/>
                <w:sz w:val="28"/>
                <w:szCs w:val="28"/>
              </w:rPr>
              <w:t xml:space="preserve"> «Дом</w:t>
            </w:r>
            <w:r>
              <w:rPr>
                <w:color w:val="000000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доходный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А.П.</w:t>
            </w:r>
            <w:r>
              <w:rPr>
                <w:color w:val="000000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илло-Тюльпиной,</w:t>
            </w:r>
            <w:r>
              <w:rPr>
                <w:color w:val="000000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1-я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ол. XIX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века» по адресу: г.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Саратов,</w:t>
            </w:r>
            <w:r>
              <w:rPr>
                <w:color w:val="000000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пл.</w:t>
            </w:r>
            <w:r>
              <w:rPr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Театральная,</w:t>
            </w:r>
            <w:r>
              <w:rPr>
                <w:color w:val="000000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15/36</w:t>
            </w:r>
            <w:r>
              <w:rPr>
                <w:color w:val="000000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>лит.</w:t>
            </w:r>
            <w:r>
              <w:rPr>
                <w:color w:val="000000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color w:val="000000"/>
                <w:w w:val="105"/>
                <w:sz w:val="28"/>
                <w:szCs w:val="28"/>
              </w:rPr>
              <w:t xml:space="preserve">А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Здание среднего технического училища» по адресу: г. Саратов, ул. </w:t>
            </w:r>
            <w:r>
              <w:rPr>
                <w:rStyle w:val="Emphasis"/>
                <w:rFonts w:eastAsia="Arial" w:cs="Times New Roman" w:ascii="Times New Roman" w:hAnsi="Times New Roman"/>
                <w:i w:val="false"/>
                <w:iCs w:val="false"/>
                <w:color w:val="000000"/>
                <w:spacing w:val="-8"/>
                <w:kern w:val="2"/>
                <w:sz w:val="28"/>
                <w:szCs w:val="28"/>
                <w:shd w:fill="FFFFFF" w:val="clear"/>
              </w:rPr>
              <w:t>Астраханская, 77 лит. 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 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местного (муниципального) значения «Заводоуправление гвоздильно-проволочного завода Г.Б. Гантке», 1901-1903 годы, по адресу:   г. Саратов, ул. Верхняя, 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Пожарная часть», 1870-е годы, по адресу: г. Саратов, </w:t>
            </w:r>
          </w:p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</w:t>
            </w:r>
          </w:p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го) значения «Дом доходный графа А.Д. Нессельроде» по адресу:                   г. Саратов, ул. Комсомольская, 39 лит. 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зон охраны объекта культурного </w:t>
            </w:r>
          </w:p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Выявленный объект культурного наследия «Дом жилой», 1910-е годы, по адресу:                  г. Саратов, ул. Вознесенская, 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сохранению объекта культурного наследия, находящегося в собственности муниципального образования  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ыявленный объект культурного наследия «Дом жилой», конец XIX века, по адресу: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г. Саратов, ул. Первомайская, 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й документации по сохранению объекта культурного наследия, находящегося в собственности муниципального образования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Дом жилой с воротами», кон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XIX века,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 адресу: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г. Саратов, ул. им. Мичурина И.В., 141 лит. 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й документации по сохранению объекта культурного наследия, находящегося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ственности муниципального образования </w:t>
            </w:r>
          </w:p>
          <w:p>
            <w:pPr>
              <w:pStyle w:val="Style22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52"/>
              <w:rPr>
                <w:rStyle w:val="Emphasis"/>
                <w:rFonts w:ascii="Times New Roman" w:hAnsi="Times New Roman" w:eastAsia="Arial" w:cs="Times New Roman"/>
                <w:i w:val="false"/>
                <w:i w:val="false"/>
                <w:iCs w:val="false"/>
                <w:color w:val="7030A0"/>
                <w:spacing w:val="-8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Особняк», начало ХХ века, по адресу: г. Саратов, ул. им. Григорьева Е.Ф., 4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Дом Королькова-Воробьева»,       1902-1904 годы, по адресу: г. Саратов, </w:t>
            </w:r>
          </w:p>
          <w:p>
            <w:pPr>
              <w:pStyle w:val="Style22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апаева В.И., 68-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5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федерального значения «Памятник борцам революции»       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2-я Садова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и содержанию объекта культурного наслед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Монумент «Героям фронта и тыла», арх. Петр Войс»            </w:t>
            </w:r>
          </w:p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г. Саратов, просп. Энтузиаст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«Защитникам саратовского неба», на месте расположения батареи 720-го зенитно-артиллерийского полка», 1983 год, по адресу: г. Саратов, </w:t>
            </w:r>
          </w:p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Бюст А.Н. Радищева», 1975 год,          по адресу: г. Саратов, ул. им. Радищева А.Н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федерального значения «Памятник Н.Г. Чернышевскому» по адресу: г. Саратов, пл. им. Чернышевского Н.Г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С.М. Кирову» по адресу: г. Саратов, ул. им. Рахова В.Г. (угол с </w:t>
            </w:r>
          </w:p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сковской)         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Памятник Герою Советского Союза Марине Расковой» по адресу: г. Саратов,       ул. им. Жуковского Н.Е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Обелиск на братской могиле, где похоронены воины, умершие от ран в госпиталях г. Саратова» по адресу: г. Саратов, городское кладбище (Воскресенское кладбище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Здание частной женской гимназии М.И. Горенбург-Островской» по адресу: г. Саратов, ул. им. Горького А.М, 21/ул. им. Пушкина А.С., 2 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А, 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местного (муниципального) значения «Жилой дом Обкома КПСС (2 секции) с проездной аркой, арх. Л.И. Ячин, Б.П. Рогов», 1957 год, по адресу: г. Саратов, ул. Вольская, 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местного (муниципального) значения «Дом жилой семьи Ляховых», начало XX века, по адресу: 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Большая Казачья, 125 лит. 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зон охраны объекта культурного наследия местного (муниципального) значения и 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Emphasis"/>
                <w:rFonts w:eastAsia="Arial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Объект культурного наследия местного (муниципального) значения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Баня, арх. Тарасов А.В., Вишняк А.С., инж. Федоров В.И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1961 год, по адресу: г. Саратов, 1-й проезд Энергетиков, 7Б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зон охраны объекта культурного наследия местного (муниципального) знач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го государственной историко-культурной экспертиз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Выявленный объект культурного наследия  «</w:t>
            </w:r>
            <w:r>
              <w:rPr>
                <w:rFonts w:cs="Times New Roman" w:ascii="Times New Roman" w:hAnsi="Times New Roman"/>
                <w:color w:val="1F1F1F"/>
                <w:sz w:val="28"/>
                <w:szCs w:val="28"/>
                <w:shd w:fill="FFFFFF" w:val="clear"/>
              </w:rPr>
              <w:t xml:space="preserve">Дом жилой», конец XIX века,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. Саратов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ая, 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й документации по сохранению объекта культурного наследия, находящегося в собственности муниципального образования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Дом доходный, в котором с 1907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й документации по сохранению объекта культурного наследия, находящегося 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910 гг. жил русский военачальник и общественно-политический деятель, генерал-лейтенант А.И. Деникин» по адресу: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, ул. Рабочая, 2 лит. Б, 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муниципального образования </w:t>
            </w:r>
          </w:p>
          <w:p>
            <w:pPr>
              <w:pStyle w:val="Style21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Особняк», начало ХХ века, по адресу: г. Саратов, ул. им. Григорьева Е.Ф., 45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Дом Королькова-Воробьева»,           1902-1904 годы, по адресу: г. Саратов, ул. им. Чапаева В.И., 68-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федерального значения «Памятник борцам революции»         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, ул. 2-я Садова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и содержанию объекта культурного наслед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местного (муниципального) значения «Монумент «Героям фронта и тыла», арх. Петр Войс»       по адресу: г. Саратов, просп. Энтузиаст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«Защитникам саратовского неба», на месте расположения батареи 720-го зенитно-артиллерийского полка», 1983 год, по адресу: г. Сарат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Чернышевского Н.Г., 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Бюст А.Н. Радищева», 1975 год,          по адресу: г. Саратов, ул. им. Радищева А.Н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федерального значения «Памятник Н.Г. Чернышевскому» п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у: г. Саратов, пл. им. Чернышевского Н.Г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ж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Памятник С.М. Кирову» по адресу: г. Саратов, ул. им. Рахова В.Г. (угол с                       ул. Московской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ультурного наследия регионального значения «Памятник Герою Советского Союза Марине Расковой» по адресу: г. Саратов,               ул. им. Жуковского Н.Е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охранению и содержанию объекта культурного наслед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«Обелиск на братской могиле, где похоронены воины, умершие от ран в госпиталях г. Саратова» по адресу: г. Саратов, городское кладбище (Воскресенское кладбище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сохранению объекта культурного наслед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</w:t>
            </w:r>
          </w:p>
        </w:tc>
      </w:tr>
    </w:tbl>
    <w:p>
      <w:pPr>
        <w:pStyle w:val="ConsPlusNormal"/>
        <w:widowControl/>
        <w:spacing w:lineRule="auto" w:line="2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432" w:hanging="432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before="0" w:after="0"/>
      <w:ind w:left="0" w:hanging="0"/>
      <w:jc w:val="both"/>
      <w:outlineLvl w:val="1"/>
    </w:pPr>
    <w:rPr>
      <w:rFonts w:ascii="Arial" w:hAnsi="Arial" w:cs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shd w:fill="00FF00" w:val="clear"/>
    </w:rPr>
  </w:style>
  <w:style w:type="character" w:styleId="WW8Num2z0">
    <w:name w:val="WW8Num2z0"/>
    <w:qFormat/>
    <w:rPr>
      <w:rFonts w:cs="Times New Roman"/>
      <w:strike w:val="false"/>
      <w:dstrike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7">
    <w:name w:val="Основной шрифт абзаца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5"/>
      <w:shd w:fill="FFFFFF" w:val="clear"/>
    </w:rPr>
  </w:style>
  <w:style w:type="character" w:styleId="Appleconvertedspace">
    <w:name w:val="apple-converted-space"/>
    <w:basedOn w:val="3"/>
    <w:qFormat/>
    <w:rPr/>
  </w:style>
  <w:style w:type="character" w:styleId="Style20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otnote">
    <w:name w:val="Footnote Text"/>
    <w:basedOn w:val="Normal"/>
    <w:next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uppressAutoHyphens w:val="false"/>
      <w:ind w:left="720" w:firstLine="709"/>
      <w:jc w:val="both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uppressAutoHyphens w:val="false"/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25" w:after="225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both"/>
    </w:pPr>
    <w:rPr>
      <w:rFonts w:ascii="Times New Roman" w:hAnsi="Times New Roman" w:eastAsia="Times New Roman" w:cs="Times New Roman"/>
      <w:b/>
      <w:sz w:val="25"/>
      <w:szCs w:val="20"/>
      <w:shd w:fill="FFFFFF" w:val="clea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5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7:00Z</dcterms:created>
  <dc:creator>1</dc:creator>
  <dc:description/>
  <dc:language>en-US</dc:language>
  <cp:lastModifiedBy>дело_313</cp:lastModifiedBy>
  <cp:lastPrinted>2025-02-20T17:43:00Z</cp:lastPrinted>
  <dcterms:modified xsi:type="dcterms:W3CDTF">2025-02-20T14:07:00Z</dcterms:modified>
  <cp:revision>2</cp:revision>
  <dc:subject/>
  <dc:title/>
</cp:coreProperties>
</file>