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июня 2019 года № 4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документаци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ланировке территории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42, 43, 45, 46 Градостроительного кодекса Российской Федерации, Положением об общественных обсуждениях в муниципальном образовании «Город Саратов», утвержденным решением Саратовской городской Думы от 19.07.2018 № 37-289, постановлениями администрации муниципального образования «Город Саратов» от 2 октября 2017 года № 2772, от 5 октября 2017 года № 2801, от 18 мая 2018 года № 992, от 25 мая 2017 года № 1086, от 26 февраля 2018 года № 414, от 3 декабря    2018 года № 2655, от 21 августа 2018 года № 1880, от 24 июля 2018 года       № 1619, от 18 июля 2018 года № 1554, от 18 июля 2018 года № 1571,              от 18 июля 2018 года № 1537, от 6 августа 2018 года № 1769, с учетом протокола общественных обсуждений и заключения о результатах общественных обсуждений, проведенных с </w:t>
      </w:r>
      <w:r>
        <w:rPr>
          <w:rFonts w:eastAsia="Times New Roman" w:cs="Times New Roman" w:ascii="Times New Roman" w:hAnsi="Times New Roman"/>
          <w:sz w:val="28"/>
          <w:szCs w:val="28"/>
        </w:rPr>
        <w:t>22 апреля по 31 мая 2019 года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b/>
          <w:b/>
          <w:spacing w:val="2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kern w:val="2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межевания территории, ограниченной ул. им.                Жуковского Н.Е., ул. им. Ароновой Р.Е., ул. им. Осипова В.И. и ул. Планерной в Кировском районе города Саратова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межевания территории, ограниченной ул. им. Киселева,                 ул. им. Горького А.М., ул. Большой Казачьей и ул. Вольской в Кировском районе города Саратова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межевания территории, ограниченной ул. Лесной,                            ул. Луговой, ул. Цветочной и проспектом им. 50 лет Октября в Кировском районе города Саратова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межевания территории, ограниченной ул. Московской, Музейной площадью, ул. им. Челюскинцев и ул. им. Чернышевского Н.Г.               в Волжском районе города Саратова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ект межевания территории, ограниченной ул. 4-й Прокатной,                 ул. им. Ломоносова М.В. и проспектом Строителей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Ленинском районе города Саратова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изменений в проект межевания территории, ограниченной             ул. Буровой, ул. 1-й Степной, ул. Елшанской и ул. 2-й Степной в Ленинском районе города Саратова, утвержденный постановлением главы муниципального образования «Город Саратов» от 12 апреля 2018 года № 25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межевания территории, ограниченной ул. им. Горького А.М., ул. Рабочей, ул. Провиантской и Рабочим переулком в Октябрьском районе города Саратова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ланировки территории, ограниченной ул. Буровой, железнодорожной линией и проездами без названия в Ленинском районе города Саратова, с  проектом межевания в его составе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планировки территории, ограниченной ул. Бережной,                   ул. им. Панфилова И.В., проездами без названия, ул. им. Попова А.С.                и ул. Спартака в Ленинском районе города Саратова, с проектом межевания         в его составе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ланировки территории, ограниченной ул. Олимпийской,            ул. им. Панфилова И.В., ул. Бережной и ул. Гвардейской в Ленинском районе города Саратова, с проектом межевания в его составе;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планировки территории, ограниченной ул. им.                   Благодарова К.В., ул. Буровой, ул. им. Спицына Б.В., 2-м и 3-м Московскими проездами и проездом без названия в Ленинском районе города Саратова,              с проектом межевания в его составе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 планировки  территории, ограниченной ул. им.              Горького А.М., ул. им. Кутякова И.С., ул. им. Радищева А.Н. и ул. Московской                       в Волжском районе города Саратова, с проектом межевания в его составе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и утвержденные проекты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Город Саратов»                                 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2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character" w:styleId="Style18">
    <w:name w:val="Нижний колонтитул Знак"/>
    <w:basedOn w:val="Style14"/>
    <w:qFormat/>
    <w:rPr>
      <w:rFonts w:ascii="Arial" w:hAnsi="Arial" w:eastAsia="Lucida Sans Unicode" w:cs="Tahom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1">
    <w:name w:val="Название1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sz w:val="24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20">
    <w:name w:val="Абзац списка"/>
    <w:basedOn w:val="13"/>
    <w:qFormat/>
    <w:pPr>
      <w:ind w:left="720" w:hanging="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7:00Z</dcterms:created>
  <dc:creator>user</dc:creator>
  <dc:description/>
  <cp:keywords/>
  <dc:language>en-US</dc:language>
  <cp:lastModifiedBy>Халилова</cp:lastModifiedBy>
  <cp:lastPrinted>2019-06-21T09:32:00Z</cp:lastPrinted>
  <dcterms:modified xsi:type="dcterms:W3CDTF">2019-06-24T06:18:00Z</dcterms:modified>
  <cp:revision>3</cp:revision>
  <dc:subject/>
  <dc:title>ПРОЕКТ</dc:title>
</cp:coreProperties>
</file>