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 № 2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 xml:space="preserve">утверждении схемы размещения рекламных конструкций на земельных участках независимо от форм собственности, а также на здания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м недвижимом имуществе, находящихся в собственности Саратовской области или муниципального образования «Город Саратов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9 Федерального закона от 13 марта 2006 г. № 38-ФЗ «О рекламе», </w:t>
      </w:r>
      <w:r>
        <w:rPr>
          <w:sz w:val="28"/>
          <w:szCs w:val="28"/>
        </w:rPr>
        <w:t>статьей 43, 44.1 Устава муниципального образования «Город Саратов», решением Саратовской городской Думы от 25.10.2007              № 21-204 «О наружной рекламе в городе Саратове»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Карты размещения рекламных конструкций»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Значки неформатных конструкций с номерами 1681, 1678, 715 удал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Значки щитов с номерами 1680, 1683, 1682, 1677, 1676, 1679, 1674, 717, 716, 724, 722, 723, 725, 726, 718, 720, 719, 721, 733, 2004, 728, 729, 727, 731, 732, 714 удалить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В разделе 2 «Места размещения рекламных конструкций» приложения к постановлению пункты 445-463, 1172, 1174-1181, 1509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           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Город С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sub_13"/>
      <w:bookmarkEnd w:id="5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Crow</dc:creator>
  <dc:description/>
  <dc:language>en-US</dc:language>
  <cp:lastModifiedBy>дело_313</cp:lastModifiedBy>
  <cp:lastPrinted>2022-05-26T14:40:00Z</cp:lastPrinted>
  <dcterms:modified xsi:type="dcterms:W3CDTF">2022-05-27T12:18:00Z</dcterms:modified>
  <cp:revision>2</cp:revision>
  <dc:subject/>
  <dc:title>Заместителю мэра города по инвестиционной политике</dc:title>
</cp:coreProperties>
</file>