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0 года № 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г. Саратов, ул. им. Хользунова А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36 (лит.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ьи 32 Жилищного кодекса Российской Федерации и заключения от 21 мая 2009 г. № 2/Ф            о признании жилого дома аварийным и подлежащим сносу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  от 8 августа 2006 года № 212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помещений, расположенных в многоквартирном доме по адресу: г. Саратов, ул. им. Хользунова А.И., д. № 36 (лит. И), произвести отселение из занимаемых помещений и снос указанного дома в течение девяти месяцев со дня принятия настоящего распоряж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Главе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жилых помещений по договорам социального найма гражданам, проживающим в доме № 36                   (лит. И) по ул. им. Хользунова А.И. на условиях социального найма, в соответствии со ст. 89 Жилищного кодекса Российской Федерации или, по соглашению с нанимателями, жилых помещений общей площадью менее ранее занимаемог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. 2 настоящего распоряжения, требования п. 2 настоящего распоряжения на данных нанимателей не распространяю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Фрунзенского района муниципального образования «Город Саратов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. Принять меры по недопущению повторного заселения жилых помещений, расположенных по адресу: г. Саратов, ул. им. Хользунова А.И., дом. № 36 (лит. 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учить надлежащим образом каждому собственнику и нанимателю жилых помещений в многоквартирном доме по адресу:                       г. Саратов, ул. им. Хользунова А.И., д. № 36 (лит. И) копию настоящего распоряж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Управлению капитального строительства администрации муниципального образования «Город Саратов» осуществить контроль за проведением собственниками помещений, находящихся в многоквартирном доме по адресу: г. Саратов, ул. им. Хользунова А.И., д. № 36, (лит. И), отселения в сроки, установленные пунктом 4 настоящего распоряж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6. Комитету по земельным ресурсам администрации муниципального образования «Город Саратов» осуществить мероприятия по формированию земельного участка, занимаемого многоквартирным домом по адресу:                          г. Саратов, ул. им. Хользунова А.И., д. № 36,  (лит. И).</w:t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exact" w:line="307"/>
        <w:ind w:firstLine="709"/>
        <w:jc w:val="both"/>
        <w:rPr/>
      </w:pPr>
      <w:r>
        <w:rPr>
          <w:rStyle w:val="FontStyle12"/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 опубликовать настоящее распоряжение в средствах массовой информации.</w:t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муниципального образования «Город Саратов».</w:t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.о. главы администрации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го образования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«Город Саратов»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7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user</dc:creator>
  <dc:description/>
  <cp:keywords/>
  <dc:language>en-US</dc:language>
  <cp:lastModifiedBy>Kiseleva</cp:lastModifiedBy>
  <cp:lastPrinted>2010-05-20T18:20:00Z</cp:lastPrinted>
  <dcterms:modified xsi:type="dcterms:W3CDTF">2010-05-26T08:10:00Z</dcterms:modified>
  <cp:revision>7</cp:revision>
  <dc:subject/>
  <dc:title/>
</cp:coreProperties>
</file>