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сентября 2022 года № 37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межевания территории, </w:t>
      </w:r>
      <w:bookmarkStart w:id="0" w:name="_Hlk103692653"/>
      <w:r>
        <w:rPr>
          <w:sz w:val="28"/>
          <w:szCs w:val="28"/>
        </w:rPr>
        <w:t>ограниченной Но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шанским проездом, ул. Елшанской, южными границами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 с кадастровыми номерами 64:48:040128:11, 64:48:040128: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:48:040128:14 и западной границей территориальной зоны пере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ройки сезонного проживания (территории ведения гражд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водства и огородничества) в индивидуальное жилищное 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нинском районе города Сара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1.2, 43, 45, 46 Градостроительн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 25.07.2019 № 54-397, на основании предложения ООО «Торэкс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обществу с ограниченной ответственностью «Торэкс» подготовку проекта межевания территории, ограниченной Новым Елшанским проездом, ул. Елшанской, южными границами земельных участков с кадастровыми номерами 64:48:040128:11, 64:48:040128:7,</w:t>
      </w:r>
      <w:r>
        <w:rPr/>
        <w:t xml:space="preserve"> </w:t>
      </w:r>
      <w:r>
        <w:rPr>
          <w:sz w:val="28"/>
          <w:szCs w:val="28"/>
        </w:rPr>
        <w:t>64:48:040128:14 и западной границей территориальной зоны перевода застройки сезонного проживания (территории ведения гражданами садоводства и огородничества) в индивидуальное жилищное строительство в Ленинском районе города Саратова (приложение № 1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задание на выполнение инженерных изысканий, необходимых для подготовки проекта, указанного в пункте 1 настоящего постановления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овать заявителю в течение одного года со дня издания настоящего постановления подготовить проект, указанный в пункте 1 настоящего постанов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7 сентября 2022 года № 3702</w:t>
      </w:r>
    </w:p>
    <w:p>
      <w:pPr>
        <w:pStyle w:val="Normal"/>
        <w:ind w:left="-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left="-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границы </w:t>
      </w:r>
      <w:r>
        <w:rPr>
          <w:b/>
          <w:sz w:val="28"/>
          <w:szCs w:val="28"/>
        </w:rPr>
        <w:t xml:space="preserve">территории, ограниченной Новым Елшанским проездом,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Елшанской, южными границами земельных участков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и номерами 64:48:040128:11, 64:48:040128:7,</w:t>
      </w:r>
      <w:r>
        <w:rPr>
          <w:b/>
        </w:rPr>
        <w:t xml:space="preserve"> </w:t>
      </w:r>
      <w:r>
        <w:rPr>
          <w:b/>
          <w:sz w:val="28"/>
          <w:szCs w:val="28"/>
        </w:rPr>
        <w:t>64:48:040128:14 и западной границей территориальной зоны перевода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застройки сезонного проживания (территории ведения гражданами садоводства и огородничества) в индивидуальное жилищное строительство в Ленинском районе города Саратова)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77390</wp:posOffset>
                </wp:positionH>
                <wp:positionV relativeFrom="paragraph">
                  <wp:posOffset>3838575</wp:posOffset>
                </wp:positionV>
                <wp:extent cx="333375" cy="1531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302.2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18505" cy="517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35" t="551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-426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188595</wp:posOffset>
                </wp:positionV>
                <wp:extent cx="1920240" cy="952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4.85pt" to="155.65pt,15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раницы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7169150</wp:posOffset>
                </wp:positionV>
                <wp:extent cx="2051050" cy="0"/>
                <wp:effectExtent l="0" t="9525" r="0" b="9525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564.5pt" to="246.45pt,564.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30550</wp:posOffset>
                </wp:positionH>
                <wp:positionV relativeFrom="paragraph">
                  <wp:posOffset>5405120</wp:posOffset>
                </wp:positionV>
                <wp:extent cx="679450" cy="1765300"/>
                <wp:effectExtent l="0" t="0" r="0" b="0"/>
                <wp:wrapNone/>
                <wp:docPr id="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46.5pt;margin-top:107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0</wp:posOffset>
                </wp:positionH>
                <wp:positionV relativeFrom="paragraph">
                  <wp:posOffset>7169150</wp:posOffset>
                </wp:positionV>
                <wp:extent cx="205105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564.5pt" to="246.45pt,56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30550</wp:posOffset>
                </wp:positionH>
                <wp:positionV relativeFrom="paragraph">
                  <wp:posOffset>5405120</wp:posOffset>
                </wp:positionV>
                <wp:extent cx="679450" cy="176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107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0</wp:posOffset>
                </wp:positionH>
                <wp:positionV relativeFrom="paragraph">
                  <wp:posOffset>7169150</wp:posOffset>
                </wp:positionV>
                <wp:extent cx="205105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564.5pt" to="246.45pt,56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30550</wp:posOffset>
                </wp:positionH>
                <wp:positionV relativeFrom="paragraph">
                  <wp:posOffset>5405120</wp:posOffset>
                </wp:positionV>
                <wp:extent cx="679450" cy="176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107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46250</wp:posOffset>
                </wp:positionH>
                <wp:positionV relativeFrom="paragraph">
                  <wp:posOffset>4114800</wp:posOffset>
                </wp:positionV>
                <wp:extent cx="795655" cy="16052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107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комитета по архитектуре 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Город Саратов»                                                         А.В. Пузанов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7 сентября 2022 года № 37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выполнение инженерных изыск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нженерных изыск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ограниченная Новым Елшанским проездом, ул. Елшанской, южными границами земельных участков с кадастровыми номерами 64:48:040128:11, 64:48:040128:7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64:48:040128: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падной границей территориальной зоны перевода застройки сезонного проживания (территории ведения гражданами садово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городничества) в индивидуальное жилищное строительство в Ленинском районе города Са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ции по планировке террит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а планируемого размещения капитального 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и проведения инженерных изыск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приложением к настоящему постанов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женерных изыск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геодезические изыск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геологические изыск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гидрометеорологические изыск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женерно-экологические изыскания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зультатам инженерных изыск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изыскания выполнить в соответствии с требованиями и положениями нормативных документ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каз Минстроя России от 25 апреля 2017 г.          № 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- СП 47.13330.2016. Свод правил. Инженерные изыскания для строительства. Основные положения. Актуализированная редакция            СНиП 11-02-96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 317.1325800.2017. Свод правил. Инженерно-геодезические изыскания для строительства. Общие правила производства работ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 446.1325800.2019. Свод правил. Инженерно-геологические изыскания для строительства. Общие правила производства работ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 482.1325800.2020. Инженерно-гидрометеорологические изыскания для строительства. Общие правила производства работ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 502.1325800.2021. Инженерно-экологические изыскания для строительства. Общие правила производства работ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Т 21.301-2014. Межгосударственный стандарт. Система проектной документаци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троительства. Основные требова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формлению отчетной документ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женерным изысканиям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ГОСТ Р 21.101-2020</w:t>
              </w:r>
            </w:hyperlink>
            <w:r>
              <w:rPr>
                <w:sz w:val="28"/>
                <w:szCs w:val="28"/>
              </w:rPr>
              <w:t>. Национальный стандарт Российской Федерации. Система проектной документации для строительства. Основные требования к проектной и рабочей документации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ующие технические регламенты, санитарные правила и нормы, строительные нормы и правила, иные нормативные правовые акты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архитекту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Город Саратов»                                                         А.В. Пузан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404040"/>
      <w:sz w:val="24"/>
      <w:szCs w:val="24"/>
    </w:rPr>
  </w:style>
  <w:style w:type="character" w:styleId="Style20">
    <w:name w:val="Выделенная цитата Знак"/>
    <w:qFormat/>
    <w:rPr>
      <w:i/>
      <w:i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123F3B7E76B4765FD84FFB91736A05D5283DB366AC53FE7568B58EF15DD8A77A0601FE75DD8835E8C55FDDJ0F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02:00Z</dcterms:created>
  <dc:creator>Femida Vladimirovna</dc:creator>
  <dc:description/>
  <dc:language>en-US</dc:language>
  <cp:lastModifiedBy>дело_313</cp:lastModifiedBy>
  <cp:lastPrinted>2022-09-05T16:32:00Z</cp:lastPrinted>
  <dcterms:modified xsi:type="dcterms:W3CDTF">2022-09-08T08:02:00Z</dcterms:modified>
  <cp:revision>2</cp:revision>
  <dc:subject/>
  <dc:title>ПРОЕКТ</dc:title>
</cp:coreProperties>
</file>