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7 июня 2025 года № 235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О внесении изменений в</w:t>
      </w:r>
      <w:r>
        <w:rPr>
          <w:b w:val="false"/>
          <w:bCs w:val="false"/>
          <w:sz w:val="28"/>
          <w:szCs w:val="28"/>
          <w:lang w:val="ru-RU"/>
        </w:rPr>
        <w:t xml:space="preserve"> постановления администрации муниципального образования «Город Саратов» </w:t>
      </w:r>
      <w:r>
        <w:rPr>
          <w:b w:val="false"/>
          <w:sz w:val="28"/>
          <w:szCs w:val="28"/>
        </w:rPr>
        <w:t>от 30 июля 2012 года № 1780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от 29 декабря 2021 года № 4018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от 8 декабря 2020 года № 2464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от 5 июля 2012 года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55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от 25 декабря 2012 года № 2947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</w:rPr>
        <w:t>от 15 июня 2020 года № 1031</w:t>
      </w:r>
      <w:r>
        <w:rPr>
          <w:b w:val="false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 июня 2020 года № 1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30 июля 2012 года № 1780 «Об утверждении административного регламента предоставления муниципальной услуги «Согласование дендроплан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1.1. Пункт 2.6, разделы 4, 5 приложения к постановлению исключить. 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1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, многофункциональный центр не должен превышать 15 мину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13 приложения к постановлению абзац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муниципального образования «Город Саратов» от 29 декабря 2021 года № 4018 «Об утверждении административного регламента предоставления муниципальной услуги «Согласование проекта рекультивации или проекта консервации земель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ункт 2.6, разделы 4, 5 приложения к постановлению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ы 2.11, 2.13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администрации муниципального образования «Город Саратов» от 8 декабря 2020 года № 2464 «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2.3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принятие решения об использовании донного грунта для обеспечения муниципальных нужд или в интересах физического лица, юридического лица, осуществляющих проведение дноуглубительных и других работ, связанных с изменением дна и берегов водных объектов, либо в интересах третьих лиц, при условии, что донный грунт не содержит твердых полезных ископаемых, не относящихся к общераспространенным полезным ископаем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2.5, разделы 4, 5 приложения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ы 2.10, 2.1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становление администрации муниципального образования «Город Саратов» от 5 июля 2012 года № 1455 «Об утверждении административного регламента предоставления муниципальной услуги «Выдача разрешения на снос, обрезку, пересадку зеленых насаждений на территории муниципального образования «Город Сарат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2.5, разделы 4, 5 приложения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2.1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Абзац 1 пункта 2.14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4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становление администрации муниципального образования «Город Саратов» от 25 декабря 2012 года № 2947 «Об утверждении административного регламента предоставления муниципальной услуги «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«Город Сарат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нкт 2.5, разделы 4, 5 приложения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ункты 2.10, 2.1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ти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июня 2020 года № 103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ункт 2.5, разделы 4, 5 приложения к постановлению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ункты 2.11, 2.13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, территориальное управление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изменения в постановление администрации муниципального образования «Город 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8 июня 2020 года № 105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оздания мест (площадок) накопл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ункт 2.5, разделы 4, 5 приложения к постановлению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ункты 2.11, 2.13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, территориальное управление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TextBody"/>
        <w:ind w:firstLine="709"/>
        <w:jc w:val="both"/>
        <w:rPr/>
      </w:pPr>
      <w:bookmarkStart w:id="2" w:name="sub_6"/>
      <w:bookmarkEnd w:id="2"/>
      <w:r>
        <w:rPr>
          <w:b w:val="false"/>
          <w:bCs w:val="false"/>
          <w:szCs w:val="28"/>
          <w:lang w:val="ru-RU"/>
        </w:rPr>
        <w:t xml:space="preserve">8. Комитету по труду и социальному развитию </w:t>
      </w:r>
      <w:r>
        <w:rPr>
          <w:b w:val="false"/>
          <w:bCs w:val="false"/>
          <w:szCs w:val="28"/>
        </w:rPr>
        <w:t>администрации муниципального образования «Город Саратов»</w:t>
      </w:r>
      <w:r>
        <w:rPr>
          <w:b w:val="false"/>
          <w:bCs w:val="false"/>
          <w:szCs w:val="28"/>
          <w:lang w:val="ru-RU"/>
        </w:rPr>
        <w:t xml:space="preserve"> разместить настоящее постановление в сетевом издании «Панорама Саратова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9</w:t>
      </w:r>
      <w:r>
        <w:rPr>
          <w:b w:val="false"/>
          <w:bCs w:val="false"/>
          <w:szCs w:val="28"/>
        </w:rPr>
        <w:t>. Комитету по общественным отношениям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администрации муниципального образования «Город Саратов» </w:t>
      </w:r>
      <w:r>
        <w:rPr>
          <w:b w:val="false"/>
          <w:bCs w:val="false"/>
          <w:szCs w:val="28"/>
          <w:lang w:val="ru-RU"/>
        </w:rPr>
        <w:t>разместить</w:t>
      </w:r>
      <w:r>
        <w:rPr>
          <w:b w:val="false"/>
          <w:bCs w:val="false"/>
          <w:szCs w:val="28"/>
        </w:rPr>
        <w:t xml:space="preserve"> настоящее постановление </w:t>
      </w:r>
      <w:r>
        <w:rPr>
          <w:b w:val="false"/>
          <w:bCs w:val="false"/>
          <w:szCs w:val="28"/>
          <w:lang w:val="ru-RU"/>
        </w:rPr>
        <w:t>на официальном сайте администрации муниципального образования «Город Саратов»</w:t>
      </w:r>
      <w:r>
        <w:rPr>
          <w:b w:val="false"/>
          <w:bCs w:val="false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опубликования за исключением пункта 3.1, который вступает в силу                   с 1 сентяб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 первого заместителя главы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 xml:space="preserve">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materialheaddateday">
    <w:name w:val="b-material-head__date-da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4:00Z</dcterms:created>
  <dc:creator>Александров_ИА</dc:creator>
  <dc:description/>
  <dc:language>en-US</dc:language>
  <cp:lastModifiedBy>Мартасова</cp:lastModifiedBy>
  <cp:lastPrinted>2025-07-01T09:21:00Z</cp:lastPrinted>
  <dcterms:modified xsi:type="dcterms:W3CDTF">2025-07-01T10:14:00Z</dcterms:modified>
  <cp:revision>2</cp:revision>
  <dc:subject/>
  <dc:title/>
</cp:coreProperties>
</file>