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 июля 2025 года № 3186-р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держке инициативного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 марта 2025 г. № 33-ФЗ «Об общих принципах организации местного самоуправления в единой системе публичной власти», Порядком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твержденным решением Саратовской городской Думы от 27 октября                 2023 года № 42-413 «Об инициативных проектах в муниципальном образовании «Город Саратов»: </w:t>
      </w:r>
    </w:p>
    <w:p>
      <w:pPr>
        <w:pStyle w:val="Style19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оддержать инициативный проект «Обустройство спортивной площадки под мини-футбол во дворе многоквартирного дома по адресу:                  г. Саратов, ул. Одесская, д. № 26 (кадастровый номер 64:48:040816:41)».</w:t>
      </w:r>
    </w:p>
    <w:p>
      <w:pPr>
        <w:pStyle w:val="Style18"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Ленинского района муниципального образования «Город Саратов»: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должить работу над инициативным проектом «Обустройство спортивной площадки под мини-футбол во дворе многоквартирного                дома по адресу: г. Саратов, ул. Одесская, д. №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6 (кадастровый номер 64:48:040816:41)» в пределах бюджетных ассигнований, предусмотренных решением о бюджете муниципального образования «Город Саратов»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править инициатору инициативного проекта копию настоящего распоряжения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1:00Z</dcterms:created>
  <dc:creator>Начальник отдела</dc:creator>
  <dc:description/>
  <dc:language>en-US</dc:language>
  <cp:lastModifiedBy>Мартасова</cp:lastModifiedBy>
  <cp:lastPrinted>2025-07-02T14:53:00Z</cp:lastPrinted>
  <dcterms:modified xsi:type="dcterms:W3CDTF">2025-07-10T07:21:00Z</dcterms:modified>
  <cp:revision>2</cp:revision>
  <dc:subject/>
  <dc:title/>
</cp:coreProperties>
</file>