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3 года № 1899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3 марта 2023 года № 1033 «Об установлении публичного сервитута ОАО «РЖД» в целях складирования строительных и иных материалов, размещения временных или вспомогательных сооружений (включая ограждения, бытовки,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ы) и (или) строительной техники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3, 44.1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ород Саратов», на основании заявления ОАО «РЖД»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22"/>
        <w:suppressAutoHyphens w:val="true"/>
        <w:autoSpaceDE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23 марта 2023 года № 1033 «Об установлении публичного сервитута ОАО «РЖД» в целях складирования строительных и иных материалов, размещения временных или вспомогательных сооружений (включая ограждения, бытовки, навесы) </w:t>
        <w:br/>
        <w:t>и (или) строительной техники», дополнив пункт 1 после цифр «64:32:061801:465, 64:32:061801:466» словами «образованными из земельного участка с кадастровым номером 64:32:061801:463».</w:t>
      </w:r>
    </w:p>
    <w:p>
      <w:pPr>
        <w:pStyle w:val="TextBody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митету по управлению имуществом города Саратова направить копию настоящего постановления: </w:t>
      </w:r>
    </w:p>
    <w:p>
      <w:pPr>
        <w:pStyle w:val="TextBody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1. 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TextBody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2. В </w:t>
      </w:r>
      <w:r>
        <w:rPr>
          <w:sz w:val="28"/>
          <w:szCs w:val="28"/>
        </w:rPr>
        <w:t>ОАО «РЖД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</w:rPr>
        <w:t>заместителя главы администрации муниципального образования                  «Город Саратов», председателя комитета по эконом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216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3"/>
        <w:tabs>
          <w:tab w:val="clear" w:pos="708"/>
          <w:tab w:val="left" w:pos="0" w:leader="none"/>
        </w:tabs>
        <w:spacing w:lineRule="auto" w:line="216" w:before="0" w:after="0"/>
        <w:ind w:hanging="0"/>
        <w:rPr/>
      </w:pPr>
      <w:r>
        <w:rPr>
          <w:szCs w:val="28"/>
          <w:lang w:eastAsia="ru-RU"/>
        </w:rPr>
        <w:t xml:space="preserve">«Город Саратов»                                                                          Л.М. Мокроусова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lineRule="auto" w:line="240" w:before="12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5:00Z</dcterms:created>
  <dc:creator>Алексеева Ольга Сергеевна</dc:creator>
  <dc:description/>
  <dc:language>en-US</dc:language>
  <cp:lastModifiedBy>дело_313</cp:lastModifiedBy>
  <cp:lastPrinted>2023-05-22T15:14:00Z</cp:lastPrinted>
  <dcterms:modified xsi:type="dcterms:W3CDTF">2023-05-23T10:05:00Z</dcterms:modified>
  <cp:revision>2</cp:revision>
  <dc:subject/>
  <dc:title/>
</cp:coreProperties>
</file>