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я 2023 года № 1974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spacing w:lineRule="auto" w:line="228"/>
        <w:ind w:right="-2" w:hanging="0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2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WP14"/>
        <w:spacing w:lineRule="auto" w:line="228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716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40331:764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 расположенный по адресу: г. Саратов, ул. Зеркальная,           д. № 1.</w:t>
      </w:r>
    </w:p>
    <w:p>
      <w:pPr>
        <w:pStyle w:val="WP14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 </w:t>
      </w:r>
      <w:r>
        <w:rPr>
          <w:rStyle w:val="WT1"/>
          <w:rFonts w:cs="Times New Roman" w:ascii="Times New Roman" w:hAnsi="Times New Roman"/>
          <w:sz w:val="28"/>
          <w:szCs w:val="28"/>
        </w:rPr>
        <w:t>по улице Зеркально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                      в пункте 1.1 настоящего постановления земельном участке (приложение).</w:t>
      </w:r>
    </w:p>
    <w:p>
      <w:pPr>
        <w:pStyle w:val="WP14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            со дня его издания.</w:t>
      </w:r>
    </w:p>
    <w:p>
      <w:pPr>
        <w:pStyle w:val="WP14"/>
        <w:spacing w:lineRule="auto" w:line="228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Ленин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8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8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WP14"/>
        <w:spacing w:lineRule="auto" w:line="228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8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8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5 мая 2023 года № 1974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жилые помещения, 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7088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1, кв. № 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7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7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1, кв. №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1, кв. № 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1, кв. № 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1, кв. № 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hanging="0"/>
        <w:jc w:val="right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560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7:00Z</dcterms:created>
  <dc:creator>ieo</dc:creator>
  <dc:description/>
  <dc:language>en-US</dc:language>
  <cp:lastModifiedBy>дело_313</cp:lastModifiedBy>
  <cp:lastPrinted>2023-05-12T15:24:00Z</cp:lastPrinted>
  <dcterms:modified xsi:type="dcterms:W3CDTF">2023-05-26T11:37:00Z</dcterms:modified>
  <cp:revision>2</cp:revision>
  <dc:subject/>
  <dc:title/>
</cp:coreProperties>
</file>