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февраля 2021 года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обществ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су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, Положением об общественных обсуждениях в муниципальном образовании «Город Саратов», утвержденным решением Саратовской городской Думы от 19.07.2018 № 37-289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общественные обсуждения по проекту решения                              о предоставлении разрешения на условно разрешенный вид                использования земельного участка или объекта капитального строительства (приложение №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тором общественных обсуждений проекта определить комиссию по вопросам землепользования и застройки муниципального образования «Город Саратов» в составе, утвержденном постановлением главы администрации города Саратова от 27 ноября 2008 года № 141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рганизатору общественных обсуждений провести необходимые мероприятия по проведению общественных обсуждений (приложение №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 в порядке, установленном для официального опубликования муниципальных правовых актов, и разместить на официальном сайте администрации муниципального образования «Город Сара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               на заместителя главы администрации муниципального образования             «Город Саратов» по градостроительству и архитекту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 Саратов»</w:t>
        <w:tab/>
        <w:tab/>
        <w:tab/>
        <w:tab/>
        <w:tab/>
        <w:tab/>
        <w:tab/>
        <w:tab/>
        <w:tab/>
        <w:t xml:space="preserve">  М.А. Исаев</w:t>
      </w:r>
    </w:p>
    <w:p>
      <w:pPr>
        <w:pStyle w:val="Heading"/>
        <w:spacing w:before="0" w:after="0"/>
        <w:ind w:left="1077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№ 1</w:t>
      </w:r>
    </w:p>
    <w:p>
      <w:pPr>
        <w:pStyle w:val="Heading"/>
        <w:spacing w:before="0" w:after="0"/>
        <w:ind w:left="1077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главы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>«Город Саратов»</w:t>
      </w:r>
    </w:p>
    <w:p>
      <w:pPr>
        <w:pStyle w:val="Normal"/>
        <w:ind w:left="10773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от 16 февраля 2021 года № 7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вопросов о предоставлении разрешения на условно разрешенный вид использова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земельного участка или объекта капитального строительства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left="817" w:hanging="0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410"/>
        <w:gridCol w:w="992"/>
        <w:gridCol w:w="2551"/>
        <w:gridCol w:w="2977"/>
        <w:gridCol w:w="1701"/>
        <w:gridCol w:w="1701"/>
      </w:tblGrid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Заявитель/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авооблад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рес/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адастровый номер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Пло-щадь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(кв. 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уществующий вид разрешенного использования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зем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kern w:val="2"/>
              </w:rPr>
              <w:t>Запрашиваемый вид разрешенного использования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Вид пра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на 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Террито-риальная з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rPr/>
            </w:pPr>
            <w:r>
              <w:rPr/>
              <w:t>Кошелева Т.О., Кошелев С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rPr>
                <w:color w:val="000000"/>
                <w:shd w:fill="FFFFFF" w:val="clear"/>
              </w:rPr>
            </w:pPr>
            <w:r>
              <w:rPr>
                <w:shd w:fill="FFFFFF" w:val="clear"/>
              </w:rPr>
              <w:t>г. Саратов, Новосоколовогорский жилой район, уч. № 4</w:t>
            </w:r>
            <w:r>
              <w:rPr>
                <w:color w:val="000000"/>
                <w:shd w:fill="FFFFFF" w:val="clear"/>
              </w:rPr>
              <w:t>/</w:t>
            </w:r>
          </w:p>
          <w:p>
            <w:pPr>
              <w:pStyle w:val="Normal"/>
              <w:spacing w:lineRule="auto" w:line="232"/>
              <w:ind w:right="-108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4:48:010117:293</w:t>
            </w:r>
          </w:p>
          <w:p>
            <w:pPr>
              <w:pStyle w:val="Normal"/>
              <w:spacing w:lineRule="auto" w:line="232"/>
              <w:ind w:right="-108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shd w:fill="FFFFFF" w:val="clear"/>
              </w:rPr>
              <w:t>9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shd w:fill="FFFFFF" w:val="clear"/>
              </w:rPr>
              <w:t>для индивидуального жилищного строи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32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rPr/>
            </w:pPr>
            <w:r>
              <w:rPr/>
              <w:t>Ж-4.1 (зона развития застройки индивидуаль-ными домами)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851" w:gutter="0" w:header="709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№ 2</w:t>
      </w:r>
    </w:p>
    <w:p>
      <w:pPr>
        <w:pStyle w:val="Heading"/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главы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Город Саратов»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от 16 февраля 2021 года №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роки проведения общественных обсу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791"/>
        <w:gridCol w:w="1843"/>
        <w:gridCol w:w="212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убликование оповещения о начале общественных обсуждений по проекту на официальном сайте администрации муниципального образования «Город Саратов»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www.saratovmer.ru</w:t>
              </w:r>
            </w:hyperlink>
            <w:r>
              <w:rPr>
                <w:sz w:val="28"/>
                <w:szCs w:val="28"/>
              </w:rPr>
              <w:t>, размещение информационных стен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феврал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убликование проектов на официальном сайте администрации муниципального образова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 Саратов»</w:t>
            </w:r>
            <w:r>
              <w:rPr>
                <w:b/>
                <w:sz w:val="28"/>
                <w:szCs w:val="28"/>
              </w:rPr>
              <w:t xml:space="preserve">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www.saratovmer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февраля 2021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позиции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5 феврал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7 мар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21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оформление протокола общественных обсуждений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мар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опубликование заключения о результатах общественных обсуждений проекта на официальном сайте администрации муниципального образования «Город Саратов»</w:t>
            </w:r>
            <w:r>
              <w:rPr>
                <w:b/>
                <w:sz w:val="28"/>
                <w:szCs w:val="28"/>
              </w:rPr>
              <w:t xml:space="preserve">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www.saratovmer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мар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40" w:after="60"/>
      <w:ind w:firstLine="72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20">
    <w:name w:val="Обычный отступ"/>
    <w:basedOn w:val="Normal"/>
    <w:qFormat/>
    <w:pPr>
      <w:ind w:left="708" w:hanging="0"/>
    </w:pPr>
    <w:rPr/>
  </w:style>
  <w:style w:type="paragraph" w:styleId="CharChar">
    <w:name w:val="Знак Знак Char Char"/>
    <w:basedOn w:val="Style20"/>
    <w:qFormat/>
    <w:pPr>
      <w:widowControl w:val="false"/>
      <w:ind w:left="0" w:hanging="0"/>
      <w:jc w:val="both"/>
    </w:pPr>
    <w:rPr>
      <w:rFonts w:ascii="Arial" w:hAnsi="Arial" w:eastAsia="SimSun;宋体" w:cs="Arial"/>
      <w:kern w:val="2"/>
      <w:sz w:val="21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://www.saratovmer.ru/" TargetMode="External"/><Relationship Id="rId7" Type="http://schemas.openxmlformats.org/officeDocument/2006/relationships/hyperlink" Target="http://www.saratovmer.ru/" TargetMode="External"/><Relationship Id="rId8" Type="http://schemas.openxmlformats.org/officeDocument/2006/relationships/hyperlink" Target="http://www.saratovmer.ru/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0:07:00Z</dcterms:created>
  <dc:creator>227-1</dc:creator>
  <dc:description/>
  <dc:language>en-US</dc:language>
  <cp:lastModifiedBy>дело_313</cp:lastModifiedBy>
  <cp:lastPrinted>2021-02-16T12:10:00Z</cp:lastPrinted>
  <dcterms:modified xsi:type="dcterms:W3CDTF">2021-02-16T10:07:00Z</dcterms:modified>
  <cp:revision>2</cp:revision>
  <dc:subject/>
  <dc:title/>
</cp:coreProperties>
</file>