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23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по проекту межевания территории, ограниченной улицей Большой Сеченской, юго-западной границей промышленной территории и проездами без названий в Волжском районе города Саратова, утвержденному постановлением администрации муниципального образования «Город Саратов» от 25 июля 2022 года № 3047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670" w:hanging="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риложение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5 сентября 2023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49"/>
        <w:gridCol w:w="1985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  <w:r>
              <w:rPr>
                <w:rFonts w:eastAsia="Calibri"/>
                <w:sz w:val="28"/>
                <w:szCs w:val="28"/>
              </w:rPr>
              <w:t>, размещение       на информационных сте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сен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од Саратов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3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23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9:00Z</dcterms:created>
  <dc:creator>227-1</dc:creator>
  <dc:description/>
  <dc:language>en-US</dc:language>
  <cp:lastModifiedBy>дело_313</cp:lastModifiedBy>
  <cp:lastPrinted>2023-09-19T15:41:00Z</cp:lastPrinted>
  <dcterms:modified xsi:type="dcterms:W3CDTF">2023-09-25T08:09:00Z</dcterms:modified>
  <cp:revision>2</cp:revision>
  <dc:subject/>
  <dc:title/>
</cp:coreProperties>
</file>