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9 января 2024 года № 296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вичных мер пожарной безопасности н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оответствии со статьей 19 Федерального закона от 21 декабря      1994 г. № 69-ФЗ «О пожарной безопасности», пунктом 10 части 1 статьи 16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«Город Саратов», в целях обеспечения первичных мер пожарной безопасности в границах муниципального образования «Город Саратов» 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твердить Положение об обеспечении первичных мер пожарной безопасности на территории муниципального образования «Город Саратов» (приложение)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Установить, что обеспечение первичных мер пожарной безопасности в границах муниципального образования «Город Саратов» является расходным обязательством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3. Реализацию полномочий по обеспечению первичных мер пожарной безопасности возложить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на руководителей территориальных структурных подразделений администрации муниципального образования «Город Саратов» и управление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на объектах муниципальной собственности - на руководителей структурных подразделений администрации муниципального образования «Город Саратов» и муниципальных учреждений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Отменить постановление главы администрации города Саратова                  от 5 августа 2008 года № 1067 «Об утверждении Положения об обеспечении первичных мер пожарной безопасности на территории муниципального образования «Город Саратов».</w:t>
      </w:r>
    </w:p>
    <w:p>
      <w:pPr>
        <w:pStyle w:val="Normal"/>
        <w:ind w:firstLine="709"/>
        <w:jc w:val="both"/>
        <w:rPr>
          <w:caps w:val="false"/>
          <w:smallCaps w:val="false"/>
          <w:color w:val="000000"/>
          <w:spacing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5. </w:t>
      </w:r>
      <w:r>
        <w:rPr>
          <w:caps w:val="false"/>
          <w:smallCaps w:val="false"/>
          <w:color w:val="000000"/>
          <w:spacing w:val="2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Контроль за исполнением настоящего постановления оставляю                за собой.</w:t>
      </w:r>
    </w:p>
    <w:p>
      <w:pPr>
        <w:pStyle w:val="Normal"/>
        <w:ind w:firstLine="709"/>
        <w:rPr>
          <w:b/>
          <w:b/>
          <w:caps w:val="false"/>
          <w:smallCaps w:val="false"/>
          <w:color w:val="000000"/>
          <w:spacing w:val="-8"/>
          <w:sz w:val="28"/>
          <w:szCs w:val="28"/>
        </w:rPr>
      </w:pPr>
      <w:r>
        <w:rPr>
          <w:b/>
          <w:caps w:val="false"/>
          <w:smallCaps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муниципального образован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9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</w:t>
      </w:r>
    </w:p>
    <w:p>
      <w:pPr>
        <w:pStyle w:val="Normal"/>
        <w:spacing w:lineRule="auto" w:line="249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9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9"/>
        <w:ind w:left="510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</w:t>
      </w:r>
    </w:p>
    <w:p>
      <w:pPr>
        <w:pStyle w:val="Normal"/>
        <w:spacing w:lineRule="auto" w:line="249"/>
        <w:ind w:firstLine="5103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29 января 2024 года № 296</w:t>
      </w:r>
    </w:p>
    <w:p>
      <w:pPr>
        <w:pStyle w:val="Normal"/>
        <w:spacing w:lineRule="auto" w:line="24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ложение</w:t>
      </w:r>
    </w:p>
    <w:p>
      <w:pPr>
        <w:pStyle w:val="Normal"/>
        <w:spacing w:lineRule="auto" w:line="249"/>
        <w:jc w:val="center"/>
        <w:rPr/>
      </w:pPr>
      <w:r>
        <w:rPr>
          <w:b/>
          <w:caps w:val="false"/>
          <w:smallCaps w:val="false"/>
          <w:sz w:val="28"/>
          <w:szCs w:val="28"/>
        </w:rPr>
        <w:t>об обеспечении первичных мер пожарной безопасности на</w:t>
      </w:r>
    </w:p>
    <w:p>
      <w:pPr>
        <w:pStyle w:val="Normal"/>
        <w:spacing w:lineRule="auto" w:line="249"/>
        <w:jc w:val="center"/>
        <w:rPr/>
      </w:pPr>
      <w:r>
        <w:rPr>
          <w:b/>
          <w:caps w:val="false"/>
          <w:smallCaps w:val="false"/>
          <w:sz w:val="28"/>
          <w:szCs w:val="28"/>
        </w:rPr>
        <w:t>территории муниципального образования «Город Саратов»</w:t>
      </w:r>
    </w:p>
    <w:p>
      <w:pPr>
        <w:pStyle w:val="Normal"/>
        <w:spacing w:lineRule="auto" w:line="24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Общие положения</w:t>
      </w:r>
    </w:p>
    <w:p>
      <w:pPr>
        <w:pStyle w:val="Normal"/>
        <w:spacing w:lineRule="auto" w:line="24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Положение об обеспечении первичных мер пожарной безопасности на территории муниципального образования «Город Саратов» разработано в соответствии со статьей 19 Федерального закона от 21 декабря 1994 г.                     № 69-ФЗ «О пожарной безопасности», пунктом 10 части 1 статьи 16 Федерального закона от 6 октября 2003 г. № 131-ФЗ «Об общих принципах организации местного самоуправления в Российской Федерации»,                 Уставом муниципального образования «Город Саратов» и устанавливает организационно-правовое, финансовое и материально-техническое обеспечение первичных мер пожарной безопасности на территории муниципального образования «Город Саратов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2. Обеспечение первичных мер пожарной безопасности в границах муниципального образования «Город Саратов» относится к вопросам местного значения городского округ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lineRule="auto" w:line="249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 Первичные меры пожарной безопасности включают:</w:t>
      </w:r>
    </w:p>
    <w:p>
      <w:pPr>
        <w:pStyle w:val="Normal"/>
        <w:spacing w:lineRule="auto" w:line="249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1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spacing w:lineRule="auto" w:line="249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2. Проведение противопожарной пропаганды и обучение населения мерам пожарной безопасност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3. Определение перечня первичных средств тушения пожаров для помещений и строений, находящихся в собственности (пользовании) граждан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4. Разработку и выполнение для муниципального образования «Город Саратов» мероприятий, исключающих возможность переброски огня при наземных пожарах на здания и сооруж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5. Организацию патрулирования территории муниципального образования «Город Саратов»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6. Обеспечение территории муниципального образования «Город Саратов» исправной телефонной связью и радиосвязью для сообщения о пожаре в пожарную охрану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7. Своевременную очистку территории муниципального образования «Город Саратов» от горючих отходов, мусора, сухой растительност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4.8. Содержание в исправном состоянии в границах муниципального образования «Город Саратов» в любое время года дорог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9. Поддержание в постоянной готовности техники, приспособленной для тушения пожаров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10. Соблюдение противопожарных требований по планировке застройки территории муниципального образования «Город Саратов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4.11. Оснащение структурных подразделений администрации муниципального образования «Город Саратов», муниципальных предприятий и учреждений системами и средствами противопожарной защиты, включая первичные средства тушения пожаров. 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.12.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 Обеспечение первичных мер пожарной безопасности осуществляется пут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1. Правового регулирования вопросов организационного, финансового, материально-техническ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2. Разработки и осуществления мероприятий по обеспечению первичных мер пожарной безопасности на территории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3. Включения мероприятий по обеспечению первичных мер пожарной безопасности в схемы, планы и программы развития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4. Размещения муниципального заказа для осуществления поставок товаров, выполнения работ, оказания услуг в целях обеспечения первичных мер 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5. Организации проведения противопожарной пропаганды и обучения населения муниципального образования «Город Саратов» мерам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6. Определения порядка и осуществления информирования населения о принятых органами местного самоуправления решениях по обеспечению первичных мер 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1.5.7.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.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 Финансовое обеспечение первичных мер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Обеспечение первичных мер пожарной безопасности в границах муниципального образования «Город Саратов» является расходным обязательством муниципального образования «Город Саратов» и финансируется за счет собственных доходов и источников финансирования дефицита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2. Расходные обязательства на обеспечение первичных мер пожарной безопасности осуществляются в пределах средств, предусмотренных в бюджете муниципального образования «Город Саратов» на очередной финансовый год, и формируются на основании фрагментов реестров расходных обязательств, представленных главными распорядителями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3. При реализации полномочий по обеспечению первичных мер пожарной безопасности на объектах муниципальной собственности потребности на данные полномочия для муниципальных учреждений предусматриваются в фрагментах реестров расходных обязательств соответствующих главных распорядителей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Выделение бюджетных ассигнований на обеспечение первичных мер пожарной безопасности осуществляется только с начала очередного финансового года при условии включения соответствующих бюджетных ассигнований в решение Саратовской городской Думы о бюджете муниципального образования «Город Саратов» на очередной финансовый год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aps/>
      <w:sz w:val="24"/>
      <w:szCs w:val="24"/>
    </w:rPr>
  </w:style>
  <w:style w:type="character" w:styleId="Style16">
    <w:name w:val="Нижний колонтитул Знак"/>
    <w:qFormat/>
    <w:rPr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ind w:left="720" w:right="19" w:firstLine="720"/>
      <w:jc w:val="both"/>
    </w:pPr>
    <w:rPr>
      <w:caps w:val="false"/>
      <w:smallCaps w:val="false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4:00Z</dcterms:created>
  <dc:creator>Нуколов Ю.И.</dc:creator>
  <dc:description/>
  <dc:language>en-US</dc:language>
  <cp:lastModifiedBy>дело_313</cp:lastModifiedBy>
  <cp:lastPrinted>2024-01-24T11:27:00Z</cp:lastPrinted>
  <dcterms:modified xsi:type="dcterms:W3CDTF">2024-01-31T06:14:00Z</dcterms:modified>
  <cp:revision>2</cp:revision>
  <dc:subject/>
  <dc:title>Проект</dc:title>
</cp:coreProperties>
</file>